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Урок истории в 9 классе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Сентябрь 2011 года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Arial"/>
          <w:b/>
          <w:bCs/>
          <w:color w:val="000000"/>
        </w:rPr>
        <w:t>Учитель истории   Кавиева Люция Габдельнур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ем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"Кризис Версальско-Вашингтонской системы. Начало агрессии фашистских государств в Европе"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Цел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Fonts w:cs="Arial"/>
                <w:bCs/>
                <w:color w:val="000000"/>
                <w:u w:val="single"/>
              </w:rPr>
              <w:t>Общедидактическая</w:t>
            </w:r>
            <w:r>
              <w:rPr>
                <w:rFonts w:cs="Arial"/>
                <w:bCs/>
                <w:color w:val="000000"/>
              </w:rPr>
              <w:t xml:space="preserve">: </w:t>
            </w:r>
            <w:r>
              <w:rPr>
                <w:rFonts w:cs="Arial"/>
                <w:color w:val="000000"/>
              </w:rPr>
              <w:t>создать условия для обобщения и систематизации полученных учащимися знаний, а также способов деятельности с использованием технологии критического мыш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Cs/>
                <w:color w:val="000000"/>
              </w:rPr>
              <w:t>обучающие:</w:t>
            </w:r>
            <w:r>
              <w:rPr>
                <w:rFonts w:cs="Arial"/>
                <w:color w:val="000000"/>
              </w:rPr>
              <w:t xml:space="preserve"> способствовать осознанию учащимися существенных признаков понятий «эра пацифизма», «Антикоминтерновский пакт», «политика умиротворения», выявлению причин и последствий появления государств - агрессоров, установлению причин Второй мировой войны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Cs/>
                <w:color w:val="000000"/>
              </w:rPr>
              <w:t>развивающие:</w:t>
            </w:r>
            <w:r>
              <w:rPr>
                <w:rFonts w:cs="Arial"/>
                <w:color w:val="000000"/>
              </w:rPr>
              <w:t xml:space="preserve"> содействовать формированию у учащихся умений устанавливать причинно-следственные связи, определять основные закономерности исторического процесса, обобщать и систематизировать факты, создать условия для развития творческой деятельности на основе использования системы уровневых заданий, мотивации и стимулирования творчества с помощью системы контроля и поощрения, учета индивидуальных особенностей учащихс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Cs/>
                <w:color w:val="000000"/>
              </w:rPr>
              <w:t>воспитательные:</w:t>
            </w:r>
            <w:r>
              <w:rPr>
                <w:rFonts w:cs="Arial"/>
                <w:color w:val="000000"/>
              </w:rPr>
              <w:t xml:space="preserve"> способствовать принятию ценностной установки, основанной на отрицании агрессии как способа разрешения конфлик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сновные компоненты содержа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нятия «эра пацифизма», «Антикоминтерновский пакт», «политика умиротворения»;причинно-следственные связи исторических явлений: между двумя господствующими в общественном сознании стран. Проигравших Первую мировую войну, установками - чувством национального унижения и желанием доказать свое превосходство; между мировым экономическим кризисом и ухудшением международных отношений; между неспособностью ведущих государств мира объединиться и проявлениями агрессии со стороны ряда государств; закономерность того факта, что появление государств-агрессоров ведет к военному конфликт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Формы организации познавательной деятельност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щеклассная (осуществляется при фронтальной беседе); парная (при выполнении задания с пропускам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етоды обуче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ъяснительно-иллюстративный, репродуктивный, частично-поисковы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редства обуче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рта «Вторая мировая война», учебник О.С. Сороко-Цюпа, А.О. Сороко-Цюпа «Новейшая история зарубежных стран. ХХ – начало – ХХ1 века» для 9 класса, листы с тестовыми заданиями (6 шт.), ксерокопии текста исторического источника «Пакт Бриана-Келлога»(9 шт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лан урока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>. Организационный эта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II</w:t>
            </w:r>
            <w:r>
              <w:rPr>
                <w:rFonts w:cs="Arial"/>
                <w:color w:val="000000"/>
              </w:rPr>
              <w:t>. Актуализация знаний по теме « Страны Азии и Африки между мировыми войн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III</w:t>
            </w:r>
            <w:r>
              <w:rPr>
                <w:rFonts w:cs="Arial"/>
                <w:color w:val="000000"/>
              </w:rPr>
              <w:t>. Изучение нового 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1. Подготовка учащихся к основному этапу: мотивация, целеполагание, актуализация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2. Усвоение, обобщение и систематизация знаний и способов действ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IV</w:t>
            </w:r>
            <w:r>
              <w:rPr>
                <w:rFonts w:cs="Arial"/>
                <w:color w:val="000000"/>
              </w:rPr>
              <w:t>. Постановка и разъяснение домашне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>. Подведение итогов и рефлекс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Ход уро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ступительное слово учител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бсуждение вопрос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. Организационный эта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- Мировой экономический кризис обострил международные отношения и привел к появлению очагов новой вой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егодня мы на уроке попробуем осветить расстановки сил в Европе и охарактеризовать систему международных отношений, сложившихся в 1920-1930-е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Цель нашего занятия - на основе чтения исторического документа того периода, текста учебника, работы с картой и просмотра видеофильма определить причину кризиса системы международных 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b/>
                <w:color w:val="000000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. Актуализация знаний по теме « Страны Азии и Африки между мировыми войнами</w:t>
            </w:r>
            <w:r>
              <w:rPr>
                <w:rFonts w:cs="Arial"/>
                <w:bCs/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1. Работа с класс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1. Какие силы доминировали в политической жизни Кита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2. Какова связь между внешней политикой Японии и изменениями во внутренней жизни стран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2. Выполнение тестового задания (6 чел-к). (приложение №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en-US"/>
              </w:rPr>
              <w:t>III</w:t>
            </w:r>
            <w:r>
              <w:rPr>
                <w:rFonts w:cs="Arial"/>
                <w:b/>
                <w:color w:val="000000"/>
              </w:rPr>
              <w:t>. Переход к изучению новой 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(Учащиеся записывают тему урока, в    это время на каждую парту положить ленту, которая делит парту на две неравные части (одна - больше, другая — меньше)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1. Фронтальная беседа с учащимися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1) Что, на ваш взгляд, символизирует лента на пар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(Различие в положении победителей и побежденных в Первой мировой войне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2) Как чувствуют себя те, у кого мало мес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(Некомфортно, как будто тебя в чем-то обделили, хочется отодвинуть ленту, увеличить свою часть парты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3) Как чувствуют себя те, у кого места много? (Желание сохранить преимущество за собо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становка цели ур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читель: Смоделированная ситуация поможет лучше понять, какие настроения господствовали в общественном сознании различных стран в 1930-е гг., и главная цель урока станет поиск ответа на вопрос: что привело ко Второй мировой войн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. Изучение новой те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Слово уч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пись на доске и в тетрад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блемное зад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Работа с карто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Рассказ учител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смотр видеофильм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опр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Запись на доске и в тетради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Заключение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бобщающий вопр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IV</w:t>
            </w:r>
            <w:r>
              <w:rPr>
                <w:rFonts w:cs="Arial"/>
                <w:b/>
                <w:bCs/>
                <w:color w:val="000000"/>
              </w:rPr>
              <w:t>. Постановка и разъяснение домашнего задания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/>
                <w:b/>
                <w:bCs/>
                <w:color w:val="000000"/>
              </w:rPr>
              <w:t>. Подведение итогов и рефлекс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истема международных отношен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ризис международных отношен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опытка выхода из кризис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истема международных отношен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0-е годы вошли в историю международных отношений как «эра пацифизм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0-е гг. - «эра пацифизм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цифизм - политическое течение и мировоззрение, осуждающее любые войны._________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) Как вы думаете, почему в 1928-е гг. наступила «эра пацифизма»? (На это повлияли усталость от войны, огромные жертвы, разрушения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Комментарий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1925 г. удалось подписать Женевскую конвенцию о запрещении применения химического и бактериологического оружия. Инициатором подписания специального международного соглашения был А.Бриан - министр иностранных дел Франции, который обратился к государственному секретарю США Ф. Келлогу с предложением заключить пакт (с содержанием Чехословакией и Францией. Тем не менее, это не спасло Чехословакию, где проживали судетские немцы, от нацистской агресс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глия и Франция не желали идти на конфликт с Германией и считали, что Чехословакии следовало пойти на уступ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Запись на доске и в тетрад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 сентября 1938 г. - Мюнхенское соглашение между Англией, Францией, Италией и Германией, согласно которому территория Чехословакии, занимаемая судетскими немцами, должна отойти Германии.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Задан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000000"/>
                <w:sz w:val="22"/>
                <w:szCs w:val="22"/>
              </w:rPr>
              <w:t>Найти и показать на карте территории Чехословакии, отошедшие Герм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аким образом, Англия и Франция решили проводить «политику умиротворения» агрессора.Однако, остановить Гитлера было уже невозмож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Просмотр видеофильма «Последние дни Гитлера»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с 8.15-ой мин. до 10.35-ой мин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Слово учителя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  поисках нового миропорядка шли  интенсивные переговоры  между великими державами: Англией, Францией и СССР; Англией и Германией; СССР и Германией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Как вы думаете, почему переговоры между Англией, Францией и СССР закончились неудачей? (Стороны не доверяли друг другу; союзники Англия и Франция, Польша и Румыния больше боялись СССР, чем Германии; Гитлер мог обещать Сталину дольше, чем западные демократии.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итоге, 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показ того же видеофильма</w:t>
            </w:r>
            <w:r>
              <w:rPr>
                <w:rFonts w:cs="Arial"/>
                <w:color w:val="000000"/>
                <w:sz w:val="22"/>
                <w:szCs w:val="22"/>
              </w:rPr>
              <w:t>, с эпизода «Подписание пакта.» с 10.35-ой мин.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 августа 1939 г. - подписание советско - германского пакта о ненападении.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Какие особенности международных отношений в рассматриваемый период способствовали развязыванию новой мировой войны?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несправедливость Версальско - Вашингтонской системы; борьба за сферы влияния; униженное положение Германии; государства не смогли объединиться в борьбе против агрессоров.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раграф 6, продолжить фразу: «Международные отношения в 30-е гг., возможно, не завершились бы мировым военным противоборством, если бы ...».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едлагаю сформулировать вывод по материалам уро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. Начало Первой мировой войн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28 июня 1914г.          в) 2 августа 191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)  1 августа 1914 г.        г) 3 августа 191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 Союзницей Германии в Первой мировой войне был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Япония                     в) Сер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) Румыния                  г) Болг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. В Народный фронт не вход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монархисты              в) социали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) коммунисты              г) радика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4. Кто возглавил правительство Народного фронта</w:t>
            </w:r>
            <w:r>
              <w:rPr>
                <w:rFonts w:cs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а)Пуанкаре       б) Блюм      в) Жорес     г) Бри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5. Какой закон был инициирован Ф.Д.Рузвельтом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МИРА      б)НИРА       в)ФИРА      г) З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6.Этот закон был инициирован Ф.Д.Рузвельт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ААА                        в) ВВ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) БББ                         г) ГГ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7. Ф.Д. Рузвельт по отношению к странам Латинской Америки предложил дипломатию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«открытых дверей»   в) «большой дубин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) «доброго соседа»      г) «долла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8. Муссолини пришёл к в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в 1921 г.     б) в 1922 г.     в) в 1923 г.     г) в 19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9. Гитлер был назначен канцлер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Гинденбургом         в) Брюнинг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) Людендорфом         г) Шлейхер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0.Какая страна поддерживала Франк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) Англия                    в) Ита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) Франция                 г) Гре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«Статья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ысокие Договаривающиеся Стороны торжественно заявляют от имени своих народов, что  они  осуждают  метод  обращения  к  войне  для  урегулирования  международных конфликтов и отказываются в своих взаимоотношениях от войны в качестве орудия национальной поли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тья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ысокие Договаривающиеся Стороны признают, что урегулирование или разрешение всех разногласий или конфликтов независимо от характера их происхождения, которые могут возникнуть между ними, должны осуществляться только мирными средств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тья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тоящий договор будет ратифицирован Высокими Договаривающимися Сторонами, указанными в вводной части договора, в соответствии с конституциями этих стран, и он войдёт в силу в отношениях между ними, как только все документы о ратификации будут депонированы (т.е. переданы на хранение) в Вашингтоне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кт Бриана- Келло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пути ко Второй мировой войне. Международные отношения 30-х год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•   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Оккупация        ...         (Северо-Восточного Китая) Японией (1931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•   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Захват Эфиопии    ...     (1935-1936 гг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•   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литика Гитлера и сближение агрессор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3  г. -    ...    вышла из Лиги Нац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4 г. -создание военной ..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5 г. - введение всеобщей .....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6 г. - вооружённые силы Германии (...) вышли на территорию 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милитаризованной зоны (прямое нарушение ... договора). ...  , Италия и ... начали быстрое сближение. 1936-1937 гг. - Антикоминтерновский пакт ( Германия,   ... , ... 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8 г. - аншлюс (присоединение) Австрии к Герм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рушение условий послевоенного урегулирования со стороны ...  , ...  ,  ...  ; стремление этих стран создать военно-политический ... для координации своих действий. Угроза слома   ... -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68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17:00Z</dcterms:created>
  <dc:creator>user</dc:creator>
  <dc:description/>
  <cp:keywords/>
  <dc:language>en-US</dc:language>
  <cp:lastModifiedBy>user</cp:lastModifiedBy>
  <dcterms:modified xsi:type="dcterms:W3CDTF">2011-10-23T22:17:00Z</dcterms:modified>
  <cp:revision>2</cp:revision>
  <dc:subject/>
  <dc:title>Урок истории в 9 классе</dc:title>
</cp:coreProperties>
</file>