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ществознания в 10 класс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Кавиева Люция Габдельну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 xml:space="preserve">(2009 </w:t>
      </w:r>
      <w:r>
        <w:rPr>
          <w:b/>
        </w:rPr>
        <w:t>год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9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и и межнациональные отноше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и систематизировать знания обучающихся об исторически сложившихся общностях люд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формировать у обучающихся понимание разнообразия общностей людей, живущих на Земле.</w:t>
            </w:r>
          </w:p>
          <w:p>
            <w:pPr>
              <w:pStyle w:val="Normal"/>
              <w:jc w:val="both"/>
              <w:rPr/>
            </w:pPr>
            <w:r>
              <w:rPr/>
              <w:t>2. Познакомить обучающихся с развитием национального вопроса и форм межнациональной интеграции в России.</w:t>
            </w:r>
          </w:p>
          <w:p>
            <w:pPr>
              <w:pStyle w:val="Normal"/>
              <w:jc w:val="both"/>
              <w:rPr/>
            </w:pPr>
            <w:r>
              <w:rPr/>
              <w:t>3. Показать положительные и отрицательные явления национализма.</w:t>
            </w:r>
          </w:p>
          <w:p>
            <w:pPr>
              <w:pStyle w:val="Normal"/>
              <w:jc w:val="both"/>
              <w:rPr/>
            </w:pPr>
            <w:r>
              <w:rPr/>
              <w:t>3. Выработать негативное отношение молодежи к национальным и межнациональным конфликтам. Формирование толерантного отношения молодежи к людям иной нации, религии, взглядам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основные принципы национальной политики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5. Показать учащимся, что Республика Марий Эл  – полиэтнический и многоконфессиональный регион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бинированный – элементы лекции, работа с учебником, эвристическая беседа, выступления учащихся (опережающее задание), мультимедийная презентация «Межэтнические связи РМЭ»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еловек и общество». Учебник для 11-х классов общеобразовательных учреждений. / Л.Н. Боголюбов, А.Ю. Лазебникова, Л.Ф. Иванова. – М.: Просвещение. 200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ольный словарь по обществознанию. 10-11: пособие для учащихся. /Под ред. Л.Н. Боголюбова, Ю.И. Аверьянова. – М.: Просвещение.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ро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ловари, раздаточный материал, доклады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Актуализация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дведение итогов урока. Домашнее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тнические общности.</w:t>
            </w:r>
          </w:p>
          <w:p>
            <w:pPr>
              <w:pStyle w:val="Normal"/>
              <w:jc w:val="both"/>
              <w:rPr/>
            </w:pPr>
            <w:r>
              <w:rPr/>
              <w:t>2. Национальное самосознание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межнациональных отношений в современном мире.</w:t>
            </w:r>
          </w:p>
          <w:p>
            <w:pPr>
              <w:pStyle w:val="Normal"/>
              <w:jc w:val="both"/>
              <w:rPr/>
            </w:pPr>
            <w:r>
              <w:rPr/>
              <w:t>4. Национализм. Межнациональные конфликты и пути их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5. Национальная политик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я, этнос, национальное самосознание, национальная политика, национализм, геноцид, толеран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ам предлагается вспомнить из курса истории опред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Нации», «межнациональные отношения», «межнациональные конфликты», «национализм», примеры из истории проявления крайнего национализма (фашизм, шовинизм, расизм, геноци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 урок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ли в России, (в РМЭ) межнациональные конфликты и, каковы пути их преодо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1. Этнические общност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современном мире существуют различные социальные общ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Социальные общности</w:t>
            </w:r>
            <w:r>
              <w:rPr/>
              <w:t xml:space="preserve"> – это относительно устойчивая совокупность людей, отличающаяся более или менее одинаковыми чертами условий и образ жизни, массового сознания, в той или иной мере общностью социальных норм, ценностных систем и интере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общностей: </w:t>
            </w:r>
            <w:r>
              <w:rPr/>
              <w:t>семья, род, племя, классы, социальная группа, народности, нации, профессиональные общности, трудовые коллектив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имся на вопросе «</w:t>
            </w:r>
            <w:r>
              <w:rPr>
                <w:b/>
              </w:rPr>
              <w:t>Этнос – его основные черты и особенности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Этнос – </w:t>
            </w:r>
            <w:r>
              <w:rPr/>
              <w:t>исторически сложившаяся на определенной территории устойчивая совокупность людей, обладающих общими, относительно стабильными особенностями языка, культуры и психики, а также сознанием своего единства и отличия от других подобных образ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09855</wp:posOffset>
                      </wp:positionV>
                      <wp:extent cx="901700" cy="233680"/>
                      <wp:effectExtent l="0" t="5080" r="127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8.65pt" to="204.65pt,2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pt,8.45pt" to="222.2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07315</wp:posOffset>
                      </wp:positionV>
                      <wp:extent cx="914400" cy="228600"/>
                      <wp:effectExtent l="1270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8.45pt" to="303.15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Эт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я               Народность                  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47955</wp:posOffset>
                      </wp:positionV>
                      <wp:extent cx="1479550" cy="350520"/>
                      <wp:effectExtent l="0" t="5080" r="127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960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1.65pt" to="195.65pt,3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47955</wp:posOffset>
                      </wp:positionV>
                      <wp:extent cx="228600" cy="342900"/>
                      <wp:effectExtent l="0" t="317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11.65pt" to="213.65pt,3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45415</wp:posOffset>
                      </wp:positionV>
                      <wp:extent cx="800100" cy="342900"/>
                      <wp:effectExtent l="1905" t="444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11.45pt" to="294.15pt,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145415</wp:posOffset>
                      </wp:positionV>
                      <wp:extent cx="1720850" cy="350520"/>
                      <wp:effectExtent l="1270" t="5080" r="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2pt,11.45pt" to="384.6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Черты этн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зык нации,             Общая историческая           Семейно-                   Нормы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овседневного      бытовое  </w:t>
            </w:r>
          </w:p>
          <w:p>
            <w:pPr>
              <w:pStyle w:val="Normal"/>
              <w:rPr/>
            </w:pPr>
            <w:r>
              <w:rPr/>
              <w:t>народности                судьба                                                          п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фическая материальная</w:t>
            </w:r>
          </w:p>
          <w:p>
            <w:pPr>
              <w:pStyle w:val="Normal"/>
              <w:jc w:val="center"/>
              <w:rPr/>
            </w:pPr>
            <w:r>
              <w:rPr/>
              <w:t>и духовн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Нация – </w:t>
            </w:r>
            <w:r>
              <w:rPr/>
              <w:t>определенная форма существования этноса, характерная для определенного этапа исторического развит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Нация</w:t>
            </w:r>
            <w:r>
              <w:rPr/>
              <w:t xml:space="preserve"> – исторически сложившаяся общность людей, для которой характерна общность экономической жизни, языка, территории, определенные черты психологии, проявляющиеся в особенностях ее культуры, искусства и б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знаки наци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6510</wp:posOffset>
                      </wp:positionV>
                      <wp:extent cx="450850" cy="347980"/>
                      <wp:effectExtent l="0" t="381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.3pt" to="213.15pt,2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6510</wp:posOffset>
                      </wp:positionV>
                      <wp:extent cx="1022350" cy="350520"/>
                      <wp:effectExtent l="635" t="5080" r="190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240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.3pt" to="186.15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6510</wp:posOffset>
                      </wp:positionV>
                      <wp:extent cx="1822450" cy="350520"/>
                      <wp:effectExtent l="0" t="5080" r="1270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23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.3pt" to="177.15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6510</wp:posOffset>
                      </wp:positionV>
                      <wp:extent cx="120650" cy="345440"/>
                      <wp:effectExtent l="5080" t="1905" r="1143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1.3pt" to="240.65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9050</wp:posOffset>
                      </wp:positionV>
                      <wp:extent cx="800100" cy="342900"/>
                      <wp:effectExtent l="1905" t="444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1.5pt" to="312.65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6510</wp:posOffset>
                      </wp:positionV>
                      <wp:extent cx="1263650" cy="345440"/>
                      <wp:effectExtent l="1270" t="5080" r="0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1.3pt" to="357.65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ая раса          Язык           Религия              Привычки            Ценности Солидарн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в учебнике на стр. 222-223 отрывок из произведения Ч. Айтматова «Белый пароход» и определите, что такое историческая память, зачем она необходима человеку, народу? Согласны ли вы с мнением автора, докажите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опрос 2. Национальное самосознани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циональное самосознание – </w:t>
            </w:r>
            <w:r>
              <w:rPr/>
              <w:t>совокупность социальных, нравственных, политических, экономических, эстетических, религиозных, философских взглядов, характеризующих содержание, уровень и особенности духовного развития н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циональный интерес – </w:t>
            </w:r>
            <w:r>
              <w:rPr/>
              <w:t>совокупность потребностей и устремлений народов того или иного государства в создании необходимых для себя жизненных условий, сознании своего суверенитета, установлении взаимных отношений с народами других стран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к класс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национального интереса русских, марийцев, татар, чувашей, россиян в целом.</w:t>
            </w:r>
          </w:p>
          <w:p>
            <w:pPr>
              <w:pStyle w:val="Normal"/>
              <w:jc w:val="both"/>
              <w:rPr/>
            </w:pPr>
            <w:r>
              <w:rPr/>
              <w:t>Изучая историю развития наций и народностей, выделяют  такие процессы, как межнациональная дифференциация и межнациональная интеграц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3"/>
              <w:gridCol w:w="3918"/>
            </w:tblGrid>
            <w:tr>
              <w:trPr/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жнациональная дифференциация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то процесс разъединения, разделения, противостояния различных наций, этносов, народов в самых различных планах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жнациональная интеграция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то процесс постепенного объединения различных этносов, народов и наций через сферы общественной жизни.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межнациональной дифференци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амоизоляция в цел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Протекционизм в экономи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Религиозный фанатиз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Национализм в различных формах в политике и культуре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межнациональной интег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Экономические и политические союз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Транснациональные корпо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Международные культурные и народные цент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Взаимопроникновение религий и культур, ценност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ины межнациональной интег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Невозможность государств жить изолированно, что связано с конкретными изменениями в экономике практически всех современных стра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Экономическая и политическая взаимосвязь государст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ром межнациональной интеграции в современном мире являются страны Европы, объединенные в Европейский Союз (ЕС). Другие примеры можно найти в учебнике на стр. 225-22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Вопрос 3. Развитие межнациональных отношений в современном ми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 итогам Всероссийской переписи населения 2002 года в России проживает 145, 2 млн. человек (граждан РФ). Россия является многонациональной страной: русские -79.8%, другие национальности – 19,2% ( татары – 20%, украинцы- 10.6%, башкиры – 6%, чуваши – 5,9% и др.)</w:t>
            </w:r>
          </w:p>
          <w:p>
            <w:pPr>
              <w:pStyle w:val="Normal"/>
              <w:ind w:firstLine="360"/>
              <w:rPr/>
            </w:pPr>
            <w:r>
              <w:rPr/>
              <w:t>Особенностями развития современных взаимоотношений русской нации с другими этническими группами строятся на основ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рата прежнего высокого статуса русской н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ст сепаратистских тенденций на территории Росс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мографические и миграционные проце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для размышлен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, проблемы, связанные с национальным вопросом, существуют сейчас в нашей стране? Что такое национализ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опрос 4. Национализм. Межнациональные конфликты и пути их преодо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Национализм – </w:t>
            </w:r>
            <w:r>
              <w:rPr/>
              <w:t>идеология и политика, основу которой составляют идеи национальной исключительности и превосходства, стремление к национальной замкнутости, местничеству, недоверие к другим нация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Яркое проявление национализма в современном мире продемонстрировал немецкий фашизм, приведший мир ко Второй мировой войне 1939-1945 гг. синонимами фашизма стали термины «расизм», «нацизм», «Шовинизм», «геноцид», «Холокос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для размышлен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Как вы думаете, не стал ли национальный вопрос причиной распада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СССР?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Межнациональный конфликт</w:t>
            </w:r>
            <w:r>
              <w:rPr/>
              <w:t xml:space="preserve"> – одна из форм отношений между национальными общностями, характеризующаяся состоянием взаимных претензий, открытым противостоянием этносов, народов и наций друг к другу, имеющим тенденцию к нарастанию противостояния вплоть до вооруженных столкновений, открытых вой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ричины межнациональных конфли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межнациональных конфликт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ложнение социально-экономического развития стран мира, существование отсталости многих из ни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продуманная или намеренно экстремистская политика ряда государственных  деят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ониальное насел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шибки и просчеты руководства ряда стран в решении национальных вопросов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Виды межнациональных конфликт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поводу спорны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-за изгнания народа со своей территории и возвращения депортированного народа на свою историческую родин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-за произвольного изменения административных границ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-за насильственного включения территории народа в соседнее государ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 этническим большинством и компактно проживающим меньшинством (коренная национальность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поводу отсутствия у народа национальной государственности и ее расчлененности между другими государств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межнациональных конфликтов:</w:t>
            </w:r>
          </w:p>
          <w:p>
            <w:pPr>
              <w:pStyle w:val="Normal"/>
              <w:rPr/>
            </w:pPr>
            <w:r>
              <w:rPr/>
              <w:t>1. Государственно-правовой (неудовлетворенность правовым положением нации, стремление к собственной государственности; конфликт с государственными структурами власти, в состав которого входит нация).</w:t>
            </w:r>
          </w:p>
          <w:p>
            <w:pPr>
              <w:pStyle w:val="Normal"/>
              <w:rPr/>
            </w:pPr>
            <w:r>
              <w:rPr/>
              <w:t>2. Этнотерриториальный (определение границ нации).</w:t>
            </w:r>
          </w:p>
          <w:p>
            <w:pPr>
              <w:pStyle w:val="Normal"/>
              <w:rPr/>
            </w:pPr>
            <w:r>
              <w:rPr/>
              <w:t>3. Этнодемографический (защита прав коренной национальности).</w:t>
            </w:r>
          </w:p>
          <w:p>
            <w:pPr>
              <w:pStyle w:val="Normal"/>
              <w:rPr/>
            </w:pPr>
            <w:r>
              <w:rPr/>
              <w:t>4. Социально-психологический (изменение образа жизни, нарушение прав человек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ти разрешения межнациональных конфликт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знание всеми людьми неприемлемости насилия, выработка уважения к национальным чувствам всех этнических групп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лояльной, продуманной политики учета интересов всех народов и народн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эффективно действующих международных комиссий, советов, других организаций для мирного решения национальных спор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ставление национально-культурной автономии всем желающим национальным меньшинствам, что позволит им сохранить свой язык, культуру, религию и традиции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Пути урегулирования межнациональных конфликт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ние межнациональных проблем и решение их методами национальной полити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е экономических рычагов для нормализации ситу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культурной инфраструктуры консенсуса, соблюдение принципа паритетности при назначении людей разных национальностей на государственные должности, поддержка национально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5. Национальная поли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Составной частью политической деятельности государства, призванной регулировать межнациональные отношения в различных сферах жизни общества – является </w:t>
            </w:r>
            <w:r>
              <w:rPr>
                <w:b/>
              </w:rPr>
              <w:t>национальная политика</w:t>
            </w: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tbl>
            <w:tblPr>
              <w:tblW w:w="7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2722"/>
              <w:gridCol w:w="2445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уманистические принципы политики в области национальных отношений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принципы национальной политики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гармонизации национальных отношений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тказ от насилия и прину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оиск согласия на основе консенсуса всех участ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изнание прав и свобод челове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Готовность к мирному урегулированию спорных пробл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Реализация идей гуманизма, демократии, добрососед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Гармоническое сочетание национальных и интернаци-ональных интересов, нахождение оптимальных форм соотношения национального и интернациональног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ризнание права каждого народа на самоопределение, на образование самостоятельного государ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иоритетность прав человека над любыми интересами национальной суверенности и автоном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Неприятие любых форм шовинизма.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Наличие правового государ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тказ национального меньшинства от сепаратизма, признание За верховной властью всех полномочий в обороне, ведение иностранных д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едоставление компактно расселенным меньшинствам широкой автономии и самоуправления, права решения собственных местных дел, включая местные налог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Признание культурной автономии меньшинств, формирование из центрального бюджета, преподавание, вещание на языке этнического меньшин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Максимальное перемещение центра тяжести принятия властных решений на локальный местный уровен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в раздел «Национальная политика» в параграфе 19, выписать в тетрадь основные принципы национальной политики Правительства РФ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й темы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ложите этнические общности в порядке их исторического развития: </w:t>
            </w:r>
          </w:p>
          <w:p>
            <w:pPr>
              <w:pStyle w:val="Normal"/>
              <w:rPr/>
            </w:pPr>
            <w:r>
              <w:rPr/>
              <w:t>А). народность; Б).род; В). клан; Г). племя;. Д). нац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Современную нацию можно определить по признакам:</w:t>
            </w:r>
          </w:p>
          <w:p>
            <w:pPr>
              <w:pStyle w:val="Normal"/>
              <w:rPr/>
            </w:pPr>
            <w:r>
              <w:rPr/>
              <w:t>А). единая территория; Б). общий язык; В). специфика хозяйственной деятельности; Г). духовное единство; Д). кровно-родственное единств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К исторически сложившимся группам людей относятся:</w:t>
            </w:r>
          </w:p>
          <w:p>
            <w:pPr>
              <w:pStyle w:val="Normal"/>
              <w:rPr/>
            </w:pPr>
            <w:r>
              <w:rPr/>
              <w:t>А). народности; Б). классы; В).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арианты правильных ответов</w:t>
            </w:r>
            <w:r>
              <w:rPr/>
              <w:t xml:space="preserve"> (для самопроверки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, В, Г, А, 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9. Написать эссе на тему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словия гармонизации национальных отношений в РМЭ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94" w:right="680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2:18:00Z</dcterms:created>
  <dc:creator>user</dc:creator>
  <dc:description/>
  <cp:keywords/>
  <dc:language>en-US</dc:language>
  <cp:lastModifiedBy>user</cp:lastModifiedBy>
  <dcterms:modified xsi:type="dcterms:W3CDTF">2011-10-23T22:18:00Z</dcterms:modified>
  <cp:revision>2</cp:revision>
  <dc:subject/>
  <dc:title>ТЕМА УРОКА:</dc:title>
</cp:coreProperties>
</file>