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рок истории в 10-м классе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Кавиева Люция Габдельнуровна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яя политика Екатерины II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и уро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Охарактеризовать личность Екатерины II, познакомить учащихся с реформами 18 века, показать необходимость развития капиталистических отношений, сравнить политику Екатерины II и предшествующих ей правителей и сделать вывод о роли личности Екатерины </w:t>
            </w:r>
            <w:r>
              <w:rPr>
                <w:rStyle w:val="StrongEmphasis"/>
                <w:b w:val="false"/>
              </w:rPr>
              <w:t>II в истори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Совершенствовать работу с учебником, документами, умение составлять таблицу, делать выводы, аргументировать свою точку зрения, развивать логическое мышление, умение общаться, доносить до аудитории информацию, анализировать, обобщать, оценивать исторические факты, устанавливать причины, следствия, связи между историческими явлениям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Воспитывать на примере Екатерины II – образованнейшей женщины, желание расширять свой кругозор, развивать интерес к наукам, патриотизм, гордость за свою Родину.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орудование уро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История России» часть 2, иллюстрации, документы, атлас, карта «Экономическое развитие России во второй половине 18 века», памят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сок литературы</w:t>
            </w:r>
          </w:p>
          <w:p>
            <w:pPr>
              <w:pStyle w:val="Heading1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Буганов В.И., Зырянов П.И. История России конец 17-19 век. Учебник для 10 класса образовательных учреждений. М.Просвещение.2002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Захарова Е.Н. Методические рекомендации к изучению истории в 10 классе. М. Владос, 2001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лючевский В.О. «О русской истории» М.Просвещение, 1993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Кочетов Н.С. История России. Конец 17-19 век.10 класс: Поурочные планы по учебнику В.И. Буганова, П.Н. Зырянова. Волгоград: Учитель, 2005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Мироненко С.В. История Отчества: люди, идеи, решения. Очерки истории России 9 – начала 20 века. М. Политиздат, 1991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Симонова Е.В. Поурочные разработки по истории России. К учебнику А.А. Данилова, Л.Г. Косулиной «История России. Конец 16-18: 7 класс» (М.: Просвещение) М. Экзамен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орма учебной работ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тоды обучени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объяснительно – иллюстративный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репродуктивный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частично – поисковой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проблемный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Оформление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дел</w:t>
            </w:r>
            <w:r>
              <w:rPr/>
              <w:t xml:space="preserve"> «Россия во второй половине 18 века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Тема</w:t>
            </w:r>
            <w:r>
              <w:rPr/>
              <w:t xml:space="preserve">: «Внутренняя политика Екатерины II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арта</w:t>
            </w:r>
            <w:r>
              <w:rPr/>
              <w:t xml:space="preserve"> «Экономическое развитие России во второй половине 18 века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ртрет Екатерины II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вопрос по теме уро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Немка на престоле» или Великая государыня?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Ход урок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Вводное слово учител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чилась эпоха дворцовых переворотов, к власти пришла Екатерина II, которую назовут «Великая», правившая страной с 1762 по 1796г.г. на протяжении 34 лет – целой эпохи, ей будут посвящены несколько уроков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Тема сегодняшнего урока «внутренняя политика Екатерины II»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 учащимися (возможна их запись на доске)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вучивание проблемных задани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на данный конкретный урок (запись на доске)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на всю тему (запись на доске)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Разделение класса на группы, каждой из которой дается пакет документов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абота в группах предполагается в течении 8-10 минут, после чего каждая группа знакомит класс с результатами своей работ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На основе услышанного остальные учащиеся готовят аргументированный ответ на проблемное задание в письменном виде – эссе.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группа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</w:rPr>
              <w:t>Личность Екатерины II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ппа получает задание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очитать учебник п.47 стр. 61,62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В.О. Ключевский «Характер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спользовать памятку «Характеристика исторической личности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 течение 8-10 минут группа готови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Устное выступление по теме (не более 5 минут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На листке ватмана выписывает основные черты характера Екатерины II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амятка – алгоритм характеристики исторической лич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Исторические условия, в которых происходит деятельность лич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Задачи, которые стремится решить исторический деятель, и методы их реш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Интересы какого класса (классов) выражает исторический деятель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Значение его личных качест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ценка результатов деятельности исторической личности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 группа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</w:rPr>
              <w:t>Эпоха просвеще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ппа получает задани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очитать п. 47 стр. 62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каз Екатерины I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Дополнитель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ьзовать памятку «Умение доказывать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 течение 8-10 минут группа готовит устное выступление по вопроса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деи, которые свидетельствуют о политике «просвещенного абсолютизм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 вы думаете, что было реальным для практического осуществления, а что утопит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а листке ватмана выписывают основные идеи «Наказа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амятка – алгоритм по формированию (развитию) умения доказывать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Доказательство состоит из аргумента (довода), рассуждения, вывода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Проанализируй задание, проясни, что требуется доказать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Определи вывод, который будешь доказывать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Определи источники, какими будешь пользоваться для аргументации своих выводов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Выдели существенные факты, подтверждающие твой вывод, и систематизируй их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Логично выстрой свои доказательства, свяжи их с выводом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Выясни, все ли аргументы исчерпаны.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группа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«Золотой век дворянства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Группа получает 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Прочитать учебник п.47 стр.63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окумент «Жалованная грамота дворянству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 течение 8-10 минут ответить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очему время правления Екатерины II получило название «золотой век дворянства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Какую цель Екатерина II преследовала, создавая благоприятные условия жизни для этого слоя населения? (ответ рассчитан на 5 минут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 группа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правление государством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Группа получает задание: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Прочитать учебник п.47 стр. 62-63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Познакомиться со схемой «Местное управление во 2 половине 18 века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 течение 8-10 мину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Составить схему центральных органов власти при Екатерине II (на ватмане отобразить)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Ответить на вопрос: какое значение для государства имела реформа управления (ответ рассчитан на 5 минут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10915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ного вопроса и выводы (можно заслушать только одну группу, остальные сдадут письменную работу – эссе.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таблиц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6"/>
              <w:gridCol w:w="2096"/>
              <w:gridCol w:w="3909"/>
            </w:tblGrid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л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знал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очу узнать</w:t>
                  </w:r>
                </w:p>
              </w:tc>
            </w:tr>
          </w:tbl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работы учащихся учителем и самими учащимис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ообщения на тему «Екатерина II как личност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ь заполнение таблиц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91"/>
              <w:gridCol w:w="3600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диционализм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рнизация</w:t>
                  </w:r>
                </w:p>
              </w:tc>
            </w:tr>
          </w:tbl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мятка: как работать в групп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Предложить учащимся разделиться на группы по способностям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Выбрать в группе лидера, который будет координировать работу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Группы получают четко сформулированные задания (каждый должен посильно участвовать в решении поставленных задач)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Стараться включать в задания группам документы. Исторические источники, что позволит вырабатывать у учащихся навыки работы с ними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Представлять различные точки зрения на один и тот же вопрос. Чтобы учить анализировать. Сравнивать и делать выводы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Желательно ставить проблемные вопросы, рассчитанные как на отдельный урок, так и на целую тему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Для развития коллективизма, взаимопомощи, взаимовыручки предлагается оценивание работы самими учащимися в группе.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907" w:right="680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17:00Z</dcterms:created>
  <dc:creator>user</dc:creator>
  <dc:description/>
  <cp:keywords/>
  <dc:language>en-US</dc:language>
  <cp:lastModifiedBy>user</cp:lastModifiedBy>
  <dcterms:modified xsi:type="dcterms:W3CDTF">2011-10-23T22:17:00Z</dcterms:modified>
  <cp:revision>2</cp:revision>
  <dc:subject/>
  <dc:title>Урок истории в 10-м классе</dc:title>
</cp:coreProperties>
</file>