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185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95pt;height:272.15pt" filled="f" o:ole="">
            <v:imagedata r:id="rId3" o:title=""/>
          </v:shape>
          <o:OLEObject Type="Embed" ProgID="" ShapeID="ole_rId2" DrawAspect="Content" ObjectID="_1266805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уществление поиска информации в СМИ и в Интернет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Высокий                       Б). Средний                          В). Ни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ладение диалогической формой коммуникации, используя ИКТ и дистанционн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Высокий                       Б). Средний                          В). Ни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членять содержащиеся в тексте основные события и устанавливать их последовательность, упорядочивать информацию по заданному осн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Высокий                       Б). Средний                          В). Ни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записей выборочной информации по истории, в том числе и с помощью 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Высокий                       Б). Средний                          В). Ни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нимание информации, представленной разными способами: словесно, в виде таблицы, схемы, диа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Высокий                       Б). Средний                          В). Ни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5:00Z</dcterms:created>
  <dc:creator>user</dc:creator>
  <dc:description/>
  <cp:keywords/>
  <dc:language>en-US</dc:language>
  <cp:lastModifiedBy>user</cp:lastModifiedBy>
  <dcterms:modified xsi:type="dcterms:W3CDTF">2011-10-19T20:15:00Z</dcterms:modified>
  <cp:revision>2</cp:revision>
  <dc:subject/>
  <dc:title> </dc:title>
</cp:coreProperties>
</file>