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вести числа в десятичную систему счисления: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11101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16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вести число из десятичной системы счисления в двоичную и восьмеричную: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229</w:t>
      </w:r>
      <w:r>
        <w:rPr>
          <w:sz w:val="28"/>
          <w:szCs w:val="28"/>
          <w:vertAlign w:val="subscript"/>
          <w:lang w:val="en-US"/>
        </w:rPr>
        <w:t>10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исать алфавит двенадцатеричной системы счис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авнить числа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110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и 5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жить числа: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101110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+ 111011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0101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+ 111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+ 101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честь числа двумя способами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0100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– 11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первый способ)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1010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– 100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второй способ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оложить в порядке возрастания числа: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110010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, 70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, 38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жить числа в восьмеричной системе счисления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6743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 xml:space="preserve"> + 4276</w:t>
      </w:r>
      <w:r>
        <w:rPr>
          <w:sz w:val="28"/>
          <w:szCs w:val="28"/>
          <w:vertAlign w:val="subscript"/>
        </w:rPr>
        <w:t xml:space="preserve">8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честь числа в двенадцатеричной системе счисления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6743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AB94</w:t>
      </w:r>
      <w:r>
        <w:rPr>
          <w:sz w:val="28"/>
          <w:szCs w:val="28"/>
          <w:vertAlign w:val="subscript"/>
          <w:lang w:val="en-US"/>
        </w:rPr>
        <w:t>12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ножить числа в двоичной системе счисления: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1010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* 10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ножить числа в семеричной системе счисления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543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*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vertAlign w:val="subscript"/>
        </w:rPr>
        <w:t>7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вести числа в десятичную систему счисления: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11101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16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вести число из десятичной системы счисления в двоичную и восьмеричную: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229</w:t>
      </w:r>
      <w:r>
        <w:rPr>
          <w:sz w:val="28"/>
          <w:szCs w:val="28"/>
          <w:vertAlign w:val="subscript"/>
          <w:lang w:val="en-US"/>
        </w:rPr>
        <w:t>10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исать алфавит двенадцатеричной системы счис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авнить числа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110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и 5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жить числа: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101110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+ 111011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0101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+ 111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+ 101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честь числа двумя способами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0100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– 11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первый способ)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1010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– 100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второй способ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оложить в порядке возрастания числа: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110010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, 70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, 38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жить числа в восьмеричной системе счисления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6743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 xml:space="preserve"> + 4276</w:t>
      </w:r>
      <w:r>
        <w:rPr>
          <w:sz w:val="28"/>
          <w:szCs w:val="28"/>
          <w:vertAlign w:val="subscript"/>
        </w:rPr>
        <w:t xml:space="preserve">8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честь числа в двенадцатеричной системе счисления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6743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AB94</w:t>
      </w:r>
      <w:r>
        <w:rPr>
          <w:sz w:val="28"/>
          <w:szCs w:val="28"/>
          <w:vertAlign w:val="subscript"/>
          <w:lang w:val="en-US"/>
        </w:rPr>
        <w:t>12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ножить числа в двоичной системе счисления: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1010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* 10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ножить числа в семеричной системе счисления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543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*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vertAlign w:val="subscript"/>
        </w:rPr>
        <w:t>7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0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7:06:00Z</dcterms:created>
  <dc:creator>user</dc:creator>
  <dc:description/>
  <cp:keywords/>
  <dc:language>en-US</dc:language>
  <cp:lastModifiedBy>Comp21</cp:lastModifiedBy>
  <dcterms:modified xsi:type="dcterms:W3CDTF">2007-12-03T13:44:00Z</dcterms:modified>
  <cp:revision>3</cp:revision>
  <dc:subject/>
  <dc:title>Тест</dc:title>
</cp:coreProperties>
</file>