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счисл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истема счисления – это: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особ изображения чисел и соответствующие ему правила действия над числами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извольная последовательность цифр 0123456789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есконечная последовательность цифр 0, 1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ножество натуральных чисел и знаков арифметических действи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ерны ли утверждения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непозиционной системе счисления величина, обозначаемая цифрой в записи числа, не зависит от ее позиц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позиционной системе счисления величина, обозначаемая цифрой в записи числа, не зависит от ее позиции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 – правильно; 2 – неправильно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 – неправильно; 2 – правильно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 – правильно; 2 – правильно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 – неправильно; 2 – неправильно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Алфавитом какой системы счисления  является данная последовательность  символов 0123456789</w:t>
      </w:r>
      <w:r>
        <w:rPr>
          <w:sz w:val="28"/>
          <w:szCs w:val="28"/>
          <w:lang w:val="en-US"/>
        </w:rPr>
        <w:t>ABCDEF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воично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Девятеричной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Шестнадцатерично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емнадцатерично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именьшим основанием позиционной системы счисления являетс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Для записи чисел в позиционной системе с основание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ужно иметь алфавит из …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ифр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en-US"/>
        </w:rPr>
        <w:t xml:space="preserve">2n </w:t>
      </w:r>
      <w:r>
        <w:rPr>
          <w:sz w:val="28"/>
          <w:szCs w:val="28"/>
        </w:rPr>
        <w:t>цифр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en-US"/>
        </w:rPr>
        <w:t>n+1</w:t>
      </w:r>
      <w:r>
        <w:rPr>
          <w:sz w:val="28"/>
          <w:szCs w:val="28"/>
        </w:rPr>
        <w:t>цифр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en-US"/>
        </w:rPr>
        <w:t xml:space="preserve">n </w:t>
      </w:r>
      <w:r>
        <w:rPr>
          <w:sz w:val="28"/>
          <w:szCs w:val="28"/>
        </w:rPr>
        <w:t>цифр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вести в десятичную систему счисления: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MCMXCV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firstLine="28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DXLII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firstLine="283"/>
        <w:rPr/>
      </w:pPr>
      <w:r>
        <w:rPr>
          <w:sz w:val="28"/>
          <w:szCs w:val="28"/>
          <w:lang w:val="en-US"/>
        </w:rPr>
        <w:t>MMDCXXIX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firstLine="283"/>
        <w:rPr/>
      </w:pPr>
      <w:r>
        <w:rPr>
          <w:sz w:val="28"/>
          <w:szCs w:val="28"/>
          <w:lang w:val="en-US"/>
        </w:rPr>
        <w:t>CMLXIV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вести в римскую систему счисления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982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2459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1864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384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целые числа следуют за числами:</w:t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</w:rPr>
        <w:t>10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101011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вести числа в десятичную систему счисления: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110010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2401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16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вести число из десятичной системы счисления в двоичную и восьмеричную: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229</w:t>
      </w:r>
      <w:r>
        <w:rPr>
          <w:sz w:val="28"/>
          <w:szCs w:val="28"/>
          <w:vertAlign w:val="subscript"/>
          <w:lang w:val="en-US"/>
        </w:rPr>
        <w:t>10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писать алфавит двенадцатеричной системы счисл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равнить числа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1101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 и 5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6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ложить числа: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1011101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 + 1110111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01011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 + 1111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 + 1011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честь числа двумя способами: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10100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 – 111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10101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 – 1001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положить в порядке возрастания числа:</w:t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</w:rPr>
        <w:t>110010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, 70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, 38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567" w:hanging="283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5:56:00Z</dcterms:created>
  <dc:creator>Администратор</dc:creator>
  <dc:description/>
  <cp:keywords/>
  <dc:language>en-US</dc:language>
  <cp:lastModifiedBy>Администратор</cp:lastModifiedBy>
  <dcterms:modified xsi:type="dcterms:W3CDTF">2007-11-24T16:04:00Z</dcterms:modified>
  <cp:revision>1</cp:revision>
  <dc:subject/>
  <dc:title>Тест</dc:title>
</cp:coreProperties>
</file>