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счисления – это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 изображения чисел и соответствующие ему правила действия над числ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ны ли утвержд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– правильно; 2 – неправиль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фавитом какой системы счисления  является данная последовательность  символов 0123456789</w:t>
      </w:r>
      <w:r>
        <w:rPr>
          <w:sz w:val="28"/>
          <w:szCs w:val="28"/>
          <w:lang w:val="en-US"/>
        </w:rPr>
        <w:t>ABCDEF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надцатеричн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ьшим основанием позиционной системы счисления явля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записи чисел в позиционной системе с основа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ужно иметь алфавит из 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циф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ести в десятичную систему счисл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MCMXCV</w:t>
      </w:r>
      <w:r>
        <w:rPr>
          <w:sz w:val="28"/>
          <w:szCs w:val="28"/>
        </w:rPr>
        <w:t xml:space="preserve"> = 1995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  <w:lang w:val="en-US"/>
        </w:rPr>
        <w:t>CDXLII</w:t>
      </w:r>
      <w:r>
        <w:rPr>
          <w:sz w:val="28"/>
          <w:szCs w:val="28"/>
        </w:rPr>
        <w:t xml:space="preserve"> = 442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  <w:lang w:val="en-US"/>
        </w:rPr>
        <w:t>MMDCXXIX</w:t>
      </w:r>
      <w:r>
        <w:rPr>
          <w:sz w:val="28"/>
          <w:szCs w:val="28"/>
        </w:rPr>
        <w:t xml:space="preserve"> = 2629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  <w:lang w:val="en-US"/>
        </w:rPr>
        <w:t>CMLXIV</w:t>
      </w:r>
      <w:r>
        <w:rPr>
          <w:sz w:val="28"/>
          <w:szCs w:val="28"/>
        </w:rPr>
        <w:t xml:space="preserve"> = 964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ести в римскую систему счисле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982 = </w:t>
      </w:r>
      <w:r>
        <w:rPr>
          <w:sz w:val="28"/>
          <w:szCs w:val="28"/>
          <w:lang w:val="en-US"/>
        </w:rPr>
        <w:t>MCMLXXXII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59 = </w:t>
      </w:r>
      <w:r>
        <w:rPr>
          <w:sz w:val="28"/>
          <w:szCs w:val="28"/>
          <w:lang w:val="en-US"/>
        </w:rPr>
        <w:t>MMCDLIX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64 = </w:t>
      </w:r>
      <w:r>
        <w:rPr>
          <w:sz w:val="28"/>
          <w:szCs w:val="28"/>
          <w:lang w:val="en-US"/>
        </w:rPr>
        <w:t>MDCCCLXIV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84 = </w:t>
      </w:r>
      <w:r>
        <w:rPr>
          <w:sz w:val="28"/>
          <w:szCs w:val="28"/>
          <w:lang w:val="en-US"/>
        </w:rPr>
        <w:t>CCCLXXXI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целые числа следуют за числами: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10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10110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ести числа в десятичную систему счисления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1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= 101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2401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351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 95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ести число из десятичной системы счисления в двоичную и восьмеричную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229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= 11100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9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= 345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ь алфавит двенадцатеричной системы счисления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23456789A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ь числ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ить числа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10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110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1010100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01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есть числа двумя способами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10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101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01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числ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10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, 3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, 7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8:00Z</dcterms:created>
  <dc:creator>Администратор</dc:creator>
  <dc:description/>
  <cp:keywords/>
  <dc:language>en-US</dc:language>
  <cp:lastModifiedBy>Администратор</cp:lastModifiedBy>
  <dcterms:modified xsi:type="dcterms:W3CDTF">2007-12-05T17:58:00Z</dcterms:modified>
  <cp:revision>8</cp:revision>
  <dc:subject/>
  <dc:title>Тест</dc:title>
</cp:coreProperties>
</file>