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по теме «Математическая статист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36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стное от </w:t>
      </w:r>
      <w:r>
        <w:rPr>
          <w:rFonts w:cs="Arial" w:ascii="Arial" w:hAnsi="Arial"/>
          <w:color w:val="000000"/>
          <w:sz w:val="22"/>
          <w:szCs w:val="22"/>
        </w:rPr>
        <w:t>деления суммы этих чисел на число слагаемых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ность между наи</w:t>
        <w:softHyphen/>
        <w:t>большим и наименьшим из этих чисе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гда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хотят </w:t>
      </w:r>
      <w:r>
        <w:rPr>
          <w:rFonts w:cs="Arial" w:ascii="Arial" w:hAnsi="Arial"/>
          <w:color w:val="000000"/>
          <w:spacing w:val="-3"/>
          <w:sz w:val="22"/>
          <w:szCs w:val="22"/>
        </w:rPr>
        <w:t>вы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явить некоторый типичный показатель, находят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гда хотят определить, как велик разброс данных в ряду, находят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ы ли утверждения «1. Ряд может иметь больше одной моды 2. Ряд может не иметь моды совсем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Тольк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Тольк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ерно 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ба неверны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360" w:right="14" w:hanging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Число, чаще других встре</w:t>
        <w:softHyphen/>
        <w:t>чающееся в данном ряду -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тношение частоты к общему числу дан</w:t>
        <w:softHyphen/>
        <w:t>ных в ряду, выраженное в процентах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31"/>
        <w:gridCol w:w="3539"/>
        <w:gridCol w:w="232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част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едиа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относительная част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исперси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</w:t>
        <w:softHyphen/>
      </w:r>
      <w:r>
        <w:rPr>
          <w:rFonts w:cs="Arial" w:ascii="Arial" w:hAnsi="Arial"/>
          <w:spacing w:val="3"/>
          <w:sz w:val="22"/>
          <w:szCs w:val="22"/>
        </w:rPr>
        <w:t xml:space="preserve">направленный сбор информации об изучаемом явлении или </w:t>
      </w:r>
      <w:r>
        <w:rPr>
          <w:rFonts w:cs="Arial" w:ascii="Arial" w:hAnsi="Arial"/>
          <w:spacing w:val="-1"/>
          <w:sz w:val="22"/>
          <w:szCs w:val="22"/>
        </w:rPr>
        <w:t xml:space="preserve">процессе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татистическое наблю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борка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Экспери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татистическая обработк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69" w:before="62" w:after="0"/>
        <w:ind w:left="36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исло, записанное посередине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Cs/>
          <w:sz w:val="22"/>
          <w:szCs w:val="22"/>
        </w:rPr>
        <w:t>среднее арифметическое двух чисел, записанных посередине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55"/>
        <w:gridCol w:w="1620"/>
        <w:gridCol w:w="190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реднее арифм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диан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азность между наи</w:t>
        <w:softHyphen/>
        <w:t>большим и наименьшим значениями делят на несколько равных частей и, округляя полученный результат, опреде</w:t>
        <w:softHyphen/>
        <w:t>ляют длину интервала.  Таким образом строят …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71"/>
        <w:gridCol w:w="2340"/>
        <w:gridCol w:w="217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ыбор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неральную совокуп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нтервальный ря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Таблицу часто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-1"/>
          <w:sz w:val="22"/>
          <w:szCs w:val="22"/>
        </w:rPr>
        <w:t>Вся изучаемая совокуп</w:t>
        <w:softHyphen/>
        <w:t>ность данных называется …</w:t>
      </w:r>
      <w:r>
        <w:rPr/>
        <w:t xml:space="preserve">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23"/>
        <w:gridCol w:w="2489"/>
        <w:gridCol w:w="217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ыбор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неральной совокупность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нтервальным ряд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Таблицей часто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 выборочном исследовании из всей изучаемой совокуп</w:t>
        <w:softHyphen/>
        <w:t>ности данных выбира</w:t>
        <w:softHyphen/>
        <w:t>ется определенная ее часть, то есть составляется 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тервальный 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енеральная совок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ыборочная совокуп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олигон часто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ыборка должна быть представительной, или, как говорят, репрезентативной,  т. е. отражающей …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78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сю совокуп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арактерные особенности генеральной совок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особенности интервального ря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дисперсию совокупност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яду, состоящем из 15 различных чисел, наименьшее число уменьшили на 5. Изменится ли при этом </w:t>
      </w:r>
      <w:r>
        <w:rPr>
          <w:rFonts w:cs="Arial" w:ascii="Arial" w:hAnsi="Arial"/>
          <w:b/>
          <w:i/>
          <w:sz w:val="22"/>
          <w:szCs w:val="22"/>
        </w:rPr>
        <w:t>среднее арифметическое?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06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может и то, и другое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 ряду, состоящем из 15 различных чисел, наименьшее число уменьшили на 5. Изменится ли при этом </w:t>
      </w:r>
      <w:r>
        <w:rPr>
          <w:rFonts w:cs="Arial" w:ascii="Arial" w:hAnsi="Arial"/>
          <w:b/>
          <w:i/>
          <w:sz w:val="22"/>
          <w:szCs w:val="22"/>
        </w:rPr>
        <w:t>мода</w:t>
      </w:r>
      <w:r>
        <w:rPr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24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жет и то, и друго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яду, состоящем из 15 различных чисел, наименьшее число уменьшили на 5. Изменится ли при этом </w:t>
      </w:r>
      <w:r>
        <w:rPr>
          <w:rFonts w:cs="Arial" w:ascii="Arial" w:hAnsi="Arial"/>
          <w:b/>
          <w:i/>
          <w:sz w:val="22"/>
          <w:szCs w:val="22"/>
        </w:rPr>
        <w:t>медиана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24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жет и то, и друго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яду, состоящем из 15 различных чисел, наименьшее число уменьшили на 5. Изменится ли при этом </w:t>
      </w:r>
      <w:r>
        <w:rPr>
          <w:rFonts w:cs="Arial" w:ascii="Arial" w:hAnsi="Arial"/>
          <w:b/>
          <w:i/>
          <w:sz w:val="22"/>
          <w:szCs w:val="22"/>
        </w:rPr>
        <w:t>размах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324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жет и то, и друго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е арифметическое некоторого ряда данных, состоящих из 10 чисел, равно 7. К этому числу приписали числа 17 и 18. Чему равно среднее арифметическое нового ряд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яду чисел 8, 16, 26, _, 48,_,46 два числа оказались стертыми. Найдите эти числа, если известно, что одно из них на 20 больше другого, а средне арифметическое этого ряда чисел равно 3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Для упорядоченного ряда, содержащего m членов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-четное) укажите номера двух последовательных членов, между которыми заключена медиана (в буквенном виде).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9:00Z</dcterms:created>
  <dc:creator>Ivan</dc:creator>
  <dc:description/>
  <cp:keywords/>
  <dc:language>en-US</dc:language>
  <cp:lastModifiedBy>www.PHILka.RU</cp:lastModifiedBy>
  <dcterms:modified xsi:type="dcterms:W3CDTF">2008-02-10T18:51:00Z</dcterms:modified>
  <cp:revision>4</cp:revision>
  <dc:subject/>
  <dc:title>Тест1</dc:title>
</cp:coreProperties>
</file>