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3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«Согласовано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методический 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«Лицей №11 им. Т.И. Александров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»___________201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ректор лице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Л.А. Андрее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«____»____________201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1 класс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Практическая стил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фарханова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Объяснительная запи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курс является интегративным и практико-ориентированным, направлен на развитие языковой личности в целом и на подготовку к успешной сдаче ЕГЭ по русскому языку выпускниками лицея. Программа учитывает специфику контрольных измерительных материал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ю курса</w:t>
      </w:r>
      <w:r>
        <w:rPr>
          <w:color w:val="000000"/>
          <w:sz w:val="28"/>
          <w:szCs w:val="28"/>
        </w:rPr>
        <w:t xml:space="preserve"> является формирование умений и навыков правильной и коммуникативно-целесообразной реч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дачи кур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выражать свои мысли в устной и письменной форме с использованием известных ученикам языковых средств в соответствии с целью, содержанием и ситуацией общ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тодических приёмов и рекомендаций, касающихся работы с текстовым образцом и создания собственного текс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знаний учащихся о стилях языка, совершенствование умений и навыков по написанию сочинений разных типов и сти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Структура 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спецкурс состоит из занятий по повторению изученного материала по фонетике, лексике и фразеологии, морфологии, синтаксису и пунктуации. Большое количество занятий отводится на развитие речи учащихся, формирование грамотной устной и письменной речи: текст, тема, проблема, средства связи. Часть занятий носит сугубо практическую направленность: написание сочинений-рассуждений по текстам разных стилей. Всего предусмотрено 60 часов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римерное  календарно-</w:t>
      </w:r>
      <w:r>
        <w:rPr/>
        <w:t>тематическое планиров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103"/>
        <w:gridCol w:w="1620"/>
        <w:gridCol w:w="1717"/>
      </w:tblGrid>
      <w:tr>
        <w:trPr>
          <w:trHeight w:val="4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Цели и задачи курса, требования, предъявляемые к учащимся.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ные средства языка: тропы и фигуры поэтического синтакси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лексической стилистики: синонимия; полисемия, слова-пароним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истическая оценка диалектизмов и жаргонизмов; стилистическое использование историзмов и архаизмов; стилистически оправданное использование заимствованных сл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ческая стилистика: порядок слов в предложении; согласование сказуемого; согласование определений, использование причастных и деепричастных обор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корректированию и составлению заданных синтаксических конструк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текста. Методика анализа текста в аспекте стилистики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речи. Понятие ремантической домин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определению типа текста. Самостоятельное составление текстов-миниатюр, относящихся к разным типам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цистический стиль, его особенности, средства эмоциональной выразительности. Выявление авторской позиции. Как сформулировать свою позицию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аботы над сочинением по прочитанному тек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 по прочитанному тексту публицистического стиля. (По материалам ЕГЭ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чинений. Создание определённых клише для каждого этап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художественного сти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«авторская концепция». Комплексный анализ текста художественного произведения. Подготовка к сочинению по тексту художественного с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ация своей позиции. Использование разных каналов поиска информации. Коллективное написание сочинения по тексту художественного сти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 по прочитанному тексту художественного стиля. (По материалам ЕГЭ). Анализ сочинений по тексту художественного с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стиль и его подстили. Основные особенности научно-популярного стиля.(2ч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й анализ текста научно-популярного стиля. Работа с образцами сочинений по тексту научно-популярного с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 по тексту научно-популярного стиля. (По материалам ЕГЭ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знаний и умений по стилис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знаний и умений по фонетике и грам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знаний по морф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знаний и умений по синтакс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. Анализ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ыкова Н.Г. Пособие для поступающих в вузы. – М.: Филологическое общество «Слово»: ООО « Издательство «Эксмо» , 2005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лодавская Е.А.Поурочное планирование по русскому языку к Единому государственному экзамену.- М.: Издательство «Экзамен», 2006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лганова Т.А. Сочинения различных жанров в старших классах.-М.:»Просвещение», 2001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рылова О.А.Лингвистическая стилистика. В 2-х кн. Кн.1. Теория: учебное пособие.-М.: «Высшая школа», 2006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юбичева Е.В. ЕГЭ-2008. Русский язык. На пути к экзамену: Сдаём без проблем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Эксмо, 2008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овикова Т.Ф. Стилистика и культура речи. Региональный аспект. // Русская словесность. 2007.-№5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учкова Л.И. Готовимся к Единому государственному экзамену по русскому языку: 10-11: грамматика. Речь.-м.: Просвещение, 2006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Розенталь Д.Э. Секреты стилистики.- М.: Айрис-пресс, 2005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усский язык. Курс практической грамотности для старшеклассников и абитуриентов/ С.А.Громов.- М.: Московский Лицей, 2004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усский язык: 125 основных правил русской грамматики с упражнениями для школьников и поступающих в вузы/ П.А.Лекант, К.А.Войлова и др.; Под ред. П.А.Леканта.- М.: Дрофа, 1999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усский язык: Текст. Грамматика, Культура речи: учебник для образовательных учреждений гуманитарного профиля/ Т.С. Кудрявцева, Р.А. Арзуманова, Р.М.Нефёдова; под ред. Т.С. Кудрявцевой.- М.: Дрофа, 2006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енина Н.А. Русский язык. ЕГЭ-2007. Вступительные экзамены: Учебно-методическое пособие. Изд-е 2-е, испр. и дополн. Ростов н/Д: Легион,2007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Фатьянова О.И. Русский язык. Тесты по орфографии и пунктуации для образовательных учреждений гуманитарного профиля М.: Дрофа, 2006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3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«Согласовано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методический 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«Лицей №11 им. Т.И. Александров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___________201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ректор лице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Л.А. Андрее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«____»____________201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0 класс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</w:t>
      </w:r>
      <w:r>
        <w:rPr>
          <w:color w:val="000000"/>
          <w:sz w:val="28"/>
          <w:szCs w:val="28"/>
        </w:rPr>
        <w:t>Трудные случаи орфографии и пунктуации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фарханова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5" w:leader="none"/>
          <w:tab w:val="left" w:pos="351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Объяснительная запи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является  практико-ориентированным, направлен на развитие языковой личности в целом и на подготовку к успешной сдаче ЕГЭ по русскому языку выпускников лицея. Программа учитывает специфику контрольных измерительных материалов. Целью курса является  повторение материала основных разделов русского языка. Задачи кур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ация и обобщение теоретических сведений по русскому языку, стилистике, культуре ре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дидактическими материалами по всем темам, включённым в спецификацию ЕГЭ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лингвистическими и литературоведческими термин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спецкурс состоит из занятий по повторению изученного материала по фонетике, лексике и фразеологии, морфологии, синтаксису и пунктуации. Большое внимание уделяется изобразительно-выразительным средствам Языка и фигурам поэтического синтаксиса. Направлен на подготовку учащихся  к выполнению заданий уровня А и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тематическое планирование 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водное занятие. Цели и задачи курса, требования, предъявляемые к учащимся. Тестирование. Анализ исходных знаний (2 часа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ы фонетики: слово и его звучание. Понятие о редукции, оглушении и озвончении. Постоянная характеристика некоторых звуков речи. Сложные элементы транскрипции. Фонетический практикум (2 часа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рфемика и словообразование. Слова, не имеющие окончаний, слова, образованные бессуффиксным способом. Как определить количество суффиксов в слове? Построение словообразовательных цепочек. Проверочная работа (2 часа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ексика. Понятие о лексическом значении слова, о многозначности слов, о прямом и переносном значении. Синонимы, омонимы, омофоны, омографы, омоформы, паронимы, антонимы. Метафора и метонимия. Работа с текстом по выявлению средств выразительности (4 часа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еупотребительная лексика, термины, диалектные слова, исконно русские слова, заимствованные слова, устаревшие слова, неологизмы, фразеологизмы. Работа с текстами  ( 2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теллектуальная игра по лексике ( 2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фоэпия. Особенности произношения и ударения ( 2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актикум по орфоэпии. Проверочная работа ( 2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фография. Правописание н и нн в прилагательных, наречиях, причастиях и отглагольных прилагательных ( 2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авописание не и ни со словами ( 2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юзы и местоимения, их правописание ( 2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авописание сложных слов ( 2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авописание наречий ( 2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актикум по орфографии ( 2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Грамматика. Связь слов в словосочетании и предложении. Особенности построения предложений. Порядок слов в предложении. Понятие об инверсии (2 часа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Грамматическая основа предложения. Способы выражения подлежащего и сказуемого. Постановка тире между подлежащим и сказуемым ( 2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Второстепенные члены предложения. Обособление второстепенных членов ( 4 часа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Типы односоставных предложений. Неполные предложения. Фигуры поэтического синтаксиса ( 2 часа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остое осложнённое предложение. Группы вводных слов. Обращение. Уточняющие члены предложения. Пунктуация в простом осложнённом предложении ( 2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Типы сложных предложений. Средства связи в сложном  предложении..Сложносочинённое предложение: знаки препинания в ССП (2часа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СПП. Виды придаточных предложений. Проверочная работа по определению типов придаточных предложений  ( 2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ложные случаи пунктуации ( 4 часа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авила цитирования, понятие об авторском знаке ( 2 часа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нятие о тексте и микротексте. Разноаспектный анализ микротекста ( 4 часа )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ыкова Н.Г. Пособие для поступающих в вузы. – М.: Филологическое общество «Слово»: ООО « Издательство «Эксмо» , 2005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лодавская Е.А.Поурочное планирование по русскому языку к Единому государственному экзамену.- М.: Издательство «Экзамен», 2006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лганова Т.А. Сочинения различных жанров в старших классах.-М.:»Просвещение», 2001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рылова О.А.Лингвистическая стилистика. В 2-х кн. Кн.1. Теория: учебное пособие.-М.: «Высшая школа», 2006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юбичева Е.В. ЕГЭ-2008. Русский язык. На пути к экзамену: Сдаём без проблем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Эксмо, 2008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6.Новикова Т.Ф. Стилистика и культура речи. Региональный аспект. // Русская словесность. 2007.-№5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учкова Л.И. Готовимся к Единому государственному экзамену по русскому языку: 10-11: грамматика. Речь.-м.: Просвещение, 2006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8.Розенталь Д.Э. Секреты стилистики.- М.: Айрис-пресс, 2005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усский язык. Курс практической грамотности для старшеклассников и абитуриентов/ С.А.Громов.- М.: Московский Лицей, 2004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0. Русский язык: 125 основных правил русской грамматики с упражнениями для школьников и поступающих в вузы/ П.А.Лекант, К.А.Войлова и др.; Под ред. П.А.Леканта.- М.: Дрофа, 1999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усский язык: Текст. Грамматика, Культура речи: учебник для образовательных учреждений гуманитарного профиля/ Т.С. Кудрявцева, Р.А. Арзуманова, Р.М.Нефёдова; под ред. Т.С. Кудрявцевой.- М.: Дрофа, 2006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2.Сенина Н.А. Русский язык. ЕГЭ-2007. Вступительные экзамены: Учебно-методическое пособие. Изд-е 2-е, испр. и дополн. Ростов н/Д: Легион,2007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3.Фатьянова О.И. Русский язык. Тесты по орфографии и пунктуации для образовательных учреждений гуманитарного профиля.- М.: Дрофа</w:t>
      </w:r>
      <w:r>
        <w:rPr>
          <w:sz w:val="28"/>
          <w:szCs w:val="28"/>
        </w:rPr>
        <w:t>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3:00Z</dcterms:created>
  <dc:creator>Ильдар</dc:creator>
  <dc:description/>
  <cp:keywords/>
  <dc:language>en-US</dc:language>
  <cp:lastModifiedBy>Лена</cp:lastModifiedBy>
  <cp:lastPrinted>2009-01-12T21:28:00Z</cp:lastPrinted>
  <dcterms:modified xsi:type="dcterms:W3CDTF">2013-11-19T15:43:00Z</dcterms:modified>
  <cp:revision>3</cp:revision>
  <dc:subject/>
  <dc:title>Программа элективного курса «Прикладная стилистика» (11 класс) </dc:title>
</cp:coreProperties>
</file>