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. Повторение. (5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бобщить и систематизировать знания по теме «Глагол», закрепить навыки правописания глаголов, подготовить учащихся к зачётному уроку по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по орфографии, создать условия для закрепления знаний учащихся по выполнению морфологического разбора глаго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й и навыков работы с тексто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, способствующую воспитанию личности в условиях социального партнерства (ученик – ученик, ученик – учитель, ученик – коллекти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-прогно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ая 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предмету, творческих способностей, организованности, ответственности за сделанную работу, формирование коммуникативных навы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Знание  особенностей глагола как части речи, правил написания глаг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формление своих мыслей в устной и письменной речи с учётом своих учебных и жизненных речевых ситуаций, оценивание своей работы и работы товарищей, прогнозирование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ащение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оска, проек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 уроку:   презент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ower Point,</w:t>
      </w:r>
      <w:r>
        <w:rPr>
          <w:rFonts w:cs="Times New Roman" w:ascii="Times New Roman" w:hAnsi="Times New Roman"/>
          <w:sz w:val="28"/>
          <w:szCs w:val="28"/>
        </w:rPr>
        <w:t xml:space="preserve"> карточки –прогнозы, карточки для проверки умений по применению орфограмм, тексты для анализ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творческого домашнего задан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блемный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бор заданий (работа в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выбранных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олнение прогн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.Анализ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суждение домашнего зад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ово у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завершили с вами изучение темы «Глагол» Как вы считаете, для чего нужен урок повторения? Какова наша цель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ведения о глаголе, правописание глаголов, подготовиться к контроль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завершении темы существительное мы с вами создавали воображаемый сайт. Кто помнит, как мы его назвали? «Консультант 5-б».</w:t>
      </w:r>
      <w:r>
        <w:rPr>
          <w:rFonts w:cs="Times New Roman" w:ascii="Times New Roman" w:hAnsi="Times New Roman"/>
          <w:b/>
          <w:sz w:val="28"/>
          <w:szCs w:val="28"/>
        </w:rPr>
        <w:t xml:space="preserve"> Его разделы выглядели та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ум «Всё об имени существительно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интересно зн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одготовили </w:t>
      </w:r>
      <w:r>
        <w:rPr>
          <w:rFonts w:cs="Times New Roman" w:ascii="Times New Roman" w:hAnsi="Times New Roman"/>
          <w:b/>
          <w:sz w:val="28"/>
          <w:szCs w:val="28"/>
        </w:rPr>
        <w:t>интересные материалы и по теме глагол</w:t>
      </w:r>
      <w:r>
        <w:rPr>
          <w:rFonts w:cs="Times New Roman" w:ascii="Times New Roman" w:hAnsi="Times New Roman"/>
          <w:sz w:val="28"/>
          <w:szCs w:val="28"/>
        </w:rPr>
        <w:t>. Лучшими для сайта оказались 2 работы. Давайте с ними познакомимся. Слово Маше Пономарёвой, Кате Хорошавиной. Интересные тесты подготовили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попробуем составить проект контрольной работы по теме «Глагол» и сделать прогноз. Когда мы закончили изучение темы «имя существительное», мы составляли с вами прогноз. У всех ли он оказался точны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понять поч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, вы любите гулять по гор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наш город преображается, становится красивее. Совсем недавно появился новый пешеходный мост. Как он называется? Гоголевск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может ли по пешеходному мосту проехать маш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т. В любом проекте бывают заложены риски, в строительстве моста это называется запас прочност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составите проект будущей контрольной работы по теме «Глагол» и сделаете прогн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при проектировании будущей контрольной работы должны быть заложены рис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гноз получился предельно точным, что нужно в него заложить? Риски. Как вы это понимаете? Добавить к заданию ещё что-либ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уппы получают задание. Перед вами  первое задание. Как я, на ваш взгляд , изменила задание, заложив рис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Июльское утро. (2) Как отрадно бродить на заре по кустам! (3) Зелёной чертой 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>…жится след ваших ног по 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>…систой  т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>…ве. (4)Вы раздв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>…те мокрый куст – вас обдаст тёплым за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5)</w:t>
      </w:r>
      <w:r>
        <w:rPr>
          <w:rFonts w:cs="Times New Roman" w:ascii="Times New Roman" w:hAnsi="Times New Roman"/>
          <w:sz w:val="28"/>
          <w:szCs w:val="28"/>
        </w:rPr>
        <w:t>…хом ночи. (5)Воздух пах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6)</w:t>
      </w:r>
      <w:r>
        <w:rPr>
          <w:rFonts w:cs="Times New Roman" w:ascii="Times New Roman" w:hAnsi="Times New Roman"/>
          <w:sz w:val="28"/>
          <w:szCs w:val="28"/>
        </w:rPr>
        <w:t>…т полынью, в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7)</w:t>
      </w:r>
      <w:r>
        <w:rPr>
          <w:rFonts w:cs="Times New Roman" w:ascii="Times New Roman" w:hAnsi="Times New Roman"/>
          <w:sz w:val="28"/>
          <w:szCs w:val="28"/>
        </w:rPr>
        <w:t>…ли спит дубовый лес и б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8)</w:t>
      </w:r>
      <w:r>
        <w:rPr>
          <w:rFonts w:cs="Times New Roman" w:ascii="Times New Roman" w:hAnsi="Times New Roman"/>
          <w:sz w:val="28"/>
          <w:szCs w:val="28"/>
        </w:rPr>
        <w:t>…стит  на солнце. (6) Чувств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9)</w:t>
      </w:r>
      <w:r>
        <w:rPr>
          <w:rFonts w:cs="Times New Roman" w:ascii="Times New Roman" w:hAnsi="Times New Roman"/>
          <w:sz w:val="28"/>
          <w:szCs w:val="28"/>
        </w:rPr>
        <w:t>…тся  близость жары. (7) Кое-где желт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0)</w:t>
      </w:r>
      <w:r>
        <w:rPr>
          <w:rFonts w:cs="Times New Roman" w:ascii="Times New Roman" w:hAnsi="Times New Roman"/>
          <w:sz w:val="28"/>
          <w:szCs w:val="28"/>
        </w:rPr>
        <w:t>…т  рожь, узкими полосками крас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1)</w:t>
      </w:r>
      <w:r>
        <w:rPr>
          <w:rFonts w:cs="Times New Roman" w:ascii="Times New Roman" w:hAnsi="Times New Roman"/>
          <w:sz w:val="28"/>
          <w:szCs w:val="28"/>
        </w:rPr>
        <w:t>…т гречиха. (8)Вот зал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2)</w:t>
      </w:r>
      <w:r>
        <w:rPr>
          <w:rFonts w:cs="Times New Roman" w:ascii="Times New Roman" w:hAnsi="Times New Roman"/>
          <w:sz w:val="28"/>
          <w:szCs w:val="28"/>
        </w:rPr>
        <w:t>…ла собака. (9)Шагом про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3)</w:t>
      </w:r>
      <w:r>
        <w:rPr>
          <w:rFonts w:cs="Times New Roman" w:ascii="Times New Roman" w:hAnsi="Times New Roman"/>
          <w:sz w:val="28"/>
          <w:szCs w:val="28"/>
        </w:rPr>
        <w:t>…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4)</w:t>
      </w:r>
      <w:r>
        <w:rPr>
          <w:rFonts w:cs="Times New Roman" w:ascii="Times New Roman" w:hAnsi="Times New Roman"/>
          <w:sz w:val="28"/>
          <w:szCs w:val="28"/>
        </w:rPr>
        <w:t>…тся мужик, ста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5)</w:t>
      </w:r>
      <w:r>
        <w:rPr>
          <w:rFonts w:cs="Times New Roman" w:ascii="Times New Roman" w:hAnsi="Times New Roman"/>
          <w:sz w:val="28"/>
          <w:szCs w:val="28"/>
        </w:rPr>
        <w:t>…т лошадь в тень.(10) Вы здор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6)</w:t>
      </w:r>
      <w:r>
        <w:rPr>
          <w:rFonts w:cs="Times New Roman" w:ascii="Times New Roman" w:hAnsi="Times New Roman"/>
          <w:sz w:val="28"/>
          <w:szCs w:val="28"/>
        </w:rPr>
        <w:t>…тесь с ним. (11) Стан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7)</w:t>
      </w:r>
      <w:r>
        <w:rPr>
          <w:rFonts w:cs="Times New Roman" w:ascii="Times New Roman" w:hAnsi="Times New Roman"/>
          <w:sz w:val="28"/>
          <w:szCs w:val="28"/>
        </w:rPr>
        <w:t>…тся жарко. (12)Быстро сох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8)</w:t>
      </w:r>
      <w:r>
        <w:rPr>
          <w:rFonts w:cs="Times New Roman" w:ascii="Times New Roman" w:hAnsi="Times New Roman"/>
          <w:sz w:val="28"/>
          <w:szCs w:val="28"/>
        </w:rPr>
        <w:t>…т трава. (13) Небо тем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9)</w:t>
      </w:r>
      <w:r>
        <w:rPr>
          <w:rFonts w:cs="Times New Roman" w:ascii="Times New Roman" w:hAnsi="Times New Roman"/>
          <w:sz w:val="28"/>
          <w:szCs w:val="28"/>
        </w:rPr>
        <w:t>т, появляются и 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0)</w:t>
      </w:r>
      <w:r>
        <w:rPr>
          <w:rFonts w:cs="Times New Roman" w:ascii="Times New Roman" w:hAnsi="Times New Roman"/>
          <w:sz w:val="28"/>
          <w:szCs w:val="28"/>
        </w:rPr>
        <w:t>…стут тучи. (14) Скоро начнёт бушевать г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ущенной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ущенной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ас на столах ещё 5 заданий, ваша задача выбрать одно из заданий, которое вы бы ввели в контрольную работу. Как для задания можно заложить риски? Усложнить задание. Подумайте, какой тип заданий помогает понять, как усвоены теоретические сведения, какие задания могут проверить готовность ученика к применению орф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прогноза видоизменён. Самостоятельно вписать предлагаемое задание, оценить свои возмож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28"/>
        <w:gridCol w:w="1328"/>
        <w:gridCol w:w="2582"/>
        <w:gridCol w:w="129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а-прогноз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/не могу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)Работа по текс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-прогно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при выборе задания вы должны ориентироваться на то, что любой член вашей группы с заданием спра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ин. На размышле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группами заданий. Выполнение заданий у дос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д заданий высвечивается на дос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Быстро сохнет трава.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тип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шите глаголы, передающие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предложений 8-10 выпишите глагол с приставкой за- со значением начала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предложений 6-8 выпишите глагол в форме прошедшего времени, разберите его по сост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 предложения 9 выпишите грамматическую ос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 предложений 1-4 выпишите глаголы в форме будуще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очитайте словосочетания парами. Одинаковое ли значение имеют глаголы в каждой паре словосочета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толбике называются физические дей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– мыслим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к глаголам во 2-ом столбике синон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ть узел – завязать переп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вать платье – порвать отношения.</w:t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камень – бросить учиться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   Определите профессию или род занятий человека по данным рядам глаго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, варит, жарит, солит, проб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тривает, выслушивает, расспрашивает, выписывает, леч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ивает, закидывает, ловит, вытаск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 с однородными членами, употребив некоторые глаголы из данных рядов и добавляя второстепенные чл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берите видовую па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ыполните морфологический разбор глагола из 6-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ложенны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определим критерии. Как же вы оцените вашу работу. Сколько всего заданий? 6. Как мы переведём задания на пятибалльную шка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карточки-прогн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максимальное количество бал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Основной текст + Курсив"/>
    <w:basedOn w:val="Style14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1:00Z</dcterms:created>
  <dc:creator>Лена</dc:creator>
  <dc:description/>
  <cp:keywords/>
  <dc:language>en-US</dc:language>
  <cp:lastModifiedBy>LabPC</cp:lastModifiedBy>
  <cp:lastPrinted>2013-04-28T18:47:00Z</cp:lastPrinted>
  <dcterms:modified xsi:type="dcterms:W3CDTF">2013-11-16T06:25:00Z</dcterms:modified>
  <cp:revision>4</cp:revision>
  <dc:subject/>
  <dc:title/>
</cp:coreProperties>
</file>