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акрепление темы  «Словосочетание»( урок по программе углублённого изучения русского язы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>Олейникова  Елена  Александров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 </w:t>
      </w:r>
      <w:r>
        <w:rPr>
          <w:bCs/>
          <w:sz w:val="28"/>
          <w:szCs w:val="28"/>
        </w:rPr>
        <w:t>русс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язык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Закрепление темы «Словосочетани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закрепить навык разбора словосочетаний по алгоритму; знакомство с технологией работы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 и создание ими проекта «Зима в городе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технологией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конструирования  текста  описательного  характера 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активизирование  лексики  по  теме  «Описание  природы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 навыка  работы в рамках  жанра  размышления - эссе.</w:t>
      </w:r>
    </w:p>
    <w:p>
      <w:pPr>
        <w:pStyle w:val="Normal"/>
        <w:widowControl w:val="false"/>
        <w:ind w:left="36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учение  владению  монологической  и  диалогической  формами  речи  в  соответствии  с  грамматическими  и  синтаксическими  нормами  русского 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ормирование  навыков  сотрудничества , умения  договариваться  о  распределении  функций  и  ролей  в  совместной  деятельности , осуществления  взаимного  контрол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 стремления  к  речевому  самосовершенствованию.</w:t>
      </w:r>
    </w:p>
    <w:p>
      <w:pPr>
        <w:pStyle w:val="Normal"/>
        <w:widowControl w:val="false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сотрудничества со сверстник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организовать совместную деятельность в соответствии с предложенной инструкцией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 обучающихся к саморазвитию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учению и позн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практическая работа, взаимоконтро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на уроке: </w:t>
      </w:r>
      <w:r>
        <w:rPr>
          <w:bCs/>
          <w:sz w:val="28"/>
          <w:szCs w:val="28"/>
        </w:rPr>
        <w:t>фронтальная, группов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mart Notebook</w:t>
      </w:r>
      <w:r>
        <w:rPr>
          <w:rFonts w:cs="Times New Roman" w:ascii="Times New Roman" w:hAnsi="Times New Roman"/>
          <w:sz w:val="28"/>
          <w:szCs w:val="28"/>
        </w:rPr>
        <w:t>, компьютеры ( по 1  на  двоих обучающихся)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Ресурсы сети Интернет: 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http://videotutor-rusyaz.ru/uchenikam/teoriya/172-slovosochetanie.htm</w:t>
        </w:r>
      </w:hyperlink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http://www.textologia.ru/slovari/lingvisticheskie-terminy/slovosochetanie/?q=486&amp;n=1715</w:t>
        </w:r>
      </w:hyperlink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https://ru.wikipedia.org/wiki/%D1%EB%EE%E2%EE%F1%EE%F7%E5%F2%E0%ED%E8%E5</w:t>
        </w:r>
      </w:hyperlink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http://muzbaron.com/dll/%D0%BC%D0%B5%D0%BB%D0%BE%D0%B4%D0%B8%D1%8F%20%D0%B7%D0%B8%D0%BC%D1%8B</w:t>
        </w:r>
      </w:hyperlink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выставка репродукций зимних пейзажей ; репродукция картины А. Щепалина «Дивная зима» и А. Плотникова «Зима в городе»; музыкальный фрагмент М. Таривердиева «Мелодия зи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ИКТ:</w:t>
      </w:r>
      <w:r>
        <w:rPr>
          <w:sz w:val="28"/>
          <w:szCs w:val="28"/>
        </w:rPr>
        <w:t xml:space="preserve"> знакомство с технологией работы интерактивной доски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</w:t>
      </w:r>
      <w:r>
        <w:rPr>
          <w:sz w:val="28"/>
          <w:szCs w:val="28"/>
        </w:rPr>
        <w:t xml:space="preserve"> (совместная работа по отбору лексических единиц); обучающиеся открывают для себя возможность чёткого ориентирования в языковом материале, возможность использования сети Интернет не только в коммуникативных, но и в познавательных и практических це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проведением урока следует провести беседу про правилам  поведения в компьютерном классе и разделить ребят на группы ( по 2-3 человека). Каждый может пользоваться записями в справочнике в разделе «Алгоритм разбора словосочетания»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можно продолжить и на следующем уроке, чтобы дать ученикам больше времени на написание и оформление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  <w:t>Вводная часть урока (приветствие, диалог учителя с классом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знаний по русскому язы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стное повторение изученного материала по теме «Словосочетание». Повторение видов подчинительной связи в словосочетаниях, видов грамматической связи; видов словосочетаний по главному слову.</w:t>
            </w:r>
          </w:p>
          <w:p>
            <w:pPr>
              <w:pStyle w:val="Normal"/>
              <w:widowControl w:val="false"/>
              <w:ind w:left="72" w:firstLine="360"/>
              <w:jc w:val="both"/>
              <w:rPr>
                <w:bCs/>
              </w:rPr>
            </w:pPr>
            <w:r>
              <w:rPr>
                <w:bCs/>
              </w:rPr>
              <w:t>Учитель подводит учащихся к теме урока – созданию письменной работы по описанию зимы в город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накомство с критериями оценивания рабо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jc w:val="both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 каждой группы имеется репродукции картин А. Плотникова «Зимв в городе» и А. Щепалина «Дивная зима». Учитель подробно разбирает с классом ход работы, ставит общую цель – создать проект «Зима в городе». Каждая группа должна создать свою работу, построенную логически верно без речевых ошибок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:</w:t>
            </w:r>
          </w:p>
          <w:p>
            <w:pPr>
              <w:pStyle w:val="Normal"/>
              <w:rPr/>
            </w:pPr>
            <w:r>
              <w:rPr>
                <w:bCs/>
              </w:rPr>
              <w:t>1 логичность и последовательность излож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2 отсутствие речевых ошиб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оригинальность личного восприятия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Выполнение пр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5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>Групповая работа учащихся</w:t>
            </w:r>
            <w:r>
              <w:rPr>
                <w:bCs/>
                <w:sz w:val="22"/>
              </w:rPr>
              <w:t xml:space="preserve"> состоит из следующих этапов: планирование, работа над заданием, проверка, подготовка к обсуждению. Непосредственно работа над заданием начинается с работы на интерактивной  доске  smartnotebook по  активизации лексики. Учитель направляет работу групп, контролирует темп выполнения работы. Сильные ученики могут поработать с дополнительными возможностями (добавление фона к тексту и д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drawing>
                <wp:inline distT="0" distB="0" distL="0" distR="0">
                  <wp:extent cx="6657340" cy="5362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. Щепалин  «Дивная зима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drawing>
                <wp:inline distT="0" distB="0" distL="0" distR="0">
                  <wp:extent cx="4380865" cy="29044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 Плотников «Зима в город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сылк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http://videotutor-rusyaz.ru/uchenikam/teoriya/172-slovosochetanie.htm</w:t>
              </w:r>
            </w:hyperlink>
          </w:p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http://www.textologia.ru/slovari/lingvisticheskie-terminy/slovosochetanie/?q=486&amp;n=1715</w:t>
              </w:r>
            </w:hyperlink>
          </w:p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https://ru.wikipedia.org/wiki/%D1%EB%EE%E2%EE%F1%EE%F7%E5%F2%E0%ED%E8%E5</w:t>
              </w:r>
            </w:hyperlink>
          </w:p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http://muzbaron.com/dll/%D0%BC%D0%B5%D0%BB%D0%BE%D0%B4%D0%B8%D1%8F%20%D0%B7%D0%B8%D0%BC%D1%8B</w:t>
              </w:r>
            </w:hyperlink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абота  с  интерактивной  доской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mart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oteboo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0" cy="24307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419" t="22849" r="23802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Работа со словосочетаниями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назовите словосочетания с подчинительной связью «согласование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назовите словосочетания с подчинительной связью «управление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назовите словосочетания с подчинительной связью «примыкание»;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lang w:val="en-US" w:eastAsia="en-US"/>
              </w:rPr>
              <w:t>4.назовите словосочетания  сущ.+сущ.; прил.+сущ.; нар.+глаг.; определите их виды по главному слову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рный план логического размышления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аким видит художник город зимо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акие изменения вносит зима в городскую жизн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пишите небо, деревья, дома, транспорт, пешех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Чем запоминаются картины городской зимы днём и вечером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сужд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Фронтальная работа</w:t>
            </w:r>
            <w:r>
              <w:rPr/>
              <w:t xml:space="preserve"> - представитель каждой группы зачитывает свой 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Рефлексия уро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минут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дает обучающимся возможность рассказать о своих впечатлениях, мыслях, эмоц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вы принимали решение о том, как выстроить композицию  вашей  работ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й вклад внес каждый участник группы в общую работ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получилось в совместной работе хорошо, а что – не очен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какими  трудностями  вы  столкнулись в  процессе создания работ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й этап  работы  вам понравился больше всего и почему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ведение итогов урока, оценивание работ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над задание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отобрать нужную лексику для  описания картины;  </w:t>
      </w:r>
    </w:p>
    <w:p>
      <w:pPr>
        <w:pStyle w:val="Normal"/>
        <w:rPr/>
      </w:pPr>
      <w:r>
        <w:rPr/>
        <w:t xml:space="preserve">        </w:t>
      </w:r>
      <w:r>
        <w:rPr/>
        <w:t>-оформить работу;</w:t>
      </w:r>
    </w:p>
    <w:p>
      <w:pPr>
        <w:pStyle w:val="Normal"/>
        <w:rPr/>
      </w:pPr>
      <w:r>
        <w:rPr/>
        <w:t xml:space="preserve">    </w:t>
      </w:r>
      <w:r>
        <w:rPr/>
        <w:t xml:space="preserve">-защита работы перед классом.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е возможности:</w:t>
            </w:r>
            <w:r>
              <w:rPr/>
              <w:t xml:space="preserve"> вы можете изменить цвет и размер шрифта, сам шрифт, добавить фон к тексту (см. панель инструментов вверху страницы).</w:t>
            </w:r>
          </w:p>
          <w:p>
            <w:pPr>
              <w:pStyle w:val="Normal"/>
              <w:jc w:val="both"/>
              <w:rPr/>
            </w:pPr>
            <w:r>
              <w:rPr/>
              <w:t>Отмена действия – стрелка влево (в верхнем левом углу страниц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jc w:val="both"/>
        <w:rPr/>
      </w:pPr>
      <w:r>
        <w:rPr/>
        <w:t>Подготовьтесь к обсуждению ответов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участников группы будет читать тек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ринимали решение о том, как  выстроить композицию вашей рабо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клад внес каждый участник группы в общую работ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лучилось в совместной работе хорошо, а что – не оче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и  трудностями вы столкнулись?</w:t>
      </w:r>
    </w:p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Какой этап работы вам понравился больше всего и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ri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иколай Крымов (о художник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ikiped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wiki</w:t>
        </w:r>
        <w:r>
          <w:rPr>
            <w:rStyle w:val="InternetLink"/>
            <w:sz w:val="20"/>
            <w:szCs w:val="20"/>
          </w:rPr>
          <w:t>/%</w:t>
        </w:r>
        <w:r>
          <w:rPr>
            <w:rStyle w:val="InternetLink"/>
            <w:sz w:val="20"/>
            <w:szCs w:val="20"/>
            <w:lang w:val="en-US"/>
          </w:rPr>
          <w:t>CA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FO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ECS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ымов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колай Петрович. Биография</w:t>
      </w:r>
    </w:p>
    <w:p>
      <w:pPr>
        <w:pStyle w:val="Normal"/>
        <w:rPr>
          <w:sz w:val="20"/>
          <w:szCs w:val="20"/>
          <w:lang w:val="en-US"/>
        </w:rPr>
      </w:pPr>
      <w:hyperlink r:id="rId15">
        <w:r>
          <w:rPr>
            <w:rStyle w:val="InternetLink"/>
            <w:sz w:val="20"/>
            <w:szCs w:val="20"/>
            <w:lang w:val="en-US"/>
          </w:rPr>
          <w:t>http://artcyclopedia.ru/krymov_nikolaj_petrovich.htm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ымов Николай Петрович. Творчество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sa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rumov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усская живопись. Крымов Николай Петр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lsche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ry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художнике Н. Крымове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i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s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lazuno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aleksandr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ong</w:t>
        </w:r>
        <w:r>
          <w:rPr>
            <w:rStyle w:val="InternetLink"/>
            <w:sz w:val="20"/>
            <w:szCs w:val="20"/>
          </w:rPr>
          <w:t>_1091595/</w:t>
        </w:r>
        <w:r>
          <w:rPr>
            <w:rStyle w:val="InternetLink"/>
            <w:sz w:val="20"/>
            <w:szCs w:val="20"/>
            <w:lang w:val="en-US"/>
          </w:rPr>
          <w:t>opinions</w:t>
        </w:r>
      </w:hyperlink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sz w:val="20"/>
          <w:szCs w:val="20"/>
        </w:rPr>
        <w:t>Музыкальный фрагмент. А. Глазунов. «Пастораль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3219450" cy="2297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743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 Пет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810</wp:posOffset>
            </wp:positionV>
            <wp:extent cx="3333750" cy="18078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784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Крымов. «Деревенский пейзаж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417570" cy="25031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0317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tutor-rusyaz.ru/uchenikam/teoriya/172-slovosochetanie.htm" TargetMode="External"/><Relationship Id="rId3" Type="http://schemas.openxmlformats.org/officeDocument/2006/relationships/hyperlink" Target="http://www.textologia.ru/slovari/lingvisticheskie-terminy/slovosochetanie/?q=486&amp;n=1715" TargetMode="External"/><Relationship Id="rId4" Type="http://schemas.openxmlformats.org/officeDocument/2006/relationships/hyperlink" Target="https://ru.wikipedia.org/wiki/%D1%EB%EE%E2%EE%F1%EE%F7%E5%F2%E0%ED%E8%E5" TargetMode="External"/><Relationship Id="rId5" Type="http://schemas.openxmlformats.org/officeDocument/2006/relationships/hyperlink" Target="http://muzbaron.com/dll/&#1084;&#1077;&#1083;&#1086;&#1076;&#1080;&#1103; &#1079;&#1080;&#1084;&#1099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videotutor-rusyaz.ru/uchenikam/teoriya/172-slovosochetanie.htm" TargetMode="External"/><Relationship Id="rId9" Type="http://schemas.openxmlformats.org/officeDocument/2006/relationships/hyperlink" Target="http://www.textologia.ru/slovari/lingvisticheskie-terminy/slovosochetanie/?q=486&amp;n=1715" TargetMode="External"/><Relationship Id="rId10" Type="http://schemas.openxmlformats.org/officeDocument/2006/relationships/hyperlink" Target="https://ru.wikipedia.org/wiki/%D1%EB%EE%E2%EE%F1%EE%F7%E5%F2%E0%ED%E8%E5" TargetMode="External"/><Relationship Id="rId11" Type="http://schemas.openxmlformats.org/officeDocument/2006/relationships/hyperlink" Target="http://muzbaron.com/dll/&#1084;&#1077;&#1083;&#1086;&#1076;&#1080;&#1103; &#1079;&#1080;&#1084;&#1099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krimov.ru/" TargetMode="External"/><Relationship Id="rId14" Type="http://schemas.openxmlformats.org/officeDocument/2006/relationships/hyperlink" Target="http://wikipedia.org/wiki/%CA%25FO%ECS" TargetMode="External"/><Relationship Id="rId15" Type="http://schemas.openxmlformats.org/officeDocument/2006/relationships/hyperlink" Target="http://artcyclopedia.ru/krymov_nikolaj_petrovich.htm" TargetMode="External"/><Relationship Id="rId16" Type="http://schemas.openxmlformats.org/officeDocument/2006/relationships/hyperlink" Target="http://www.artsait.ru/art/krumov/main.htm" TargetMode="External"/><Relationship Id="rId17" Type="http://schemas.openxmlformats.org/officeDocument/2006/relationships/hyperlink" Target="http://lschev-art.narod.ru/krymov.html" TargetMode="External"/><Relationship Id="rId18" Type="http://schemas.openxmlformats.org/officeDocument/2006/relationships/hyperlink" Target="http://www.piter.fm/artist/glazunov_aleksandr/song_1091595/opinions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8:00Z</dcterms:created>
  <dc:creator>pupil</dc:creator>
  <dc:description/>
  <cp:keywords/>
  <dc:language>en-US</dc:language>
  <cp:lastModifiedBy>Admin</cp:lastModifiedBy>
  <dcterms:modified xsi:type="dcterms:W3CDTF">2014-11-17T15:16:00Z</dcterms:modified>
  <cp:revision>75</cp:revision>
  <dc:subject/>
  <dc:title>План-конспект урока с использованием ИКТ</dc:title>
</cp:coreProperties>
</file>