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с использованием  элементов  ТК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 Своеобразие образа Бирюка,  героя  рассказа  И.С. Турген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>Олейникова  Елена  Александров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: </w:t>
      </w:r>
      <w:r>
        <w:rPr>
          <w:bCs/>
          <w:sz w:val="28"/>
          <w:szCs w:val="28"/>
        </w:rPr>
        <w:t>литерату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воеобразие образа Бирюка, героя рассказа И.С. Тургенева 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углубить понятие о русском национальном характере, совершенствовать навыки характеристики героя; развивать у школьников формирование навыка социально – психологической характеристики персонажа художественного произведе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 умения видеть и  анализировать причинно-следственные  связи взаимоотношений и поступков герое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комство с технологией работы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 (при подборе нужных слов для характеристики образа героя);    работа  по  теме в рамках таких  методов  ТКМ, как кластер ( при разборе образа главного героя), «Ромашка Блума» (работа над проблемными вопросами), сиквейн ( при обобщении образа Бирюка), ассоциации ( при работе над пейзажем и его ролью в раскрытии образа главного героя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ысление роли пейзажа в структуре повествования и в создании образа главного геро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формирование  навыка  обобщения отобранного  материала  в  виде  таблиц.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учение  владению  монологической  и  диалогической  формами  речи  в  соответствии  с  грамматическими  и  синтаксическими  нормами  русского 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ирование  навыков  сотрудничества, умения  договариваться  о  распределении  функций  и  ролей  в  совместной  деятельности, осуществления  взаимного  контрол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 стремления  к  речевому  самосовершенствованию.</w:t>
      </w:r>
    </w:p>
    <w:p>
      <w:pPr>
        <w:pStyle w:val="Normal"/>
        <w:widowControl w:val="false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сотрудничества со сверстник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организовать совместную деятельность в соответствии с поставленной  проблемой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 обучающихся к саморазвитию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учению и познанию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bCs/>
          <w:sz w:val="28"/>
          <w:szCs w:val="28"/>
        </w:rPr>
        <w:t xml:space="preserve">работа на доске Smart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>,методы теории критического мышл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тер, «Ромашка Блума», сиквейн, ассоци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на уроке: </w:t>
      </w:r>
      <w:r>
        <w:rPr>
          <w:bCs/>
          <w:sz w:val="28"/>
          <w:szCs w:val="28"/>
        </w:rPr>
        <w:t>фронтальная, группов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Ресурсы  сети  Интернет: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litra.ru/composition/get/coid/00044601184864173975/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5litra.ru/soch/140-obraz-biryuka-v-odnoimennom-rasskaze-i-turgeneva-hudozhestvennye-sredstva-izobrazheniya-glavnogo-geroya.html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coolreferat.com/%D0%90%D0%BD%D0%B0%D0%BB%D0%B8%D0%B7_%D0%BE%D1%87%D0%B5%D1%80%D0%BA%D0%B0_%D0%98.%D0%A1._%D0%A2%D1%83%D1%80%D0%B3%D0%B5%D0%BD%D0%B5%D0%B2%D0%B0_%D0%91%D0%B8%D1%80%D1%8E%D0%BA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lit-helper.ru/p_Analiz_rasskaza_I_S__Turgeneva_Biry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а-кластер, подготовленный лексический материал в Smart Notebook, таблица для работы со словами – символами, портрет И.С. Тургенева и иллюстрации к рассказ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методов ТКМ:</w:t>
      </w:r>
      <w:r>
        <w:rPr>
          <w:sz w:val="28"/>
          <w:szCs w:val="28"/>
        </w:rPr>
        <w:t xml:space="preserve"> отработка навыков анализа художественного произведения в рамках конкретных методов ТКМ; выделение в материале художественного произведения проблемных точек, предполагающих  неоднозначность; развитие  навыков формирования выдвижения нескольких версий, гипотез в избранной проблеме для принятия одной из них в качестве истин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вторым в системе уроков по изучению рассказа И.С. Тургенева «Бирюк» и предполагает знание обучающихся содержания произ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е продолжается по таблице-кластеру, являющейся основой для отбора материала по характеристике главного героя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  <w:t>Вводная часть урока (приветствие, диалог учителя с классом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Актуализация зн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firstLine="360"/>
              <w:jc w:val="both"/>
              <w:rPr>
                <w:bCs/>
              </w:rPr>
            </w:pPr>
            <w:r>
              <w:rPr>
                <w:bCs/>
              </w:rPr>
              <w:t>Учитель подводит учащихся к теме урока – характеристике главного героя, основанной на анализе основных эпизодов рассказ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Мотив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jc w:val="both"/>
              <w:rPr>
                <w:bCs/>
              </w:rPr>
            </w:pPr>
            <w:r>
              <w:rPr>
                <w:bCs/>
              </w:rPr>
              <w:t>Осуществление вызова, стремление заинтересовать идеей, заключённой в теме урока, пробудить интерес к обсуждению социально – психологической характеристики главного героя.</w:t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Активизация        учащихся  2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ъявление чёткого алгоритма будущих действий</w:t>
            </w:r>
          </w:p>
        </w:tc>
      </w:tr>
      <w:tr>
        <w:trPr>
          <w:trHeight w:val="126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смысление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в группах по содержанию рассказа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тметьте номера правильных предложений (+), неправильные версии восстановить. Проверка ответов высвечивается на экра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-) Моя кобыла легко ( тяжело) шлёпала ногами по грязи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–) Мы ехали недолго ( довольно долг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>+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) Я поднял голову и при свете молнии увидел                                                       небольшую избушку посреди обширного д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–) Изба лесника состояла из двух комнат (одн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–) Лучина горела на лавке (на столе), печально вспыхивая и погаса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+) На самой середине избы висела люль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–) Ребёнок в люльке дышал спокойно (тяжело и скор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-)  Он  был  невысокого  роста, плечист  и  сложен на славу (высоког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-)  Из – под  сросшихся  бровей смело глядели  большие (небольшие) карие гл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+)Душегубец ты, зверь, погибели на тебя нету.</w:t>
            </w:r>
          </w:p>
          <w:p>
            <w:pPr>
              <w:pStyle w:val="Normal"/>
              <w:ind w:firstLine="432"/>
              <w:jc w:val="both"/>
              <w:rPr>
                <w:rFonts w:ascii="Helvetica" w:hAnsi="Helvetica" w:cs="Helvetica"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nl-NL" w:eastAsia="en-US"/>
              </w:rPr>
            </w:pPr>
            <w:r>
              <w:rPr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63195</wp:posOffset>
                      </wp:positionV>
                      <wp:extent cx="120650" cy="254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74295</wp:posOffset>
                      </wp:positionV>
                      <wp:extent cx="172085" cy="207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-6985</wp:posOffset>
                      </wp:positionV>
                      <wp:extent cx="635" cy="212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-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8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45085</wp:posOffset>
                      </wp:positionV>
                      <wp:extent cx="114300" cy="207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35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90170</wp:posOffset>
                      </wp:positionV>
                      <wp:extent cx="1261110" cy="478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4pt;margin-top:7.1pt;width:99.25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5250</wp:posOffset>
                      </wp:positionV>
                      <wp:extent cx="1332865" cy="454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ртр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pt;margin-top:7.5pt;width:104.9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р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582295</wp:posOffset>
                      </wp:positionV>
                      <wp:extent cx="1511300" cy="655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65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ер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pt;margin-top:45.85pt;width:118.95pt;height: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636395</wp:posOffset>
                      </wp:positionV>
                      <wp:extent cx="1259205" cy="4641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Реч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55pt;margin-top:128.85pt;width:99.1pt;height:3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Реч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10360</wp:posOffset>
                      </wp:positionV>
                      <wp:extent cx="1278255" cy="4851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48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ыс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pt;margin-top:126.8pt;width:100.6pt;height:3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с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17805</wp:posOffset>
                      </wp:positionV>
                      <wp:extent cx="240030" cy="365125"/>
                      <wp:effectExtent l="4445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0480" cy="36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5pt;margin-top:17.15pt;width:18.9pt;height:28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256030</wp:posOffset>
                      </wp:positionV>
                      <wp:extent cx="234950" cy="360045"/>
                      <wp:effectExtent l="0" t="317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440" cy="3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98.9pt;width:18.45pt;height:28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69240</wp:posOffset>
                      </wp:positionV>
                      <wp:extent cx="405765" cy="257175"/>
                      <wp:effectExtent l="0" t="0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608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21.2pt;width:31.85pt;height:20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261110</wp:posOffset>
                      </wp:positionV>
                      <wp:extent cx="443865" cy="281940"/>
                      <wp:effectExtent l="3175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2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99.3pt;width:34.9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100580</wp:posOffset>
                      </wp:positionV>
                      <wp:extent cx="258445" cy="262255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84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65.4pt;width:20.25pt;height:2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183765</wp:posOffset>
                      </wp:positionV>
                      <wp:extent cx="114300" cy="250190"/>
                      <wp:effectExtent l="3175" t="254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48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171.95pt;width:8.95pt;height:19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188845</wp:posOffset>
                      </wp:positionV>
                      <wp:extent cx="1270" cy="26797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72.35pt;width:0.1pt;height:2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193925</wp:posOffset>
                      </wp:positionV>
                      <wp:extent cx="91440" cy="206375"/>
                      <wp:effectExtent l="4445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72.75pt;width:7.2pt;height:1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2110740</wp:posOffset>
                      </wp:positionV>
                      <wp:extent cx="154305" cy="208915"/>
                      <wp:effectExtent l="4445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45pt;margin-top:166.2pt;width:12.15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2209165</wp:posOffset>
                      </wp:positionV>
                      <wp:extent cx="114300" cy="211455"/>
                      <wp:effectExtent l="4445" t="254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48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pt;margin-top:173.95pt;width:8.95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188845</wp:posOffset>
                      </wp:positionV>
                      <wp:extent cx="68580" cy="211455"/>
                      <wp:effectExtent l="5080" t="1905" r="133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760" cy="2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pt;margin-top:172.35pt;width:5.3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2193925</wp:posOffset>
                      </wp:positionV>
                      <wp:extent cx="1270" cy="21145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pt;margin-top:172.7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Фронтальная работа</w:t>
            </w:r>
            <w:r>
              <w:rPr/>
              <w:t xml:space="preserve"> – работа в кластере со  словами – помощниками: (соответствия на доске Smart Notebook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Справедливые (поступки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Безжалостные (поступки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Сочувствие (чувства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мужественное (лицо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суровая (речь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небольшие (глаза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плечистый (фигура)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жалость  (чувства)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могучие (плеч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477260" cy="246126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бота в группах – </w:t>
            </w:r>
            <w:r>
              <w:rPr/>
              <w:t>«Ромашка  Блума» ( во время работы с кластером и со словами – помощниками учащиеся пытаются мотивировать поступки героя и его взаимоотношения с другими персонажами рассказа; представители от каждой группы  «отрывают»  лепестки  «ромашки»  с  проблемными вопросами:</w:t>
            </w:r>
          </w:p>
          <w:p>
            <w:pPr>
              <w:pStyle w:val="Normal"/>
              <w:jc w:val="both"/>
              <w:rPr/>
            </w:pPr>
            <w:r>
              <w:rPr/>
              <w:t>1.Почему, по вашему  мнению,  ноет сердце при виде мужицкой избы?</w:t>
            </w:r>
          </w:p>
          <w:p>
            <w:pPr>
              <w:pStyle w:val="Normal"/>
              <w:jc w:val="both"/>
              <w:rPr/>
            </w:pPr>
            <w:r>
              <w:rPr/>
              <w:t>2.Почему, по вашему мнению, Бирюк так ответственно относился к своей работе?</w:t>
            </w:r>
          </w:p>
          <w:p>
            <w:pPr>
              <w:pStyle w:val="Normal"/>
              <w:jc w:val="both"/>
              <w:rPr/>
            </w:pPr>
            <w:r>
              <w:rPr/>
              <w:t>3.Почему Бирюк вдруг отпускает вора?</w:t>
            </w:r>
          </w:p>
          <w:p>
            <w:pPr>
              <w:pStyle w:val="Normal"/>
              <w:jc w:val="both"/>
              <w:rPr/>
            </w:pPr>
            <w:r>
              <w:rPr/>
              <w:t>4.Почему пойманный мужик от просьб вдруг переходит к резкости?</w:t>
            </w:r>
          </w:p>
          <w:p>
            <w:pPr>
              <w:pStyle w:val="Normal"/>
              <w:jc w:val="both"/>
              <w:rPr/>
            </w:pPr>
            <w:r>
              <w:rPr/>
              <w:t>5.Почему барин решил вступиться за пойманного муж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Работа над ролью пейзажа в создании образа  Бирю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Работа со словами - символами</w:t>
            </w:r>
            <w:r>
              <w:rPr/>
              <w:t xml:space="preserve"> (гроза – Бирюк, дождь – слёзы, мрак – расплата, тревога – безнадежность). Заполняем таблицу: в левом столбце понятия, характеризующие природу; в правом – понятия, характеризующие состояние человеческой душ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tbl>
            <w:tblPr>
              <w:tblW w:w="2127" w:type="dxa"/>
              <w:jc w:val="left"/>
              <w:tblInd w:w="1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87"/>
            </w:tblGrid>
            <w:tr>
              <w:trPr>
                <w:trHeight w:val="79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гроз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Бирюк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дождь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слёзы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мра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расплата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вога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исатель использует приём замещения (олицетворением помещика становится Бирюк, наделённый некоторой долей власти). Образ Бирюка трагичен :  при всей своей правоте он чувствует и правду крестьянина, которого изводит нуж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ем сиквейн (итог обсуждения образа Бирю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траг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жестокий, сур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угнетает, мучает, противопоставляет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никает в душу, усугубляет жиз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традание, горе, безысход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елают вывод по уроку, отмечая, что трагизм главного героя рассказа заключается в конфликте между долгом и чувством сострад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: ответить на вопрос: «Как вы понимаете слова В.Г. Белинского о том, что Тургенев в «Записках охотника» «зашёл к народу с такой стороны, с какой до него никто не заходил»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 Рефлексия уро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- минут</w:t>
            </w:r>
            <w:r>
              <w:rPr>
                <w:b/>
                <w:bCs/>
                <w:lang w:val="en-US"/>
              </w:rPr>
              <w:t>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щиеся отвечают на вопрос: «Какую главную мысль вы вынесли из урока?»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. Иллюстрации к уро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027930" cy="60953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476365" cy="5143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433695" cy="40703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.ru/composition/get/coid/00044601184864173975/" TargetMode="External"/><Relationship Id="rId3" Type="http://schemas.openxmlformats.org/officeDocument/2006/relationships/hyperlink" Target="http://5litra.ru/soch/140-obraz-biryuka-v-odnoimennom-rasskaze-i-turgeneva-hudozhestvennye-sredstva-izobrazheniya-glavnogo-geroya.html" TargetMode="External"/><Relationship Id="rId4" Type="http://schemas.openxmlformats.org/officeDocument/2006/relationships/hyperlink" Target="http://www.coolreferat.com/&#1040;&#1085;&#1072;&#1083;&#1080;&#1079;_&#1086;&#1095;&#1077;&#1088;&#1082;&#1072;_&#1048;.&#1057;._&#1058;&#1091;&#1088;&#1075;&#1077;&#1085;&#1077;&#1074;&#1072;_&#1041;&#1080;&#1088;&#1102;&#1082;" TargetMode="External"/><Relationship Id="rId5" Type="http://schemas.openxmlformats.org/officeDocument/2006/relationships/hyperlink" Target="http://lit-helper.ru/p_Analiz_rasskaza_I_S__Turgeneva_Biryu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8:00Z</dcterms:created>
  <dc:creator>pupil</dc:creator>
  <dc:description/>
  <cp:keywords/>
  <dc:language>en-US</dc:language>
  <cp:lastModifiedBy>Admin</cp:lastModifiedBy>
  <dcterms:modified xsi:type="dcterms:W3CDTF">2014-11-25T14:25:00Z</dcterms:modified>
  <cp:revision>126</cp:revision>
  <dc:subject/>
  <dc:title>План-конспект урока с использованием ИКТ</dc:title>
</cp:coreProperties>
</file>