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ступление на </w:t>
      </w:r>
      <w:r>
        <w:rPr>
          <w:lang w:val="en-US"/>
        </w:rPr>
        <w:t>XVI</w:t>
      </w:r>
      <w:r>
        <w:rPr/>
        <w:t xml:space="preserve"> Республиканской научно-практической конференции «Психолого-педагогические проблемы модернизации системы повышения квалификации: профессиональное мастерство педагога как фактор развития Новой школы» </w:t>
      </w:r>
    </w:p>
    <w:p>
      <w:pPr>
        <w:pStyle w:val="Normal"/>
        <w:jc w:val="center"/>
        <w:rPr/>
      </w:pPr>
      <w:r>
        <w:rPr/>
        <w:t>11.03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ВИТИЕ ТВОРЧЕСКИХ СПОСОБНОСТЕЙ УЧЕНИКОВ </w:t>
      </w:r>
    </w:p>
    <w:p>
      <w:pPr>
        <w:pStyle w:val="Normal"/>
        <w:jc w:val="center"/>
        <w:rPr/>
      </w:pPr>
      <w:r>
        <w:rPr/>
        <w:t xml:space="preserve">КАК ОДНО ИЗ НАПРАВЛЕНИЙ РАБОТЫ УЧИТЕЛЯ-СЛОВЕС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им из направлений работы учителя русского языка и литературы является развитие творческих способностей обучающихся.</w:t>
      </w:r>
    </w:p>
    <w:p>
      <w:pPr>
        <w:pStyle w:val="Normal"/>
        <w:jc w:val="both"/>
        <w:rPr/>
      </w:pPr>
      <w:r>
        <w:rPr/>
        <w:tab/>
        <w:t>Перед собой мы ставим следующие основные цели: выявить, учесть и развить творческие способности ребёнка, воспитать общественно-активную творческую личность.</w:t>
      </w:r>
    </w:p>
    <w:p>
      <w:pPr>
        <w:pStyle w:val="Normal"/>
        <w:jc w:val="both"/>
        <w:rPr/>
      </w:pPr>
      <w:r>
        <w:rPr/>
        <w:tab/>
        <w:t>В связи с этим нами разработана концепция развития творческих способностей, основными положениями которой являются:</w:t>
      </w:r>
    </w:p>
    <w:p>
      <w:pPr>
        <w:pStyle w:val="Normal"/>
        <w:jc w:val="both"/>
        <w:rPr/>
      </w:pPr>
      <w:r>
        <w:rPr/>
        <w:tab/>
        <w:t>- наличие большой жизненной цели, целеустремлённость;</w:t>
      </w:r>
    </w:p>
    <w:p>
      <w:pPr>
        <w:pStyle w:val="Normal"/>
        <w:jc w:val="both"/>
        <w:rPr/>
      </w:pPr>
      <w:r>
        <w:rPr/>
        <w:tab/>
        <w:t>- наличие плана достижения цели, организованность;</w:t>
      </w:r>
    </w:p>
    <w:p>
      <w:pPr>
        <w:pStyle w:val="Normal"/>
        <w:jc w:val="both"/>
        <w:rPr/>
      </w:pPr>
      <w:r>
        <w:rPr/>
        <w:tab/>
        <w:t>- высокая работоспособность;</w:t>
      </w:r>
    </w:p>
    <w:p>
      <w:pPr>
        <w:pStyle w:val="Normal"/>
        <w:jc w:val="both"/>
        <w:rPr/>
      </w:pPr>
      <w:r>
        <w:rPr/>
        <w:tab/>
        <w:t>- умение решать творческие задачи;</w:t>
      </w:r>
    </w:p>
    <w:p>
      <w:pPr>
        <w:pStyle w:val="Normal"/>
        <w:jc w:val="both"/>
        <w:rPr/>
      </w:pPr>
      <w:r>
        <w:rPr/>
        <w:tab/>
        <w:t>- умение продолжать работу, несмотря на препятствия;</w:t>
      </w:r>
    </w:p>
    <w:p>
      <w:pPr>
        <w:pStyle w:val="Normal"/>
        <w:jc w:val="both"/>
        <w:rPr/>
      </w:pPr>
      <w:r>
        <w:rPr/>
        <w:tab/>
        <w:t xml:space="preserve">- умение видеть промежуточные результаты. </w:t>
      </w:r>
    </w:p>
    <w:p>
      <w:pPr>
        <w:pStyle w:val="Normal"/>
        <w:ind w:firstLine="709"/>
        <w:jc w:val="both"/>
        <w:rPr/>
      </w:pPr>
      <w:r>
        <w:rPr/>
        <w:t xml:space="preserve">Для выявления способных детей, начиная с 5-го класса, мы, совместно с психологом, использовали прямые методы изучения интересов, основанные на анализе высказываний детей, самооценке ими своих данных по различным методикам (тесты, анкеты, опросники). И косвенные методы, которые представляют собой наблюдения за деятельностью детей, анализ её результатов, изучение их непосредственных занятий во время досуга, предпочтений в чтении и слушании литературной тематики. </w:t>
      </w:r>
    </w:p>
    <w:p>
      <w:pPr>
        <w:pStyle w:val="Normal"/>
        <w:ind w:firstLine="709"/>
        <w:jc w:val="both"/>
        <w:rPr/>
      </w:pPr>
      <w:r>
        <w:rPr/>
        <w:t>Из существующих стратегий обучения и развития способностей мы выбрали обогащение, которое направлено на расширение изучаемой области знаний. Ребёнок не продвигается быстрее, а получает дополнительный материал к традиционным курсам, большие возможности развития мышления, креативности, умений работать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В своей практике успешно реализуем стратегию «индивидуализации», которая является одним из основных вариантов качественного образования способных детей, а также лагерные сборы. Это углублённое изучение избранного предмета, полное погружение в него, объединение своих интересов с другими обучающимися.  </w:t>
      </w:r>
    </w:p>
    <w:p>
      <w:pPr>
        <w:pStyle w:val="Normal"/>
        <w:ind w:firstLine="709"/>
        <w:jc w:val="both"/>
        <w:rPr/>
      </w:pPr>
      <w:r>
        <w:rPr/>
        <w:t xml:space="preserve">Покажем, как реализуются эти цели на примере работы с ученицей 9-а класса Ахмедзяновой Альмирой. </w:t>
      </w:r>
    </w:p>
    <w:p>
      <w:pPr>
        <w:pStyle w:val="Normal"/>
        <w:ind w:firstLine="709"/>
        <w:jc w:val="both"/>
        <w:rPr/>
      </w:pPr>
      <w:r>
        <w:rPr/>
        <w:t>Уже в 5-ом классе проявилась её высокая работоспособность и целеустремлённость не только на уроках, но и во внеурочной деятельности. Альмира любит все школьные предметы, а в свободное время занимается плаванием, музыкой, иностранными языками, увлекается культурой восточных стран, поиском редких книг в Интернете. Но главное её увлечение – это углубленное изучение русского языка и создание стихотворений.</w:t>
      </w:r>
    </w:p>
    <w:p>
      <w:pPr>
        <w:pStyle w:val="Normal"/>
        <w:ind w:firstLine="709"/>
        <w:jc w:val="both"/>
        <w:rPr/>
      </w:pPr>
      <w:r>
        <w:rPr/>
        <w:t xml:space="preserve">Исходя из этого, нам совместно с ученицей необходимо было разработать индивидуальную траекторию развития. </w:t>
      </w:r>
    </w:p>
    <w:p>
      <w:pPr>
        <w:pStyle w:val="Normal"/>
        <w:ind w:firstLine="709"/>
        <w:jc w:val="both"/>
        <w:rPr/>
      </w:pPr>
      <w:r>
        <w:rPr/>
        <w:t>Прежде всего были проведены беседы с родителями девушки, которые всячески старались поддерживать нас. Затем нужно было привлечь психолога, который помогал и до сих пор помогает Альмире преодолевать внутреннюю неуверенность в себе, направляет её усилия на повышение самооценки. Много сил и времени было затрачено на дополнительные внеклассные занятия и консультации. Погружение в предмет происходило перед каждым этапом олимпиад, чемпионатов и конкурсов. Так постепенно велась целенаправленная работа по формированию языковой компетентности, воспитанию вкуса к языку и литературе и даже больше – по развитию и становлению личности ребё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этому учебные и творческие успехи ученицы – это результат активной работы на уроке, ежедневно выполненных домашних заданий, дополнительных внеклассных занятий, а также индивидуальной работы на высоком уровне сложности. Девушка очень любит готовить и выступать на уроках с докладами, сообщениями, исследованиями, показывать презентации. </w:t>
      </w:r>
    </w:p>
    <w:p>
      <w:pPr>
        <w:pStyle w:val="Normal"/>
        <w:ind w:firstLine="709"/>
        <w:jc w:val="both"/>
        <w:rPr/>
      </w:pPr>
      <w:r>
        <w:rPr/>
        <w:t>Мы стараемся не пропустить ни одного конкурса городского, регионального и российского уровня. Ежегодно Альмира принимает участие в российском Молодёжном филологическом чемпионате, в международном конкурсе «Русский медвежонок – языкознание для всех». Традиционным стало её участие в городском празднике, посвящённом Дню памяти поэта А.С. Пушкина, в номинации «Литературное творчество», в республиканском поэтическом конкурсе, посвящённом памяти поэта Т.В. Иштриковой, во всероссийском конкурсе «Лучший урок письма». Многолетняя индивидуальная работа учителя-словесника даёт уже высокие результаты:</w:t>
      </w:r>
    </w:p>
    <w:p>
      <w:pPr>
        <w:pStyle w:val="Normal"/>
        <w:ind w:firstLine="709"/>
        <w:jc w:val="both"/>
        <w:rPr/>
      </w:pPr>
      <w:r>
        <w:rPr/>
        <w:t>диплом победителя муниципального этапа всероссийской олимпиады школьников по русскому языку среди 8-х классов в 2008 г.;</w:t>
      </w:r>
    </w:p>
    <w:p>
      <w:pPr>
        <w:pStyle w:val="Normal"/>
        <w:ind w:firstLine="709"/>
        <w:jc w:val="both"/>
        <w:rPr/>
      </w:pPr>
      <w:r>
        <w:rPr/>
        <w:t>диплом за 3 место в городском литературном конкурсе «Экология родного края» в 2007 г.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(2007 г.), </w:t>
      </w:r>
      <w:r>
        <w:rPr>
          <w:lang w:val="en-US"/>
        </w:rPr>
        <w:t>I</w:t>
      </w:r>
      <w:r>
        <w:rPr/>
        <w:t xml:space="preserve"> место (2008 г.), </w:t>
      </w:r>
      <w:r>
        <w:rPr>
          <w:lang w:val="en-US"/>
        </w:rPr>
        <w:t>III</w:t>
      </w:r>
      <w:r>
        <w:rPr/>
        <w:t xml:space="preserve"> место (2009 г.) в ежегодном городском празднике, посвящённом Дню памяти поэта А.С. Пушкина, в номинации «Литературное творчество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место в 2006 и 2008 гг. на Республиканском поэтическом конкурсе, посвящённом памяти поэта Т.В. Иштриковой;</w:t>
      </w:r>
    </w:p>
    <w:p>
      <w:pPr>
        <w:pStyle w:val="Normal"/>
        <w:ind w:firstLine="709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Всероссийского открытого конкурса «Первые шаги-2008» за работу «Стихотворения»;</w:t>
      </w:r>
    </w:p>
    <w:p>
      <w:pPr>
        <w:pStyle w:val="Normal"/>
        <w:ind w:firstLine="709"/>
        <w:jc w:val="both"/>
        <w:rPr/>
      </w:pPr>
      <w:r>
        <w:rPr/>
        <w:t>3-4 место в регионе в международном конкурсе «Русский медвежонок – языкознание для всех-2008»;</w:t>
      </w:r>
    </w:p>
    <w:p>
      <w:pPr>
        <w:pStyle w:val="Normal"/>
        <w:ind w:firstLine="709"/>
        <w:jc w:val="both"/>
        <w:rPr/>
      </w:pPr>
      <w:r>
        <w:rPr/>
        <w:t xml:space="preserve">диплом победителя </w:t>
      </w:r>
      <w:r>
        <w:rPr>
          <w:lang w:val="en-US"/>
        </w:rPr>
        <w:t>II</w:t>
      </w:r>
      <w:r>
        <w:rPr/>
        <w:t xml:space="preserve"> степени Всероссийского «Молодёжного филологического чемпионата» 2009 г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место во </w:t>
      </w:r>
      <w:r>
        <w:rPr>
          <w:lang w:val="en-US"/>
        </w:rPr>
        <w:t>II</w:t>
      </w:r>
      <w:r>
        <w:rPr/>
        <w:t xml:space="preserve"> туре Республиканской Олимпиады по родному (русскому) языку среди учащихся 8-9 классов (2010 г.) </w:t>
      </w:r>
    </w:p>
    <w:p>
      <w:pPr>
        <w:pStyle w:val="Normal"/>
        <w:ind w:firstLine="709"/>
        <w:jc w:val="both"/>
        <w:rPr/>
      </w:pPr>
      <w:r>
        <w:rPr/>
        <w:t>В 2009 году Союз писателей предложил Альмире сотрудничество и лучшие её стихотворения были напечатаны в сборнике произведений литераторов Республики Марий Эл «Озябший ангел».</w:t>
      </w:r>
    </w:p>
    <w:p>
      <w:pPr>
        <w:pStyle w:val="Normal"/>
        <w:ind w:firstLine="709"/>
        <w:jc w:val="both"/>
        <w:rPr/>
      </w:pPr>
      <w:r>
        <w:rPr/>
        <w:t xml:space="preserve">И на этом Альмира не останавливается, ведь невозможно развиваться без адаптации в социуме. В 8 классе девушка являлась членом постоянной редколлегии школьной газеты «ЛИГа», где не только публиковала свои стихи, писала статьи, но и готовила специальные выпуски по культуре восточных стран. Ей нравится брать интервью, общаясь с разными людьми, искать информацию в Интернете, макетировать. </w:t>
      </w:r>
    </w:p>
    <w:p>
      <w:pPr>
        <w:pStyle w:val="Normal"/>
        <w:ind w:firstLine="709"/>
        <w:jc w:val="both"/>
        <w:rPr/>
      </w:pPr>
      <w:r>
        <w:rPr/>
        <w:t>В июне прошлого года ученица посещала занятия в летнем лицейском лагере «Эрудит», среди коллектива единомышленников и под руководством заинтересованных педагогов, реализуя тем самым одну из форм стратегии обучения.</w:t>
      </w:r>
    </w:p>
    <w:p>
      <w:pPr>
        <w:pStyle w:val="Normal"/>
        <w:ind w:firstLine="709"/>
        <w:jc w:val="both"/>
        <w:rPr/>
      </w:pPr>
      <w:r>
        <w:rPr/>
        <w:t xml:space="preserve">В результате совместной работы стало очевидным, что подобная успешности ученицы невозможна без успешности учителя, который должен быть достаточно гибок в своей деятельности, ему должны быть интересны трудности и он готов пробовать новые методики. </w:t>
      </w:r>
    </w:p>
    <w:p>
      <w:pPr>
        <w:pStyle w:val="Normal"/>
        <w:ind w:firstLine="709"/>
        <w:jc w:val="both"/>
        <w:rPr/>
      </w:pPr>
      <w:r>
        <w:rPr/>
        <w:t>Преподаватель должен не только верить в ученика и оценивать его способности и таланты по достоинству, но и ожидать от него успехов и достижений.</w:t>
      </w:r>
    </w:p>
    <w:p>
      <w:pPr>
        <w:pStyle w:val="Normal"/>
        <w:ind w:firstLine="709"/>
        <w:jc w:val="both"/>
        <w:rPr/>
      </w:pPr>
      <w:r>
        <w:rPr/>
        <w:t xml:space="preserve">Ежегодно мы подводим промежуточные итоги, отражённые в портфолио Альмиры. Результатом первого этапа личностного развития, как определила сама ученица, будет являться окончание 11-го класса. Перед собой она ставит следующие цели: сдать ЕГЭ по русскому языку на высокие баллы и издать сборник своих лучших стихотворений.    </w:t>
      </w:r>
    </w:p>
    <w:p>
      <w:pPr>
        <w:pStyle w:val="Normal"/>
        <w:ind w:firstLine="709"/>
        <w:jc w:val="both"/>
        <w:rPr/>
      </w:pPr>
      <w:r>
        <w:rPr/>
        <w:t xml:space="preserve">Развитие творческих способностей обучающихся, несомненно, является приоритетным направлением работы как отдельного учителя, так и всего образовательного учреждения. Уже сейчас мы готовы предоставлять ученикам возможности для развития творческих способностей: урочная работа на высоком уровне сложности с учётом индивидуальных особенностей; внеурочная деятельность, сопровождаемая разработкой индивидуальных программ; реализация личности в социальной среде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38:00Z</dcterms:created>
  <dc:creator>User007643</dc:creator>
  <dc:description/>
  <cp:keywords/>
  <dc:language>en-US</dc:language>
  <cp:lastModifiedBy>User007643</cp:lastModifiedBy>
  <cp:lastPrinted>2010-03-10T22:37:00Z</cp:lastPrinted>
  <dcterms:modified xsi:type="dcterms:W3CDTF">2010-10-15T18:12:00Z</dcterms:modified>
  <cp:revision>34</cp:revision>
  <dc:subject/>
  <dc:title/>
</cp:coreProperties>
</file>