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 xml:space="preserve">Предмет: </w:t>
      </w:r>
      <w:r>
        <w:rPr>
          <w:b w:val="false"/>
        </w:rPr>
        <w:t>литература.</w:t>
      </w:r>
    </w:p>
    <w:p>
      <w:pPr>
        <w:pStyle w:val="Normal"/>
        <w:jc w:val="both"/>
        <w:rPr/>
      </w:pPr>
      <w:r>
        <w:rPr>
          <w:b/>
        </w:rPr>
        <w:tab/>
        <w:t>Класс:</w:t>
      </w:r>
      <w:r>
        <w:rPr/>
        <w:t xml:space="preserve">  8</w:t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 xml:space="preserve">Тема урока:  </w:t>
      </w:r>
      <w:r>
        <w:rPr>
          <w:b w:val="false"/>
        </w:rPr>
        <w:t>Противоречивый путь самосоздания (Б.Л. Пастернак «Во всём мне хочется дойти до самой сути…» и Ф. Стендаль «Красное и чёрное»).</w:t>
      </w:r>
    </w:p>
    <w:p>
      <w:pPr>
        <w:pStyle w:val="Normal"/>
        <w:jc w:val="both"/>
        <w:rPr/>
      </w:pPr>
      <w:r>
        <w:rPr>
          <w:b/>
        </w:rPr>
        <w:tab/>
        <w:t>Место урока в учебном плане:</w:t>
      </w:r>
      <w:r>
        <w:rPr/>
        <w:t xml:space="preserve"> первый урок, начинающий  изучение нового раздела: картины 2 «Самосоздание» действия </w:t>
      </w:r>
      <w:r>
        <w:rPr>
          <w:lang w:val="en-US"/>
        </w:rPr>
        <w:t>III</w:t>
      </w:r>
      <w:r>
        <w:rPr/>
        <w:t xml:space="preserve"> «Человек действующи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Цели уро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firstLine="708"/>
        <w:jc w:val="both"/>
        <w:rPr/>
      </w:pPr>
      <w:r>
        <w:rPr/>
        <w:t>- продолжить формирование навыков работы с текстом;</w:t>
      </w:r>
    </w:p>
    <w:p>
      <w:pPr>
        <w:pStyle w:val="Normal"/>
        <w:ind w:firstLine="708"/>
        <w:jc w:val="both"/>
        <w:rPr/>
      </w:pPr>
      <w:r>
        <w:rPr/>
        <w:t>- показать на примерах стихотворения Б.Л. Пастернака «Во всём мне хочется дойти до самой сути…» и фрагмента из романа Ф. Стендаля «Красное и чёрное», что путь самосоздания человека труден и противоречи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8"/>
        <w:jc w:val="both"/>
        <w:rPr/>
      </w:pPr>
      <w:r>
        <w:rPr/>
        <w:t>- развитие навыков устной речи;</w:t>
      </w:r>
    </w:p>
    <w:p>
      <w:pPr>
        <w:pStyle w:val="Normal"/>
        <w:ind w:firstLine="708"/>
        <w:jc w:val="both"/>
        <w:rPr/>
      </w:pPr>
      <w:r>
        <w:rPr/>
        <w:t>- развитие умений использовать знания, умения и навыки в учеб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 развитие эстетических представлений и художественного вкуса обучающих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708"/>
        <w:jc w:val="both"/>
        <w:rPr/>
      </w:pPr>
      <w:r>
        <w:rPr/>
        <w:t>- формировать любовь и уважение к литературе;</w:t>
      </w:r>
    </w:p>
    <w:p>
      <w:pPr>
        <w:pStyle w:val="Normal"/>
        <w:ind w:firstLine="708"/>
        <w:jc w:val="both"/>
        <w:rPr/>
      </w:pPr>
      <w:r>
        <w:rPr/>
        <w:t>- воспитывать духовно развитую лич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ab/>
        <w:t>- разыграть сценку и порассуждать о самосоздании;</w:t>
      </w:r>
    </w:p>
    <w:p>
      <w:pPr>
        <w:pStyle w:val="Normal"/>
        <w:ind w:left="360" w:hanging="0"/>
        <w:jc w:val="both"/>
        <w:rPr/>
      </w:pPr>
      <w:r>
        <w:rPr/>
        <w:tab/>
        <w:t>- выразительно прочитать стихотворение Б.Л. Пастернака «Во всём мне хочется дойти до самой сути…» и связать его с основной мыслю урока и раздела в целом;</w:t>
      </w:r>
    </w:p>
    <w:p>
      <w:pPr>
        <w:pStyle w:val="Normal"/>
        <w:ind w:left="360" w:hanging="0"/>
        <w:jc w:val="both"/>
        <w:rPr/>
      </w:pPr>
      <w:r>
        <w:rPr/>
        <w:tab/>
        <w:t xml:space="preserve"> - проанализировать фрагмент из романа Ф. Стендаля «Красное и чёрное» и проследить пусть становления личности героя;</w:t>
      </w:r>
    </w:p>
    <w:p>
      <w:pPr>
        <w:pStyle w:val="Normal"/>
        <w:ind w:left="360" w:hanging="0"/>
        <w:jc w:val="both"/>
        <w:rPr/>
      </w:pPr>
      <w:r>
        <w:rPr/>
        <w:tab/>
        <w:t>- подвести обучающихся к мысли, что путь самосоздания труден и противоречив.</w:t>
      </w:r>
    </w:p>
    <w:p>
      <w:pPr>
        <w:pStyle w:val="Normal"/>
        <w:jc w:val="both"/>
        <w:rPr/>
      </w:pPr>
      <w:r>
        <w:rPr>
          <w:b/>
        </w:rPr>
        <w:tab/>
        <w:t>Тип урока:</w:t>
      </w:r>
      <w:r>
        <w:rPr/>
        <w:t xml:space="preserve"> </w:t>
      </w:r>
      <w:r>
        <w:rPr>
          <w:bCs/>
          <w:color w:val="000000"/>
        </w:rPr>
        <w:t>урок изучения нового материала.</w:t>
      </w:r>
    </w:p>
    <w:p>
      <w:pPr>
        <w:pStyle w:val="Normal"/>
        <w:ind w:firstLine="708"/>
        <w:jc w:val="both"/>
        <w:rPr/>
      </w:pPr>
      <w:r>
        <w:rPr>
          <w:b/>
        </w:rPr>
        <w:t>Основной дидактический метод:</w:t>
      </w:r>
      <w:r>
        <w:rPr/>
        <w:t xml:space="preserve"> репродуктивный, эвристический, исследовательский.</w:t>
      </w:r>
    </w:p>
    <w:p>
      <w:pPr>
        <w:pStyle w:val="Normal"/>
        <w:ind w:firstLine="708"/>
        <w:jc w:val="both"/>
        <w:rPr/>
      </w:pPr>
      <w:r>
        <w:rPr>
          <w:b/>
        </w:rPr>
        <w:t>Частные методы и приёмы:</w:t>
      </w:r>
      <w:r>
        <w:rPr/>
        <w:t xml:space="preserve"> проектный</w:t>
      </w:r>
      <w:r>
        <w:rPr>
          <w:b/>
        </w:rPr>
        <w:t xml:space="preserve"> </w:t>
      </w:r>
      <w:r>
        <w:rPr/>
        <w:t xml:space="preserve">метод, метод проблемного изложения; беседа, работа с книгой, заполнение таблицы, инсценировка, чтение наизусть, групповая работа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дактические средства:</w:t>
      </w:r>
    </w:p>
    <w:p>
      <w:pPr>
        <w:pStyle w:val="Normal"/>
        <w:ind w:firstLine="708"/>
        <w:jc w:val="both"/>
        <w:rPr/>
      </w:pPr>
      <w:r>
        <w:rPr/>
        <w:t>1) Бунеев, Р.Н., Бунеева, Е.В. Литература. 8 класс. («Дом без стен»). Учебник в 2-х кн. Кн. 2 / Р.Н. Бунеев, Е.В. Бунеева. – М.: Баласс, 2008.</w:t>
      </w:r>
    </w:p>
    <w:p>
      <w:pPr>
        <w:pStyle w:val="Normal"/>
        <w:ind w:firstLine="708"/>
        <w:jc w:val="both"/>
        <w:rPr/>
      </w:pPr>
      <w:r>
        <w:rPr/>
        <w:t>2) проектор, интерактивная до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ind w:firstLine="708"/>
        <w:jc w:val="both"/>
        <w:rPr/>
      </w:pPr>
      <w:r>
        <w:rPr/>
        <w:t xml:space="preserve">1) Барова, Е.С. Уроки литературы в 8-м классе по учебнику «Дом без стен»: Методические рекомендации для учителя / Под науч. Ред. Р.Н. Бунеева / Е.С. Барова. – М.: Баласс, 2006.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ab/>
        <w:t>Организация начала урока. (1 мин.)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Подготовка к активному усвоению нового учебного материала. (4 мин.)</w:t>
      </w:r>
    </w:p>
    <w:p>
      <w:pPr>
        <w:pStyle w:val="Normal"/>
        <w:jc w:val="both"/>
        <w:rPr/>
      </w:pPr>
      <w:r>
        <w:rPr>
          <w:color w:val="000000"/>
        </w:rPr>
        <w:tab/>
        <w:t>Усвоение новых знаний и способов действий. (10 мин.)</w:t>
      </w:r>
    </w:p>
    <w:p>
      <w:pPr>
        <w:pStyle w:val="Normal"/>
        <w:rPr/>
      </w:pPr>
      <w:r>
        <w:rPr>
          <w:color w:val="000000"/>
        </w:rPr>
        <w:tab/>
        <w:t>Закрепление новых знаний. (20 мин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бобщение и систематизация знаний. (4 мин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дведение итогов урока. (1 мин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егодня мы открываем картину 2 «Самосоздание» действия </w:t>
      </w:r>
      <w:r>
        <w:rPr>
          <w:lang w:val="en-US"/>
        </w:rPr>
        <w:t>III</w:t>
      </w:r>
      <w:r>
        <w:rPr/>
        <w:t xml:space="preserve"> «Человек действующий» нашей пьесы о жизни, в которой являемся не только зрителями, но и участниками событий.</w:t>
      </w:r>
    </w:p>
    <w:p>
      <w:pPr>
        <w:pStyle w:val="Normal"/>
        <w:ind w:firstLine="708"/>
        <w:jc w:val="both"/>
        <w:rPr/>
      </w:pPr>
      <w:r>
        <w:rPr/>
        <w:t>В центре урока – стихотворение Б.Л. Пастернака «Во всём мне хочется дойти до самой сути…» и фрагмент из романа Ф. Стендаля «Красное и чёрное», которые помогут нам понять, что такое самосоздание, какие факторы влияют на становление характера и что нужно делать, чтобы человек смог создать самого себ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Сценка «Рассуждение о самосоздан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так, явление 1. Актеров прошу на сце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р л е к и н. Почтеннейшая публика! Хочу представить на ваш суд вторую картину – «Самосоздание», «Самопонимание», «Самовоспитание», короче, «Человек, делающий себя».</w:t>
      </w:r>
    </w:p>
    <w:p>
      <w:pPr>
        <w:pStyle w:val="Normal"/>
        <w:ind w:firstLine="708"/>
        <w:jc w:val="both"/>
        <w:rPr/>
      </w:pPr>
      <w:r>
        <w:rPr/>
        <w:t>Каждый из нас творит самого себя. И чем больше сил ты приложишь к своему развитию, совершенствованию, тем большего уважения ты заслуживаешь.</w:t>
      </w:r>
    </w:p>
    <w:p>
      <w:pPr>
        <w:pStyle w:val="Normal"/>
        <w:ind w:firstLine="708"/>
        <w:jc w:val="both"/>
        <w:rPr/>
      </w:pPr>
      <w:r>
        <w:rPr/>
        <w:t>К о л о м б и н а. Ах, милый Арлекин, как точно ты говоришь! Чем больше я трачу на себя пудры, помады и румян, тем больше людей обращают на меня внимание!</w:t>
      </w:r>
    </w:p>
    <w:p>
      <w:pPr>
        <w:pStyle w:val="Normal"/>
        <w:ind w:firstLine="708"/>
        <w:jc w:val="both"/>
        <w:rPr/>
      </w:pPr>
      <w:r>
        <w:rPr/>
        <w:t>А р л е к и н. Глупенькая Коломбина! Я говорю не о внешности, а о работе над своим характером, духом, волей.</w:t>
      </w:r>
    </w:p>
    <w:p>
      <w:pPr>
        <w:pStyle w:val="Normal"/>
        <w:ind w:firstLine="708"/>
        <w:jc w:val="both"/>
        <w:rPr/>
      </w:pPr>
      <w:r>
        <w:rPr/>
        <w:t>П ь е р о. Ой нет, это всё даётся нам при рождении, и мы не в силах что-либо изменить в себе. Я люблю свою лень, слабоволие, свою любовь к сладкому. Я не стесняюсь своей трусости и считаю её осторожностью.</w:t>
      </w:r>
    </w:p>
    <w:p>
      <w:pPr>
        <w:pStyle w:val="Normal"/>
        <w:ind w:firstLine="708"/>
        <w:jc w:val="both"/>
        <w:rPr/>
      </w:pPr>
      <w:r>
        <w:rPr/>
        <w:t>А р л е к и н. Просто у тебя нет цели. А когда появится, придётся либо сделать всё, чтобы её достичь, либо отказаться от неё.</w:t>
      </w:r>
    </w:p>
    <w:p>
      <w:pPr>
        <w:pStyle w:val="Normal"/>
        <w:ind w:firstLine="708"/>
        <w:jc w:val="both"/>
        <w:rPr/>
      </w:pPr>
      <w:r>
        <w:rPr/>
        <w:t>К о л о м б и н а. А если это ничтожная цель, я тоже должна создавать себя для неё?</w:t>
      </w:r>
    </w:p>
    <w:p>
      <w:pPr>
        <w:pStyle w:val="Normal"/>
        <w:ind w:firstLine="708"/>
        <w:jc w:val="both"/>
        <w:rPr/>
      </w:pPr>
      <w:r>
        <w:rPr/>
        <w:t>Пьеро. Вот именно! Какое там самосоздание… мы просто приспосабливаемся к миру, к людям, среди которых живём.</w:t>
      </w:r>
    </w:p>
    <w:p>
      <w:pPr>
        <w:pStyle w:val="Normal"/>
        <w:ind w:firstLine="708"/>
        <w:jc w:val="both"/>
        <w:rPr/>
      </w:pPr>
      <w:r>
        <w:rPr/>
        <w:t>А р л е к и н. Нет, человек всегда хотел изменить себя и мир, а не плыть по течению! Так что хочешь быть человеком – работай над собой!</w:t>
      </w:r>
    </w:p>
    <w:p>
      <w:pPr>
        <w:pStyle w:val="Normal"/>
        <w:ind w:firstLine="708"/>
        <w:jc w:val="both"/>
        <w:rPr/>
      </w:pPr>
      <w:r>
        <w:rPr/>
        <w:t>П ь е р о. И всё же… а если у меня в жизни не самые высокие цели?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пасиб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еседа по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 Как вы понимаете смысл слова «самосоздание»? Что это – удел каждого или привилегия избранны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 От чего зависит, в каком направлении движется человек в своём самосоздан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) Что может повлиять на человека в процессе самосоздания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со стихотворением Б.Л. Пастернака «Во всём мне хочется дойти до самой сути…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Явление 2. Чтеца прошу на сцену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пасибо.</w:t>
      </w:r>
    </w:p>
    <w:p>
      <w:pPr>
        <w:pStyle w:val="Normal"/>
        <w:ind w:firstLine="708"/>
        <w:jc w:val="both"/>
        <w:rPr/>
      </w:pPr>
      <w:r>
        <w:rPr/>
        <w:t>2. Беседа по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 чём это стихотворение? </w:t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акова основная мысль поэт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чему именно этим стихотворением открывается вторая картина действия </w:t>
      </w:r>
      <w:r>
        <w:rPr>
          <w:i/>
          <w:lang w:val="en-US"/>
        </w:rPr>
        <w:t>III</w:t>
      </w:r>
      <w:r>
        <w:rPr>
          <w:i/>
        </w:rPr>
        <w:t>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 Групповая работа по фрагменту из романа Ф. Стендаля «Красное и чёрное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Есть ли внутренняя связь между лирическим героем стихотворения Б.Л. Пастернака и Жюльеном Сорелем, героем романа Ф. Стендаля «Красное и чёрное»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Явление 3. Прошу разделиться на группы. Ваша задача – поработать над вопросами, ответы на которые помогут проследить  путь самосоздания Жюльена Сор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1 групп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то оказывало влияние на формирование характера Жюльена Сореля? Обратите внимание на его отношения с семьей, дружбу с пол</w:t>
        <w:softHyphen/>
        <w:t>ковым лекарем, круг чтения, политическую обстановку, сложившуюся тогда во Франции, и особенности его собственной натуры. Можно ли назвать Сореля игрушкой в чужих руках, жерт</w:t>
        <w:softHyphen/>
        <w:t>вой среды,  обстоятельств, или он человек независимый, «делающий себя»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ние 2 групп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вы были идеалы Жюльена и его жизненные цели? Приходи</w:t>
        <w:softHyphen/>
        <w:t>лось ли ему кривить душой, лгать окружающим или самому себе, что</w:t>
        <w:softHyphen/>
        <w:t>бы достичь этих целей? Верно ли будет назвать героя романа Стендаля противоречивым человеком? Вспомните, что в душе Жюльена уживались гордость и стремление угодить, восхищение военными подвигами, лич</w:t>
        <w:softHyphen/>
        <w:t>ностью Наполеона и страх перед отцом, перед жизнью, честность перед самим собой и ложь по отношению к окружающим. Как можно, с вашей точки зрения, объяснить совмещение столь противоречивых чувств, качеств, черт характера в личности Жюльена Сореля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ние 3 групп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юльен, как известно, хотел пробить себе дорогу в жизни, любы</w:t>
        <w:softHyphen/>
        <w:t>ми путями вырваться из своего городка и стать священником, если во</w:t>
        <w:softHyphen/>
        <w:t>енные сейчас не в почете. Что для него было главным: деньги, карьера, успех как таковые или самоутверждение, утверждение себя как личности прежде всего в собственных глазах? Можно ли при всей его противо</w:t>
        <w:softHyphen/>
        <w:t>речивости назвать его беспринципным карьеристом? Вспомните, ка</w:t>
        <w:softHyphen/>
        <w:t>кое значение он придавал вопросу, с кем он будет есть в доме господина де Рена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ние 4 групп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Жюльен Сорель воспитывал самого себя? Какое наказание он наложил на себя однажды, и что было тому причиной? Докажите, что Жюльен был человеком, обладающим упорством и сильной в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Итак, как вы ответили на вопросы?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общение и систематизация зна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Можно ли сказать, что Ж. Сорель создал себя са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аких вы знаете литературных и исторических героев, которые тоже создали себя сами? Что они для этого делал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им был путь самосоздания Жюльена Сореля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Каким может быть путь самосоздания вашего современника?</w:t>
      </w:r>
    </w:p>
    <w:p>
      <w:pPr>
        <w:pStyle w:val="Normal"/>
        <w:shd w:fill="FFFFFF" w:val="clear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полним таблицу, которая называется «Создай себя сам».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й себя са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юльен Сор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й современ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пределить жизненные идеалы и ц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ставить задач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ь: пробить себе дорогу в жизни, т.е. самоутверди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дач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рваться из Верь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ь попо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Цель: достичь успеха в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адач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рошо учить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няться самовоспит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ить хорошую работу….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ое слово учител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нная таблица ещё не закончена, т.к. мы только начинаем создавать свою личность, занимаемся самовоспитанием. И наша задача в том, чтобы каждый день добавлял что-то к этой таблице, открывал новую грань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0:00Z</dcterms:created>
  <dc:creator>User007643</dc:creator>
  <dc:description/>
  <cp:keywords/>
  <dc:language>en-US</dc:language>
  <cp:lastModifiedBy>User007643</cp:lastModifiedBy>
  <dcterms:modified xsi:type="dcterms:W3CDTF">2010-10-20T16:37:00Z</dcterms:modified>
  <cp:revision>4</cp:revision>
  <dc:subject/>
  <dc:title/>
</cp:coreProperties>
</file>