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Выступление на </w:t>
      </w:r>
      <w:r>
        <w:rPr>
          <w:lang w:val="en-US"/>
        </w:rPr>
        <w:t>VIII</w:t>
      </w:r>
      <w:r>
        <w:rPr/>
        <w:t xml:space="preserve"> Всероссийской научно-практическая конференция</w:t>
      </w:r>
    </w:p>
    <w:p>
      <w:pPr>
        <w:pStyle w:val="Normal"/>
        <w:ind w:firstLine="709"/>
        <w:jc w:val="center"/>
        <w:rPr/>
      </w:pPr>
      <w:r>
        <w:rPr/>
        <w:t>«Актуальные проблемы изучения и преподавания литературы в вузе и школе»</w:t>
      </w:r>
    </w:p>
    <w:p>
      <w:pPr>
        <w:pStyle w:val="Normal"/>
        <w:ind w:firstLine="709"/>
        <w:jc w:val="center"/>
        <w:rPr/>
      </w:pPr>
      <w:r>
        <w:rPr/>
        <w:t>(с международным участием)</w:t>
      </w:r>
    </w:p>
    <w:p>
      <w:pPr>
        <w:pStyle w:val="Normal"/>
        <w:ind w:firstLine="709"/>
        <w:jc w:val="center"/>
        <w:rPr/>
      </w:pPr>
      <w:r>
        <w:rPr/>
        <w:t>9 – 10 ноября 2009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ЕПОДАВАНИЕ ЛИТЕРАТУРЫ</w:t>
      </w:r>
    </w:p>
    <w:p>
      <w:pPr>
        <w:pStyle w:val="Normal"/>
        <w:ind w:firstLine="709"/>
        <w:jc w:val="center"/>
        <w:rPr/>
      </w:pPr>
      <w:r>
        <w:rPr/>
        <w:t>В ОБРАЗОВАТЕЛЬНОЙ СИСТЕМЕ «ШКОЛА 2100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задачей преподавания литературы в школе является нравственно-эстетическое развитие обучающихся, что связано с пробуждением интереса к серьёзному чтению, расширением читательского кругозора, формированием литературного вкуса и эмоциональной сферы.</w:t>
      </w:r>
    </w:p>
    <w:p>
      <w:pPr>
        <w:pStyle w:val="Normal"/>
        <w:ind w:firstLine="709"/>
        <w:jc w:val="both"/>
        <w:rPr/>
      </w:pPr>
      <w:r>
        <w:rPr/>
        <w:t>На решении этой задачи сосредоточено внимание Р.Н. Бунеева и Е.В. Бунеевой, создателей непрерывного курса «Чтение и литература» (1 – 9 кл.), существующего в рамках образовательной системы «Школа 2100». Данный курс допущен Министерством образования и науки Российской Федерации к внедрению в школьную практику и  направлен на освоение новых образовательных стандартов, принятых в 2004 году.</w:t>
      </w:r>
    </w:p>
    <w:p>
      <w:pPr>
        <w:pStyle w:val="Normal"/>
        <w:ind w:firstLine="709"/>
        <w:jc w:val="both"/>
        <w:rPr/>
      </w:pPr>
      <w:r>
        <w:rPr/>
        <w:t xml:space="preserve">«Школа 2100» – первая и единственная пока образовательная система нового поколения,  получившая высокую награду. Ученые, разработавшие и сумевшие внедрить в практику массовой школы данную систему, удостоены  Премии правительства РФ в области образования за 2008 год.  </w:t>
      </w:r>
    </w:p>
    <w:p>
      <w:pPr>
        <w:pStyle w:val="Normal"/>
        <w:autoSpaceDE w:val="false"/>
        <w:ind w:firstLine="709"/>
        <w:jc w:val="both"/>
        <w:rPr/>
      </w:pPr>
      <w:r>
        <w:rPr/>
        <w:t>Одно из несомненных преимуществ данной программы – преемственность преподавания литературы. В основе образовательных систем начального звена «Школа ХХ</w:t>
      </w:r>
      <w:r>
        <w:rPr>
          <w:lang w:val="en-US"/>
        </w:rPr>
        <w:t>I</w:t>
      </w:r>
      <w:r>
        <w:rPr/>
        <w:t xml:space="preserve"> века»  (учебники «Литературное чтение» Л.А. Ефросининой и М.И. Омороковой) и среднего звена «Школа 2100» лежат общие принципы развивающего и личностно ориентированного обучения</w:t>
      </w:r>
      <w:r>
        <w:rPr>
          <w:rFonts w:cs="SchoolBookC;Times New Roman" w:ascii="SchoolBookC;Times New Roman" w:hAnsi="SchoolBookC;Times New Roman"/>
          <w:color w:val="231F20"/>
        </w:rPr>
        <w:t xml:space="preserve">. Материал подается проблемно, выстраивается не для запоминания, а для организации мыслительной деятельности. В основе заданий лежит как самостоятельная, так и совместная с учителем деятельность. </w:t>
      </w:r>
      <w:r>
        <w:rPr/>
        <w:t>Дифференцированный подход предполагает обучение не по принципу «больше – меньше», а по принципу «труднее – легче».</w:t>
      </w:r>
    </w:p>
    <w:p>
      <w:pPr>
        <w:pStyle w:val="Normal"/>
        <w:autoSpaceDE w:val="false"/>
        <w:ind w:firstLine="709"/>
        <w:jc w:val="both"/>
        <w:rPr/>
      </w:pPr>
      <w:r>
        <w:rPr/>
        <w:t>Цель литературного образования авторы определяют как воспитание грамотного, компетентного читателя, имеющего потребность в чтении как средстве познания мира и самого себя, читателя, обладающего высокой языковой культурой, культурой чувств и мышления.</w:t>
      </w:r>
    </w:p>
    <w:p>
      <w:pPr>
        <w:pStyle w:val="Normal"/>
        <w:ind w:firstLine="709"/>
        <w:jc w:val="both"/>
        <w:rPr/>
      </w:pPr>
      <w:r>
        <w:rPr/>
        <w:t>В связи с этим выделяются следующие этапы литературного образования:</w:t>
      </w:r>
    </w:p>
    <w:p>
      <w:pPr>
        <w:pStyle w:val="Normal"/>
        <w:ind w:firstLine="709"/>
        <w:jc w:val="both"/>
        <w:rPr/>
      </w:pPr>
      <w:r>
        <w:rPr>
          <w:b/>
        </w:rPr>
        <w:t>5-6 классы</w:t>
      </w:r>
      <w:r>
        <w:rPr/>
        <w:t xml:space="preserve"> –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средней школе. Основные учебные цели: формирование личностного отношения к прочитанному; осмысление литературы как словесного вида искусства на материале произведений, учитывающих интересы учащихся данной возрастной группы.</w:t>
      </w:r>
    </w:p>
    <w:p>
      <w:pPr>
        <w:pStyle w:val="Normal"/>
        <w:ind w:firstLine="709"/>
        <w:jc w:val="both"/>
        <w:rPr/>
      </w:pPr>
      <w:r>
        <w:rPr>
          <w:b/>
        </w:rPr>
        <w:t>7-8 классы</w:t>
      </w:r>
      <w:r>
        <w:rPr/>
        <w:t xml:space="preserve"> – период развития читательской культуры обучающихся: расширяется и углубляется их жизненный и художественный опыт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. Меняется круг чтения: в центре программы – произведения нравственно-эстетической тематики, поднимающие актуальные для подростка проблемы. Изучаются сведения по теории литературы, объясняющие, как может изображаться человек в художественной литературе. </w:t>
      </w:r>
    </w:p>
    <w:p>
      <w:pPr>
        <w:pStyle w:val="Normal"/>
        <w:ind w:firstLine="709"/>
        <w:jc w:val="both"/>
        <w:rPr/>
      </w:pPr>
      <w:r>
        <w:rPr>
          <w:b/>
        </w:rPr>
        <w:t>9-й класс</w:t>
      </w:r>
      <w:r>
        <w:rPr/>
        <w:t xml:space="preserve"> – завершение литературного образования по концентрической системе: очерки истории родной литературы, изучение творческих биографий отдельных писателей.</w:t>
      </w:r>
    </w:p>
    <w:p>
      <w:pPr>
        <w:pStyle w:val="Normal"/>
        <w:ind w:firstLine="709"/>
        <w:jc w:val="both"/>
        <w:rPr/>
      </w:pPr>
      <w:r>
        <w:rPr/>
        <w:t>В соответствии со стандартами в основу программы и учебников для 5-8 классов заложен проблемно-тематический принцип, а для 9-го класса – принцип хронологический.</w:t>
      </w:r>
    </w:p>
    <w:p>
      <w:pPr>
        <w:pStyle w:val="Normal"/>
        <w:ind w:firstLine="709"/>
        <w:jc w:val="both"/>
        <w:rPr/>
      </w:pPr>
      <w:r>
        <w:rPr/>
        <w:t>Включение в учебники для 5-8 классов произведений для текстуального изучения позволяет избежать перегрузок учеников при сохранении большого «авторского круга». Предполагается, что произведения для текстуального изучения рассматриваются многопланово, в разных аспектах (содержательном, литературоведческом, культурологическом). Произведения для обзорного изучения читаются и обсуждаются прежде всего в плане их содержания в соответствии с запросами и возможностями обучающихся. Путь анализа учитель выбирает сам: это может быть обсуждение основной проблемы (проблем) произведения, анализ особенно понравившегося эпизода (эпизодов), разговор об авторской позиции и т.д. В некоторых случаях можно не проводить урока-беседы, а предложить обучающимися написать сочинение по данному произведению, письменно ответить на вопрос и т.п., проверив таким образом знание текста. Произведения, предложенные для обзорного изучения, расширяют читательский опыт и кругозор обучающихс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и организацию самостоятельного домашнего (внеклассного) чтения. В учебниках даются соответствующие рекомендации. Главная особенность самостоятельного чтения заключается в том, что обучающиеся читают новые произведения авторов данного раздела, другие главы текстов, изученных обзорно, что позволяет реализовать принцип целостного восприятия художественного произведения. Кроме этого, для домашнего самостоятельного чтения предлагаются и произведения других авторов, объединённые общей темой, жанром, проблемой. При работе с этими произведениями выбор автора, объём чтения остаётся за учениками. Данные тексты необязательны для прочтения каждым, но учитель может выделить урок на обсуждение какой-либо проблемы, заинтересовавшей обучающихся в произведениях. Произведения для внеклассного чтения способствуют развитию интеллектуальных и творческих способностей учеников.</w:t>
      </w:r>
    </w:p>
    <w:p>
      <w:pPr>
        <w:pStyle w:val="Normal"/>
        <w:ind w:firstLine="709"/>
        <w:jc w:val="both"/>
        <w:rPr/>
      </w:pPr>
      <w:r>
        <w:rPr/>
        <w:t xml:space="preserve">В программе и реализующих её учебниках тексты русских писателей разных эпох соседствуют с текстами зарубежных, что, несомненно, способствует расширению читательского кругозора детей, помогает выявить общие закономерности развития мирового литературного процесса, понять место русской литературы в нём. </w:t>
      </w:r>
    </w:p>
    <w:p>
      <w:pPr>
        <w:pStyle w:val="Normal"/>
        <w:ind w:firstLine="709"/>
        <w:jc w:val="both"/>
        <w:rPr/>
      </w:pPr>
      <w:r>
        <w:rPr/>
        <w:t>В учебниках 5-8 классов произведения объединены в смысловые блоки. Это позволяет показать разные взгляды писателей на одно и то же явление, событие, помогает ученику осознать многообразие жизненных позиций, выработать свою точку зрения, умение полемизировать. Сопоставление произведений выявляет особенности языка и стиля, учит постижению художественной индивидуальности писателя. В смысловых блоках соседствуют эпические, драматические и лирические произведения. Ученик должен уловить ассоциативные связи межу ними, даже если эти произведения принадлежат авторам разных эпох. Лирические стихотворения в блоках изучаются как произведения, тематически и эмоционально оттеняющие прозу. Подобный подход помогает развитию чувств, тонкого вкуса, связанных с внутренним миром подростка. При этом авторы не обходят вниманием и художественный анализ лирических стихотворений.</w:t>
      </w:r>
    </w:p>
    <w:p>
      <w:pPr>
        <w:pStyle w:val="Normal"/>
        <w:ind w:firstLine="709"/>
        <w:jc w:val="both"/>
        <w:rPr/>
      </w:pPr>
      <w:r>
        <w:rPr/>
        <w:t>Теоретико-литературные понятия включены в аннотации к темам на этапе первоначального знакомства с ними и рассматриваются как инструмент, способствующий постижению художественного произведения, что не предполагает из системного изучения. Это даёт возможность учителю использовать теоретические сведения на любом этапе урока, не нарушая его целостности, органически связывая с произведением.</w:t>
      </w:r>
    </w:p>
    <w:p>
      <w:pPr>
        <w:pStyle w:val="Normal"/>
        <w:ind w:firstLine="709"/>
        <w:jc w:val="both"/>
        <w:rPr/>
      </w:pPr>
      <w:r>
        <w:rPr/>
        <w:t xml:space="preserve">Удачен и иллюстративный материал – репродукции с картин известных художников, фотографии и т.д., который часто не представляет собою иллюстраций в узком смысле слова. В большинстве случаев между иллюстрацией и художественным текстом существуют лишь определённые ассоциативные связи, что даёт возможность ученикам размышлять, чувствовать, постигать внутреннее, глубинное родство разных видов искусства. </w:t>
      </w:r>
    </w:p>
    <w:p>
      <w:pPr>
        <w:pStyle w:val="Normal"/>
        <w:ind w:firstLine="709"/>
        <w:jc w:val="both"/>
        <w:rPr/>
      </w:pPr>
      <w:r>
        <w:rPr/>
        <w:t>Задачи развития речи в курсе литературы – обучение восприятию чужого высказывания, переложению авторского текста и составлению собственного в устной и письменной форме. Темы творческих работ и сочинений очень интересны и разнообразны, что обусловлено дифференцированным подходом к видам заданий.</w:t>
      </w:r>
    </w:p>
    <w:p>
      <w:pPr>
        <w:pStyle w:val="Normal"/>
        <w:ind w:firstLine="709"/>
        <w:jc w:val="both"/>
        <w:rPr/>
      </w:pPr>
      <w:r>
        <w:rPr/>
        <w:t xml:space="preserve">Сложную задачу – дать целостное представление об историко-литературном процессе в 9 классе – авторы решали, используя приём литературного путешествия по реке времени. Непосредственно изучение русской литературы ограничивается историческими рамками первой половины </w:t>
      </w:r>
      <w:r>
        <w:rPr>
          <w:lang w:val="en-US"/>
        </w:rPr>
        <w:t>XIX</w:t>
      </w:r>
      <w:r>
        <w:rPr/>
        <w:t xml:space="preserve"> века, о литературе второй половины </w:t>
      </w:r>
      <w:r>
        <w:rPr>
          <w:lang w:val="en-US"/>
        </w:rPr>
        <w:t>XIX</w:t>
      </w:r>
      <w:r>
        <w:rPr/>
        <w:t xml:space="preserve"> века и века </w:t>
      </w:r>
      <w:r>
        <w:rPr>
          <w:lang w:val="en-US"/>
        </w:rPr>
        <w:t>XX</w:t>
      </w:r>
      <w:r>
        <w:rPr/>
        <w:t xml:space="preserve"> обучающиеся получают только общее представление. </w:t>
      </w:r>
    </w:p>
    <w:p>
      <w:pPr>
        <w:pStyle w:val="Normal"/>
        <w:ind w:firstLine="709"/>
        <w:jc w:val="both"/>
        <w:rPr/>
      </w:pPr>
      <w:r>
        <w:rPr/>
        <w:t xml:space="preserve">Учебный материал каждого раздела делится на четыре блока: биографические материалы и задания к ним; прочтение художественных текстов и задания к ним; знакомство с критическими и литературоведческими материалами; материалы к работе по развитию речи.   </w:t>
      </w:r>
    </w:p>
    <w:p>
      <w:pPr>
        <w:pStyle w:val="Normal"/>
        <w:ind w:firstLine="709"/>
        <w:jc w:val="both"/>
        <w:rPr/>
      </w:pPr>
      <w:r>
        <w:rPr/>
        <w:t xml:space="preserve">Новым элементом учебника для 9-го класса является двухуровневость заданий: уровень А – это необходимый минимум, соответствующий образовательному стандарту, уровень Б предназначен для более углублённого изучения литературы или для предпрофильной подготовки обучающихся. Двухуровневая система разнообразных заданий, наличие дополнительных материалов дают возможность каждому ученику определить свой максимум – по интересам, способностям, возможностям.  </w:t>
      </w:r>
    </w:p>
    <w:p>
      <w:pPr>
        <w:pStyle w:val="Normal"/>
        <w:ind w:firstLine="709"/>
        <w:jc w:val="both"/>
        <w:rPr/>
      </w:pPr>
      <w:r>
        <w:rPr/>
        <w:t xml:space="preserve">Всё вышеизложенное позволяет сделать изучение литературы мотивированным, а обучение проблемным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/>
        <w:t>Таким образом, чтобы преподавать литературу в образовательной системе «Школа 2100», нужно учитывать ряд особенностей:</w:t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хранение преемств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пользование технологий развивающего и личностно ориентированного обу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а с тремя группами произведений: для текстуального изучения, обзорного и для самостоятельного домашнего (внеклассного) чтения, которые расширяют читательский опыт и кругозор, развивают творческие способности обучаю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тение текстов русских и зарубежных писателей разных эпох, помогающее представить общие закономерности развития мирового литературного процес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ъединение произведений в смысловые блоки, позволяющее осознать многообразие точек зрения на одно и то же явл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мплексное изучение эпических, лирических и драматических произведений с целью найти ассоциативные связи между ними и развить чувства уче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учение теории литературы как инструмента постижения художественного произве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дульность построения учебника и двухуровневость зад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ссоциативные иллюстрации, дающие материал для размышления, постижения родственных связей разных видов искус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ифференцированные задания по развитию речи, позволяющие раскрыть творческие способности обучающихся.  </w:t>
      </w:r>
    </w:p>
    <w:p>
      <w:pPr>
        <w:pStyle w:val="Normal"/>
        <w:ind w:firstLine="709"/>
        <w:jc w:val="both"/>
        <w:rPr/>
      </w:pPr>
      <w:r>
        <w:rPr/>
        <w:t xml:space="preserve">Работа в образовательной системе «Школа 2100» даёт возможность учителю не только использовать опыт своих коллег, различные методические разработки и рекомендации, но и формировать собственный опыт. При подготовке к преподаванию литературы недостаточно стандартных приёмов, методов и технологий для реализации целей и задач. Надо учитывать, </w:t>
      </w:r>
      <w:r>
        <w:rPr>
          <w:i/>
        </w:rPr>
        <w:t>во-первых,</w:t>
      </w:r>
      <w:r>
        <w:rPr/>
        <w:t xml:space="preserve"> что программа по литературе Р.Н. Бунеева и Е.В. Бунеевой – органическая часть определённой образовательной системы, поэтому необходимо сохранять преемственность в изучении как литературы, так и других предметов. </w:t>
      </w:r>
      <w:r>
        <w:rPr>
          <w:i/>
        </w:rPr>
        <w:t>Во-вторых</w:t>
      </w:r>
      <w:r>
        <w:rPr/>
        <w:t>, учитывать специфику технологий и планировать соответствующий набор требований к уроку литературы в рамках данной программы, т.е. выстраивать образовательный процесс, опираясь на концепции и технологии развивающе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10:00Z</dcterms:created>
  <dc:creator>User007643</dc:creator>
  <dc:description/>
  <cp:keywords/>
  <dc:language>en-US</dc:language>
  <cp:lastModifiedBy>User007643</cp:lastModifiedBy>
  <dcterms:modified xsi:type="dcterms:W3CDTF">2010-10-15T18:11:00Z</dcterms:modified>
  <cp:revision>2</cp:revision>
  <dc:subject/>
  <dc:title/>
</cp:coreProperties>
</file>