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ие О.В. Федяевой  в профессиональных конкурсах, фестивал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75"/>
      </w:tblGrid>
      <w:tr>
        <w:trPr>
          <w:trHeight w:val="4844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лучшего стихотворения о конкурсе «Лучший урок письма»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6155" cy="315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4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конкурс «Лучший урок письма» в номинации для учителей «Лучшая методическая разработка проведения урока письма»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6630" cy="3164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4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их идей «Открытый урок», 2007-2008 учебный год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6630" cy="3208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сероссийский конкурс «Лучший урок письма» в номинации для учителей «Лучшая методическая разработка проведения урока письма»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2820" cy="3153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российский фестиваль педагогических идей «Открытый урок», 2008-2009 учебный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2025" cy="3157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ий конкурс «Лучший урок письма» в номинации для учителей «Лучшая методическая разработка проведения урока письм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9 год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1870" cy="3202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320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открытый конкурс «Педагогические инновации»</w:t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0285" cy="318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318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российский конкурс </w:t>
            </w:r>
            <w:r>
              <w:rPr>
                <w:spacing w:val="-6"/>
              </w:rPr>
              <w:t>«За образцовое владение русским языком в профессиональной деятельности» для преподавателе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</w:rPr>
              <w:t>русского языка»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09 год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1710" cy="3187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1" w:hRule="atLeast"/>
        </w:trPr>
        <w:tc>
          <w:tcPr>
            <w:tcW w:w="4433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методических разработок и ученических сочинений по произведениям А.И. Солженицына,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2500" cy="3117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4433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сероссийский конкурс методических разработок «Сто друзей» «Учительская газета»,   2009 год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8215" cy="3190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ий конкурс «Лучший урок письма» в номинации для учителей «Лучшая методическая разработка проведения урока письма»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2820" cy="3175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российский конкурс </w:t>
            </w:r>
            <w:r>
              <w:rPr>
                <w:spacing w:val="-6"/>
              </w:rPr>
              <w:t>«За образцовое владение русским языком в профессиональной деятельности» для преподавателе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</w:rPr>
              <w:t>русского языка»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10 год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9805" cy="3186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318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31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российский фестиваль педагогических идей «Открытый урок», 2009-2010 учебный год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1870" cy="3190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31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ный отбор лучших учителей </w:t>
            </w:r>
          </w:p>
          <w:p>
            <w:pPr>
              <w:pStyle w:val="Normal"/>
              <w:jc w:val="center"/>
              <w:rPr/>
            </w:pPr>
            <w:r>
              <w:rPr/>
              <w:t>в рамках реализации приоритетного национального проекта «Образовани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0 год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1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открытый конкурс «Педагогические инновации»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6475" cy="3209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05:00Z</dcterms:created>
  <dc:creator>User007643</dc:creator>
  <dc:description/>
  <cp:keywords/>
  <dc:language>en-US</dc:language>
  <cp:lastModifiedBy>User007643</cp:lastModifiedBy>
  <dcterms:modified xsi:type="dcterms:W3CDTF">2010-10-05T16:48:00Z</dcterms:modified>
  <cp:revision>5</cp:revision>
  <dc:subject/>
  <dc:title/>
</cp:coreProperties>
</file>