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юблю его за имя легкое. («Президентский диктант»)</w:t>
      </w:r>
    </w:p>
    <w:p>
      <w:pPr>
        <w:pStyle w:val="Normal"/>
        <w:ind w:left="-540" w:firstLine="360"/>
        <w:rPr/>
      </w:pPr>
      <w:r>
        <w:rPr/>
        <w:t>Люблю май за его имя, легкое, летящее, как шелковая лента на ветру. В то же время люб он мне и за его многоцветье: он и празднично ал, и молодо зелен, и сиренево нежен, и безоблачно синь. Все вокруг покрывается травой, цветами. Лиственные деревья надевают пышный зеленый наряд. Цветут сосны, осины, ивы, ветлы. Лопнули почки у берез и рябин, и на их месте показались небольшие нежно-зеленые листочки, которые выглядят как лакированные. Начала распускаться лиственница, раскрыв свои бледные листочки. Верба нахохлилась цыплятами почек. Над серым стволом вяза ветки раскрыли связки зеленых плодов-крылаток. И, наконец, зацвела черемуха.</w:t>
      </w:r>
    </w:p>
    <w:p>
      <w:pPr>
        <w:pStyle w:val="Normal"/>
        <w:ind w:left="-540" w:firstLine="360"/>
        <w:rPr/>
      </w:pPr>
      <w:r>
        <w:rPr/>
        <w:t>В лесу раздается беспрестанно разноголосый птичий гомон. Всю ночь соловьиные трели будоражат чуткий сон лесных обитателей, пребывающих в таком же приподнятом настроении. На рассвете их будит кукушка. В сырых местах распустились голубые трогательные в своей нежности незабудки. В последние дни мая зацветает шиповник, распускаются гроздья сирени, нежно-розовые кисти которой переваливаются за деревянную ограду сада.</w:t>
      </w:r>
    </w:p>
    <w:p>
      <w:pPr>
        <w:pStyle w:val="Normal"/>
        <w:ind w:left="-540" w:firstLine="360"/>
        <w:rPr/>
      </w:pPr>
      <w:r>
        <w:rPr/>
        <w:t>В мае все пробуждается к жизни: и каждая былинка, и каждая травинка. Природа примеряет свои пестрые летние наряды, не жалея красок. С обновлением природы  в мае что-то, естественно, обновляется в самих людях. Становится радостно на душе, и люди улыбаются весне каждый по-своему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лю его за имя легкое. («Президентский диктант»)</w:t>
      </w:r>
    </w:p>
    <w:p>
      <w:pPr>
        <w:pStyle w:val="Normal"/>
        <w:ind w:left="-540" w:firstLine="360"/>
        <w:rPr/>
      </w:pPr>
      <w:r>
        <w:rPr/>
        <w:t>Люблю май за его имя, легкое, летящее, как шелковая лента на ветру. В то же время люб он мне и за его многоцветье: он и празднично ал, и молодо зелен, и сиренево нежен, и безоблачно синь. Все вокруг покрывается травой, цветами. Лиственные деревья надевают пышный зеленый наряд. Цветут сосны, осины, ивы, ветлы. Лопнули почки у берез и рябин, и на их месте показались небольшие нежно-зеленые листочки, которые выглядят как лакированные. Начала распускаться лиственница, раскрыв свои бледные листочки. Верба нахохлилась цыплятами почек. Над серым стволом вяза ветки раскрыли связки зеленых плодов-крылаток. И, наконец, зацвела черемуха.</w:t>
      </w:r>
    </w:p>
    <w:p>
      <w:pPr>
        <w:pStyle w:val="Normal"/>
        <w:ind w:left="-540" w:firstLine="360"/>
        <w:rPr/>
      </w:pPr>
      <w:r>
        <w:rPr/>
        <w:t>В лесу раздается беспрестанно разноголосый птичий гомон. Всю ночь соловьиные трели будоражат чуткий сон лесных обитателей, пребывающих в таком же приподнятом настроении. На рассвете их будит кукушка. В сырых местах распустились голубые трогательные в своей нежности незабудки. В последние дни мая зацветает шиповник, распускаются гроздья сирени, нежно-розовые кисти которой переваливаются за деревянную ограду сада.</w:t>
      </w:r>
    </w:p>
    <w:p>
      <w:pPr>
        <w:pStyle w:val="Normal"/>
        <w:ind w:left="-540" w:firstLine="360"/>
        <w:rPr/>
      </w:pPr>
      <w:r>
        <w:rPr/>
        <w:t>В мае все пробуждается к жизни: и каждая былинка, и каждая травинка. Природа примеряет свои пестрые летние наряды, не жалея красок. С обновлением природы  в мае что-то, естественно, обновляется в самих людях. Становится радостно на душе, и люди улыбаются весне каждый по-своему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лю его за имя легкое. («Президентский диктант»)</w:t>
      </w:r>
    </w:p>
    <w:p>
      <w:pPr>
        <w:pStyle w:val="Normal"/>
        <w:ind w:left="-540" w:firstLine="360"/>
        <w:rPr/>
      </w:pPr>
      <w:r>
        <w:rPr/>
        <w:t>Люблю май за его имя, легкое, летящее, как шелковая лента на ветру. В то же время люб он мне и за его многоцветье: он и празднично ал, и молодо зелен, и сиренево нежен, и безоблачно синь. Все вокруг покрывается травой, цветами. Лиственные деревья надевают пышный зеленый наряд. Цветут сосны, осины, ивы, ветлы. Лопнули почки у берез и рябин, и на их месте показались небольшие нежно-зеленые листочки, которые выглядят как лакированные. Начала распускаться лиственница, раскрыв свои бледные листочки. Верба нахохлилась цыплятами почек. Над серым стволом вяза ветки раскрыли связки зеленых плодов-крылаток. И, наконец, зацвела черемуха.</w:t>
      </w:r>
    </w:p>
    <w:p>
      <w:pPr>
        <w:pStyle w:val="Normal"/>
        <w:ind w:left="-540" w:firstLine="360"/>
        <w:rPr/>
      </w:pPr>
      <w:r>
        <w:rPr/>
        <w:t>В лесу раздается беспрестанно разноголосый птичий гомон. Всю ночь соловьиные трели будоражат чуткий сон лесных обитателей, пребывающих в таком же приподнятом настроении. На рассвете их будит кукушка. В сырых местах распустились голубые трогательные в своей нежности незабудки. В последние дни мая зацветает шиповник, распускаются гроздья сирени, нежно-розовые кисти которой переваливаются за деревянную ограду сада.</w:t>
      </w:r>
    </w:p>
    <w:p>
      <w:pPr>
        <w:pStyle w:val="Normal"/>
        <w:ind w:left="-540" w:firstLine="360"/>
        <w:rPr/>
      </w:pPr>
      <w:r>
        <w:rPr/>
        <w:t>В мае все пробуждается к жизни: и каждая былинка, и каждая травинка. Природа примеряет свои пестрые летние наряды, не жалея красок. С обновлением природы  в мае что-то, естественно, обновляется в самих людях. Становится радостно на душе, и люди улыбаются весне каждый по-своему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4:00Z</dcterms:created>
  <dc:creator>User</dc:creator>
  <dc:description/>
  <cp:keywords/>
  <dc:language>en-US</dc:language>
  <cp:lastModifiedBy>User</cp:lastModifiedBy>
  <cp:lastPrinted>2010-09-30T22:34:00Z</cp:lastPrinted>
  <dcterms:modified xsi:type="dcterms:W3CDTF">2010-09-30T18:35:00Z</dcterms:modified>
  <cp:revision>4</cp:revision>
  <dc:subject/>
  <dc:title>Люблю его за имя легкое</dc:title>
</cp:coreProperties>
</file>