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 Высокие учебные результаты обучения при их позитивной динамике за последние три года.</w:t>
        <w:br/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sz w:val="28"/>
          <w:szCs w:val="28"/>
        </w:rPr>
        <w:t xml:space="preserve">Успеваемость в классах, в которых  последние три года велись мною уроки русского языка и литературы, составляет 100%.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наблюдалась позитивная динамика качества знаний обучаю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849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г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г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г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г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ая динамика наблюдалась также и по литератур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849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г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г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г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г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работы в МОУ «Лицей №11 им.Т.И.Александровой г.Йошкар - Олы»  мною сделаны два выпуска: в 2005 и в 2008г.г. Результаты выпусков показаны  в следующих табл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ЕГЭ по русскому языку в 2005г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</w:t>
            </w:r>
          </w:p>
        </w:tc>
      </w:tr>
      <w:tr>
        <w:trPr>
          <w:trHeight w:val="8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русскому языку в 2008г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7"/>
        <w:gridCol w:w="1367"/>
        <w:gridCol w:w="1367"/>
        <w:gridCol w:w="1367"/>
        <w:gridCol w:w="1368"/>
        <w:gridCol w:w="1368"/>
      </w:tblGrid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высокие результаты производственной деятельности и по итогам 2008-2009 учебного года была награждена Почетной Грамотой МО РМЭ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33:00Z</dcterms:created>
  <dc:creator>User</dc:creator>
  <dc:description/>
  <cp:keywords/>
  <dc:language>en-US</dc:language>
  <cp:lastModifiedBy>Ученик</cp:lastModifiedBy>
  <dcterms:modified xsi:type="dcterms:W3CDTF">2010-10-30T08:33:00Z</dcterms:modified>
  <cp:revision>2</cp:revision>
  <dc:subject/>
  <dc:title>1</dc:title>
</cp:coreProperties>
</file>