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стижения учащихся по русскому языку и литературе во внеуроч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учащихся в мероприятиях разных уровней (2008–2011 г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е конкур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знание и творчество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«Молодежный филологический чемпионат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медвежонок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ежный филологический чемпиона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Лучший урок пись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ие конкур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Большое чтение. Читаем вместе «Алые паруса» А. Грина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тературный конкурс «Лес в творчестве юных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курс «Поэзия в красках», посвященный 75-летию со дня рождения В.Х. Колумб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мотр-конкурс поэзии и песенного творчества марийского поэта В. Колумба «Колумб лудмаш»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литературный конкурс чтецов «Волшебное русское слово», проводимый в рамках праздничных мероприятий, посвященных Дню славянской письменност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ие конкур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одской литературный праздник-конкурс, посвящённый Дню Памяти А.С. Пушкин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Строки, добытые в бою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Великая Победа глазами ребёнка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литературного творчества «Алиса в стране чуд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бедители Всероссийских  конкур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Всероссийский конкурс «Познание и творчеств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ев Всеволод ученик 8 Б класса    Диплом за 2-е место       Номинация «Лингвистические игры.5–9 кл.» 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color w:val="003300"/>
        </w:rPr>
        <w:drawing>
          <wp:inline distT="0" distB="0" distL="0" distR="0">
            <wp:extent cx="2133600" cy="2804160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04160"/>
                    </a:xfrm>
                    <a:prstGeom prst="rect">
                      <a:avLst/>
                    </a:prstGeom>
                    <a:ln w="63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005330" cy="280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0733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Баев Всеволод ученик</w:t>
      </w:r>
      <w:r>
        <w:rPr/>
        <w:t xml:space="preserve">  7 Б класса Лауреат Всероссийский конкурс «Познание и творчество»</w:t>
      </w:r>
    </w:p>
    <w:p>
      <w:pPr>
        <w:pStyle w:val="Normal"/>
        <w:jc w:val="center"/>
        <w:rPr/>
      </w:pPr>
      <w:r>
        <w:rPr/>
        <w:t>конкурса в номинациях  Номинация «Вдохновение», «Лингвистическая археология», «Я знаю русский язык» (2-й тур 2009–2010), Номинация «Я знаю русский язык» (тур «Весна–лето 2010–11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075" w:leader="none"/>
        </w:tabs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410335" cy="196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6024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1962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6278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3190" cy="195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5580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195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5580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7" w:right="73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сероссийский конкурс «</w:t>
      </w:r>
      <w:r>
        <w:rPr/>
        <w:t>Всероссийский «Молодежный филологический чемпионат»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Пекельдина Надежда        6Г Диплом регионального победителя III степени 2011 г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605155</wp:posOffset>
            </wp:positionV>
            <wp:extent cx="2247900" cy="2981325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8132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32">
            <wp:simplePos x="0" y="0"/>
            <wp:positionH relativeFrom="page">
              <wp:posOffset>3881120</wp:posOffset>
            </wp:positionH>
            <wp:positionV relativeFrom="paragraph">
              <wp:posOffset>371475</wp:posOffset>
            </wp:positionV>
            <wp:extent cx="2076450" cy="28765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765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о всероссийски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российский конкурс «Русский медвежо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7660</wp:posOffset>
            </wp:positionH>
            <wp:positionV relativeFrom="paragraph">
              <wp:posOffset>310515</wp:posOffset>
            </wp:positionV>
            <wp:extent cx="1143000" cy="781050"/>
            <wp:effectExtent l="0" t="0" r="0" b="0"/>
            <wp:wrapTight wrapText="bothSides">
              <wp:wrapPolygon edited="0">
                <wp:start x="-43" y="0"/>
                <wp:lineTo x="-43" y="21538"/>
                <wp:lineTo x="21592" y="21538"/>
                <wp:lineTo x="21592" y="0"/>
                <wp:lineTo x="-4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год – </w:t>
      </w:r>
      <w:r>
        <w:rPr/>
        <w:t>9 учащихся 6 А 6 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9 г</w:t>
      </w:r>
      <w:r>
        <w:rPr/>
        <w:t xml:space="preserve">  - 38 учащихся из 74 5 Г,7 А, 7 Б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екельдина Н. 5 Г Заняла 2-е место по лицею № 11 в параллели 5-х классов (В параллели 5-х классов участвовало 48 чел.). Огорелышев А. 5 Г</w:t>
      </w:r>
    </w:p>
    <w:p>
      <w:pPr>
        <w:pStyle w:val="Normal"/>
        <w:jc w:val="both"/>
        <w:rPr/>
      </w:pPr>
      <w:r>
        <w:rPr/>
        <w:t>Занял 7-е место по лицею № 11 в параллели 5-х классов (В параллели 5-х классов участвовало 48 чел.). Суханов Д. 5 Г Занял 9-е место по лицею № 11 в параллели 5-х классов (В параллели 5-х классов участвовало 48 чел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0 г</w:t>
      </w:r>
      <w:r>
        <w:rPr/>
        <w:t>од 44 учащихся из 74 (6 Г,8 А, 8 Б</w:t>
      </w:r>
    </w:p>
    <w:p>
      <w:pPr>
        <w:pStyle w:val="Normal"/>
        <w:jc w:val="both"/>
        <w:rPr/>
      </w:pPr>
      <w:r>
        <w:rPr/>
        <w:t>Бурлуцкий С. Занял 7-е место по лицею № 11 в параллели 6-х классов (В параллели 6-х классов участвовало участвовало 5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шин М. 8 Б Занял 7-е место по лицею № 11 в параллели 8-х классов (В параллели 8-х классов участвовало 5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аева Д. 8 А Заняла 8-е место по лицею № 11 в параллели 8-х классов (В параллели 8-х классов участвовало 5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юшкин А. 8 А Занял 9-е место по лицею № 11 в параллели 8-х классов (В параллели 8-х классов участвовало 5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сероссийский «Молодежный филологический чемпионат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77800</wp:posOffset>
            </wp:positionV>
            <wp:extent cx="1240155" cy="906145"/>
            <wp:effectExtent l="0" t="0" r="0" b="0"/>
            <wp:wrapTight wrapText="bothSides">
              <wp:wrapPolygon edited="0">
                <wp:start x="-47" y="0"/>
                <wp:lineTo x="-47" y="21536"/>
                <wp:lineTo x="21600" y="21536"/>
                <wp:lineTo x="21600" y="0"/>
                <wp:lineTo x="-4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09 год</w:t>
      </w:r>
      <w:r>
        <w:rPr/>
        <w:t xml:space="preserve">  10 учащихся   7 А 7 Б</w:t>
      </w:r>
    </w:p>
    <w:p>
      <w:pPr>
        <w:pStyle w:val="Normal"/>
        <w:rPr/>
      </w:pPr>
      <w:r>
        <w:rPr>
          <w:b/>
          <w:i/>
          <w:sz w:val="28"/>
          <w:szCs w:val="28"/>
        </w:rPr>
        <w:t>2010 год</w:t>
      </w:r>
      <w:r>
        <w:rPr/>
        <w:t xml:space="preserve"> 38 учащихся из 74  5 Г, 7 А, 7 Б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011 год </w:t>
      </w:r>
      <w:r>
        <w:rPr/>
        <w:t>46 учащихся из 72   6 Г, 8 А, 8 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24765</wp:posOffset>
            </wp:positionV>
            <wp:extent cx="1297940" cy="1383030"/>
            <wp:effectExtent l="0" t="0" r="0" b="0"/>
            <wp:wrapTight wrapText="bothSides">
              <wp:wrapPolygon edited="0">
                <wp:start x="-50" y="0"/>
                <wp:lineTo x="-50" y="21553"/>
                <wp:lineTo x="21600" y="21553"/>
                <wp:lineTo x="21600" y="0"/>
                <wp:lineTo x="-5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. Всероссийский конкурс </w:t>
      </w:r>
      <w:r>
        <w:rPr>
          <w:b/>
          <w:sz w:val="28"/>
          <w:szCs w:val="28"/>
        </w:rPr>
        <w:t>«Лучший урок пись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9 г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конкурс «Лучший урок письма» 7 А7 Б 10 учащихся</w:t>
      </w:r>
    </w:p>
    <w:p>
      <w:pPr>
        <w:pStyle w:val="Normal"/>
        <w:rPr/>
      </w:pPr>
      <w:r>
        <w:rPr/>
        <w:t xml:space="preserve">2010 г. </w:t>
      </w:r>
      <w:r>
        <w:rPr>
          <w:lang w:val="en-US"/>
        </w:rPr>
        <w:t>VIII</w:t>
      </w:r>
      <w:r>
        <w:rPr/>
        <w:t xml:space="preserve"> Всероссийский конкурс «Лучший урок письма» 5 Г 7 А 7 Б 18 учащихся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31775</wp:posOffset>
            </wp:positionV>
            <wp:extent cx="834390" cy="1249045"/>
            <wp:effectExtent l="0" t="0" r="0" b="0"/>
            <wp:wrapTight wrapText="bothSides">
              <wp:wrapPolygon edited="0">
                <wp:start x="-59" y="0"/>
                <wp:lineTo x="-59" y="21560"/>
                <wp:lineTo x="21600" y="21560"/>
                <wp:lineTo x="21600" y="0"/>
                <wp:lineTo x="-5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843280" cy="1249045"/>
            <wp:effectExtent l="0" t="0" r="0" b="0"/>
            <wp:wrapTight wrapText="bothSides">
              <wp:wrapPolygon edited="0">
                <wp:start x="-58" y="0"/>
                <wp:lineTo x="-58" y="21563"/>
                <wp:lineTo x="21600" y="21563"/>
                <wp:lineTo x="21600" y="0"/>
                <wp:lineTo x="-58" y="0"/>
              </wp:wrapPolygon>
            </wp:wrapTight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6515</wp:posOffset>
            </wp:positionV>
            <wp:extent cx="831850" cy="1249045"/>
            <wp:effectExtent l="0" t="0" r="0" b="0"/>
            <wp:wrapTight wrapText="bothSides">
              <wp:wrapPolygon edited="0">
                <wp:start x="-59" y="0"/>
                <wp:lineTo x="-59" y="21560"/>
                <wp:lineTo x="21600" y="21560"/>
                <wp:lineTo x="21600" y="0"/>
                <wp:lineTo x="-59" y="0"/>
              </wp:wrapPolygon>
            </wp:wrapTight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56515</wp:posOffset>
            </wp:positionV>
            <wp:extent cx="838200" cy="1249045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8245</wp:posOffset>
            </wp:positionH>
            <wp:positionV relativeFrom="paragraph">
              <wp:posOffset>62865</wp:posOffset>
            </wp:positionV>
            <wp:extent cx="833120" cy="1242695"/>
            <wp:effectExtent l="0" t="0" r="0" b="0"/>
            <wp:wrapTight wrapText="bothSides">
              <wp:wrapPolygon edited="0">
                <wp:start x="-59" y="0"/>
                <wp:lineTo x="-59" y="21562"/>
                <wp:lineTo x="21600" y="21562"/>
                <wp:lineTo x="21600" y="0"/>
                <wp:lineTo x="-59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56515</wp:posOffset>
            </wp:positionV>
            <wp:extent cx="840105" cy="1249045"/>
            <wp:effectExtent l="0" t="0" r="0" b="0"/>
            <wp:wrapTight wrapText="bothSides">
              <wp:wrapPolygon edited="0">
                <wp:start x="-58" y="0"/>
                <wp:lineTo x="-58" y="21563"/>
                <wp:lineTo x="21600" y="21563"/>
                <wp:lineTo x="21600" y="0"/>
                <wp:lineTo x="-5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62865</wp:posOffset>
            </wp:positionV>
            <wp:extent cx="838835" cy="1242695"/>
            <wp:effectExtent l="0" t="0" r="0" b="0"/>
            <wp:wrapTight wrapText="bothSides">
              <wp:wrapPolygon edited="0">
                <wp:start x="-58" y="0"/>
                <wp:lineTo x="-58" y="21559"/>
                <wp:lineTo x="21600" y="21559"/>
                <wp:lineTo x="21600" y="0"/>
                <wp:lineTo x="-58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82410</wp:posOffset>
            </wp:positionH>
            <wp:positionV relativeFrom="paragraph">
              <wp:posOffset>48260</wp:posOffset>
            </wp:positionV>
            <wp:extent cx="847090" cy="1257300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43800</wp:posOffset>
            </wp:positionH>
            <wp:positionV relativeFrom="paragraph">
              <wp:posOffset>62865</wp:posOffset>
            </wp:positionV>
            <wp:extent cx="848995" cy="1262380"/>
            <wp:effectExtent l="0" t="0" r="0" b="0"/>
            <wp:wrapTight wrapText="bothSides">
              <wp:wrapPolygon edited="0">
                <wp:start x="-57" y="0"/>
                <wp:lineTo x="-57" y="21559"/>
                <wp:lineTo x="21599" y="21559"/>
                <wp:lineTo x="21599" y="0"/>
                <wp:lineTo x="-57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58200</wp:posOffset>
            </wp:positionH>
            <wp:positionV relativeFrom="paragraph">
              <wp:posOffset>73025</wp:posOffset>
            </wp:positionV>
            <wp:extent cx="842010" cy="1252220"/>
            <wp:effectExtent l="0" t="0" r="0" b="0"/>
            <wp:wrapTight wrapText="bothSides">
              <wp:wrapPolygon edited="0">
                <wp:start x="-53" y="0"/>
                <wp:lineTo x="-53" y="21561"/>
                <wp:lineTo x="21600" y="21561"/>
                <wp:lineTo x="21600" y="0"/>
                <wp:lineTo x="-53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345</wp:posOffset>
            </wp:positionH>
            <wp:positionV relativeFrom="paragraph">
              <wp:posOffset>-5291455</wp:posOffset>
            </wp:positionV>
            <wp:extent cx="802640" cy="1193800"/>
            <wp:effectExtent l="0" t="0" r="0" b="0"/>
            <wp:wrapTight wrapText="bothSides">
              <wp:wrapPolygon edited="0">
                <wp:start x="-53" y="0"/>
                <wp:lineTo x="-53" y="21561"/>
                <wp:lineTo x="21600" y="21561"/>
                <wp:lineTo x="21600" y="0"/>
                <wp:lineTo x="-53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бедители Республиканских конкурсов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  <w:sz w:val="28"/>
          <w:szCs w:val="28"/>
        </w:rPr>
        <w:t>2008 год</w:t>
      </w:r>
      <w:r>
        <w:rPr/>
        <w:t xml:space="preserve">  Проект «Большое чтение».Швецова Анна за интересную  творческую работу, представленную на конкурс мини-сочинений  в проекте «Большое чтение.Читаем вместе «Алые паруса» А.Грина работу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1186180" cy="1685290"/>
            <wp:effectExtent l="0" t="0" r="0" b="0"/>
            <wp:wrapTight wrapText="bothSides">
              <wp:wrapPolygon edited="0">
                <wp:start x="-69" y="0"/>
                <wp:lineTo x="-69" y="21549"/>
                <wp:lineTo x="21600" y="21549"/>
                <wp:lineTo x="21600" y="0"/>
                <wp:lineTo x="-69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. 2009 год</w:t>
      </w:r>
      <w:r>
        <w:rPr/>
        <w:t xml:space="preserve"> </w:t>
      </w:r>
      <w:r>
        <w:rPr>
          <w:b/>
        </w:rPr>
        <w:t>Республиканский литературный конкурс «Лес в творчестве ю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01165" cy="229362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асов Денис, ученик 7 А класса, – обладатель грамоты за образность и оригинальность сюжета в республиканском литературном конкурсе «Лес в творчестве юных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10 г. Грамота за образность и оригинальность сюжета Захарова А. 6 Г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00900</wp:posOffset>
            </wp:positionH>
            <wp:positionV relativeFrom="paragraph">
              <wp:posOffset>79375</wp:posOffset>
            </wp:positionV>
            <wp:extent cx="1211580" cy="1714500"/>
            <wp:effectExtent l="0" t="0" r="0" b="0"/>
            <wp:wrapTight wrapText="bothSides">
              <wp:wrapPolygon edited="0">
                <wp:start x="-55" y="0"/>
                <wp:lineTo x="-55" y="21559"/>
                <wp:lineTo x="21600" y="21559"/>
                <wp:lineTo x="21600" y="0"/>
                <wp:lineTo x="-55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</w:r>
      <w:r>
        <w:rPr>
          <w:b/>
          <w:i/>
          <w:sz w:val="28"/>
          <w:szCs w:val="28"/>
        </w:rPr>
        <w:t xml:space="preserve"> 2010 год</w:t>
      </w:r>
    </w:p>
    <w:p>
      <w:pPr>
        <w:pStyle w:val="Normal"/>
        <w:rPr>
          <w:b/>
          <w:b/>
        </w:rPr>
      </w:pPr>
      <w:r>
        <w:rPr>
          <w:b/>
        </w:rPr>
        <w:t>Республиканский конкурс «Поэзия в красках», посвященный 75-летию со дня рождения В.Х. Колум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4925</wp:posOffset>
            </wp:positionV>
            <wp:extent cx="1485900" cy="1114425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033780" cy="1440815"/>
            <wp:effectExtent l="0" t="0" r="0" b="0"/>
            <wp:wrapTight wrapText="bothSides">
              <wp:wrapPolygon edited="0">
                <wp:start x="-71" y="0"/>
                <wp:lineTo x="-71" y="21549"/>
                <wp:lineTo x="21591" y="21549"/>
                <wp:lineTo x="21591" y="0"/>
                <wp:lineTo x="-71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057400" cy="1543050"/>
            <wp:effectExtent l="0" t="0" r="0" b="0"/>
            <wp:wrapTight wrapText="bothSides">
              <wp:wrapPolygon edited="0">
                <wp:start x="-36" y="0"/>
                <wp:lineTo x="-36" y="21549"/>
                <wp:lineTo x="21599" y="21549"/>
                <wp:lineTo x="21599" y="0"/>
                <wp:lineTo x="-36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ворцов И. 7 А</w:t>
      </w:r>
    </w:p>
    <w:p>
      <w:pPr>
        <w:pStyle w:val="Normal"/>
        <w:jc w:val="both"/>
        <w:rPr/>
      </w:pPr>
      <w:r>
        <w:rPr/>
        <w:t>Грамота за 2-е место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чалова М. 7 Б Грамота за 3-е место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1457325" cy="19431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2264410" cy="1697990"/>
            <wp:effectExtent l="0" t="0" r="0" b="0"/>
            <wp:wrapTight wrapText="bothSides">
              <wp:wrapPolygon edited="0">
                <wp:start x="-47" y="0"/>
                <wp:lineTo x="-47" y="21535"/>
                <wp:lineTo x="21600" y="21535"/>
                <wp:lineTo x="21600" y="0"/>
                <wp:lineTo x="-47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а А.  5 Г</w:t>
      </w:r>
    </w:p>
    <w:p>
      <w:pPr>
        <w:pStyle w:val="Normal"/>
        <w:jc w:val="both"/>
        <w:rPr/>
      </w:pPr>
      <w:r>
        <w:rPr/>
        <w:t>Специальный приз и благодарность за участие как самой юной участнице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807720" cy="1133475"/>
            <wp:effectExtent l="0" t="0" r="0" b="0"/>
            <wp:wrapTight wrapText="bothSides">
              <wp:wrapPolygon edited="0">
                <wp:start x="-71" y="0"/>
                <wp:lineTo x="-71" y="21552"/>
                <wp:lineTo x="21600" y="21552"/>
                <wp:lineTo x="21600" y="0"/>
                <wp:lineTo x="-71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8255</wp:posOffset>
            </wp:positionV>
            <wp:extent cx="1485900" cy="1114425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первой степени  Грязину Ник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У111 Республиканском литературном конкурсе чтецов «Волшебное русское слово» (Номинация «Авторское стихотворение»), проводимом в рамках праздничных мероприятий, посвященных Дню славянской письменности и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20165</wp:posOffset>
            </wp:positionH>
            <wp:positionV relativeFrom="paragraph">
              <wp:posOffset>24130</wp:posOffset>
            </wp:positionV>
            <wp:extent cx="1908810" cy="2545080"/>
            <wp:effectExtent l="0" t="0" r="0" b="0"/>
            <wp:wrapTight wrapText="bothSides">
              <wp:wrapPolygon edited="0">
                <wp:start x="-35" y="0"/>
                <wp:lineTo x="-35" y="21573"/>
                <wp:lineTo x="21599" y="21573"/>
                <wp:lineTo x="21599" y="0"/>
                <wp:lineTo x="-35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75050</wp:posOffset>
            </wp:positionH>
            <wp:positionV relativeFrom="paragraph">
              <wp:posOffset>24130</wp:posOffset>
            </wp:positionV>
            <wp:extent cx="1927225" cy="265938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ышева Евгения, ученица 6 Г класса,  – победительница республиканского конкурса «Алиса в стране чудес», обладательница диплома за активное участие в городском конкурсе рисунков, посвященных 65-летию Победы советского народа 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7425" cy="503999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0745" cy="30200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8050" cy="30232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спубликанских конкур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«Большое чтение».</w:t>
      </w:r>
      <w:r>
        <w:rPr>
          <w:b/>
          <w:i/>
          <w:sz w:val="28"/>
          <w:szCs w:val="28"/>
        </w:rPr>
        <w:t>2008 год</w:t>
      </w:r>
      <w:r>
        <w:rPr/>
        <w:t xml:space="preserve">  Викторина «Блистающие миры А. Грина» Шаров М 6 А Нуриев Д. 6 А Швецова А. 6 Б Грамота победителя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80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12"/>
        <w:gridCol w:w="3162"/>
        <w:gridCol w:w="2760"/>
        <w:gridCol w:w="1080"/>
        <w:gridCol w:w="35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конкурс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проведения конкурс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астников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конкурс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Большое чтение»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вместе «Алые паруса» А. Гри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 класса (24 челов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классу за участ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Блистающие миры А. Гри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победителя викторин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победителя викторин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победителя викторины</w:t>
            </w:r>
          </w:p>
        </w:tc>
      </w:tr>
      <w:tr>
        <w:trPr>
          <w:trHeight w:val="4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россворда «Алые парус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  <w:p>
            <w:pPr>
              <w:pStyle w:val="Normal"/>
              <w:jc w:val="both"/>
              <w:rPr/>
            </w:pPr>
            <w:r>
              <w:rPr/>
              <w:t>6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Большое чтение»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ини-сочинений по книге А. Грина «Алые парус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и ценный приз за победу в конкурсе</w:t>
            </w:r>
          </w:p>
        </w:tc>
      </w:tr>
      <w:tr>
        <w:trPr>
          <w:trHeight w:val="4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зн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12"/>
        <w:gridCol w:w="3162"/>
        <w:gridCol w:w="2760"/>
        <w:gridCol w:w="1080"/>
        <w:gridCol w:w="3506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 год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филологический чемпиона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А</w:t>
            </w:r>
          </w:p>
          <w:p>
            <w:pPr>
              <w:pStyle w:val="Normal"/>
              <w:jc w:val="both"/>
              <w:rPr/>
            </w:pPr>
            <w:r>
              <w:rPr/>
              <w:t>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«Лучший урок пись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А</w:t>
            </w:r>
          </w:p>
          <w:p>
            <w:pPr>
              <w:pStyle w:val="Normal"/>
              <w:jc w:val="both"/>
              <w:rPr/>
            </w:pPr>
            <w:r>
              <w:rPr/>
              <w:t>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литературный конкурс «Лес в творчестве юных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образность и оригинальность сюжета</w:t>
            </w:r>
          </w:p>
        </w:tc>
      </w:tr>
      <w:tr>
        <w:trPr>
          <w:trHeight w:val="3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зн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учащихся из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,7 А, 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ельдин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ла 2-е место по лицею № 11 в параллели 5-х классов (В параллели 5-х классов участвовало 48 чел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лыше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л 7-е место по лицею № 11 в параллели 5-х классов (В параллели 5-х классов участвовало 48 чел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л 9-е место по лицею № 11 в параллели 5-х классов (В параллели 5-х классов участвовало 48 чел.)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филологический чемпиона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учащихся из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, 7 А, 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литературный праздник-конкурс, посвященный Дню Памяти А.С. Пушк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</w:t>
            </w:r>
          </w:p>
          <w:p>
            <w:pPr>
              <w:pStyle w:val="Normal"/>
              <w:jc w:val="both"/>
              <w:rPr/>
            </w:pPr>
            <w:r>
              <w:rPr/>
              <w:t>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Юные художники (иллюстрация произведений А.С. Пушкина)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Строки, добытые в бою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уцкий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йских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овская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еликая Победа глазами ребен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активное участ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тературного творчества «Алиса в стране чуде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2-е место</w:t>
            </w:r>
          </w:p>
        </w:tc>
      </w:tr>
      <w:tr>
        <w:trPr>
          <w:trHeight w:val="11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ая научно-практическая конференция «Александровские чт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Русский язы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за исследование «Роль деепричастий в рассказе И.А. Бунина „Цифры”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Поэзия в красках», посвященный 75-летию со дня рождения В.Х. Колум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учащихся из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,7 А, 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2-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3-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приз за участие как самой юной участнице конкур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мотр-конкурс поэзии и песенного творчества марийского поэта В. Колумба «Колумб лудмаш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нева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канский литературный конкурс «Волшебное слово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нева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6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альманах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ихотворений «Что же думать?..», «И ты всегда будешь свободной!..», «Судьба», «Зачем мне что-то менять…», «А ты не понял…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альманаха, в котором опубликованы ее стихотворен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Познание и творчество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Вдохнов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лауреата конкурс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Лингвистическая археолог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лауреата конкурс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Я знаю русский язык» (2-й тур 2009–20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лауреата конкурс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Я знаю русский язык» (тур «Весна–лето 2010–11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лауреата конкурс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Лингвис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5–9 кл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2-е место</w:t>
            </w:r>
          </w:p>
        </w:tc>
      </w:tr>
      <w:tr>
        <w:trPr>
          <w:trHeight w:val="9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«Лучший урок пись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Сочин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Г</w:t>
            </w:r>
          </w:p>
          <w:p>
            <w:pPr>
              <w:pStyle w:val="Normal"/>
              <w:jc w:val="both"/>
              <w:rPr/>
            </w:pPr>
            <w:r>
              <w:rPr/>
              <w:t>7 А</w:t>
            </w:r>
          </w:p>
          <w:p>
            <w:pPr>
              <w:pStyle w:val="Normal"/>
              <w:jc w:val="both"/>
              <w:rPr/>
            </w:pPr>
            <w:r>
              <w:rPr/>
              <w:t>7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зн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учащихся из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Г,8 А, 8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уцкий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л 7-е место по лицею № 11 в параллели 6-х классов (В параллели 6-х классов участвовало 55 чел.)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шин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л 7-е место по лицею № 11 в параллели 8-х классов (В параллели 8-х классов участвовало 55 чел.)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ла 8-е место по лицею № 11 в параллели 8-х классов (В параллели 8-х классов участвовало 55 чел.)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шки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л 9-е место по лицею № 11 в параллели 8-х классов (В параллели 8-х классов участвовало 55 чел.)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литературный конкурс «Лес в творчестве юных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образность и оригинальность сюжета</w:t>
            </w:r>
          </w:p>
        </w:tc>
      </w:tr>
      <w:tr>
        <w:trPr>
          <w:trHeight w:val="5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Б</w:t>
            </w:r>
          </w:p>
          <w:p>
            <w:pPr>
              <w:pStyle w:val="Normal"/>
              <w:jc w:val="both"/>
              <w:rPr/>
            </w:pPr>
            <w:r>
              <w:rPr/>
              <w:t>6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 год</w:t>
            </w:r>
          </w:p>
        </w:tc>
      </w:tr>
      <w:tr>
        <w:trPr>
          <w:trHeight w:val="11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</w:t>
            </w:r>
          </w:p>
          <w:p>
            <w:pPr>
              <w:pStyle w:val="Normal"/>
              <w:jc w:val="both"/>
              <w:rPr/>
            </w:pPr>
            <w:r>
              <w:rPr/>
              <w:t>филологический чемпионат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учащихся из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Г, 8 А, 8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7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ельдина 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Г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регионального победителя III степе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литературный праздник «Да здравствуют Музы», посвященный Дню Памяти А.С. Пушк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Литературное творчест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ин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3-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. научно-практич. конференция «Александровские чт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Русский язы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 конкурса, выступила с исследованием «Роль односоставных предложений в творчестве Н.М. Рубц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альманах «Вдохновение 2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их-я «Разрушенный ми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ин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альманаха, в котором опубликовано его стихотворение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Респ. литературный конкурс чтецов «Волшебное русское слово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Авторское стихотвор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ин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 за 1-е мест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Литературное чт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учащихся в научно-практических конференци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4391025" cy="4572000"/>
            <wp:effectExtent l="0" t="0" r="0" b="0"/>
            <wp:wrapSquare wrapText="bothSides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мёнова Ольга, ученица 7 Б класса, обладательница диплома I степени за исследование «Роль деепричастий в рассказе И.А. Бунина „Цифры”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1:00Z</dcterms:created>
  <dc:creator>User</dc:creator>
  <dc:description/>
  <cp:keywords/>
  <dc:language>en-US</dc:language>
  <cp:lastModifiedBy>pupil</cp:lastModifiedBy>
  <dcterms:modified xsi:type="dcterms:W3CDTF">2011-12-30T06:37:00Z</dcterms:modified>
  <cp:revision>85</cp:revision>
  <dc:subject/>
  <dc:title>17</dc:title>
</cp:coreProperties>
</file>