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трудничество с дополнительными образовательными учрежд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 xml:space="preserve">Важной составляющей  работы учителя русского языка и литературы и классного руководителя является тесное сотрудничество с учреждениями культуры РМЭ и дополните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20"/>
          <w:sz w:val="28"/>
          <w:szCs w:val="28"/>
        </w:rPr>
        <w:t>Более 20 лет сотрудничаю с Национальной республиканской библиотекой им. С.Г. Чавайна, Республиканской детской и юношеской библиотекой, музеями, выставочным залом  «Радуга», Д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20"/>
          <w:sz w:val="28"/>
          <w:szCs w:val="28"/>
        </w:rPr>
        <w:t>Многие внеклассные мероприятия проходят совместно с работниками названных библиотек. Учащиеся класса, в котором я являюсь классным руководителем, принимают участие и завоёвывают призовые места во многих конкурсах, проводимых этими учреждениям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i/>
          <w:sz w:val="28"/>
          <w:szCs w:val="28"/>
        </w:rPr>
        <w:t>Учащиеся 7 Б класса на уроке мужества, посвященном 65-летию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6695</wp:posOffset>
            </wp:positionH>
            <wp:positionV relativeFrom="paragraph">
              <wp:posOffset>199390</wp:posOffset>
            </wp:positionV>
            <wp:extent cx="2413635" cy="1828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9360" cy="18745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летнего лагеря «Эрудит» на занятии в библиотеке им. С.Чава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8640" cy="23317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7 А класса на занятии в выставочном зале «Радуга» библиотеки им. С. Чава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77920" cy="26993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литературного конкурса «Строки, добытые в бою», проведенного в Республиканской детской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0" cy="32715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5 Г класса на внеклассном мероприятии по литературе, проведённом в Республиканской юношеской библиотеке им. В. Колум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5360" cy="47548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и учащиеся 5 Г класса на занятии в музее народно-прикладного искус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24960" cy="30784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5 Г класса в музее лес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9840" cy="28498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6 Г класса в ДТЮ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16230</wp:posOffset>
            </wp:positionV>
            <wp:extent cx="2971800" cy="2223770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6400" cy="2209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134" w:right="119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8:25:00Z</dcterms:created>
  <dc:creator>User</dc:creator>
  <dc:description/>
  <cp:keywords/>
  <dc:language>en-US</dc:language>
  <cp:lastModifiedBy>pupil</cp:lastModifiedBy>
  <cp:lastPrinted>2011-11-07T00:01:00Z</cp:lastPrinted>
  <dcterms:modified xsi:type="dcterms:W3CDTF">2011-12-30T06:35:00Z</dcterms:modified>
  <cp:revision>78</cp:revision>
  <dc:subject/>
  <dc:title>Сотрудничество с дополнительными образовательными учреждениями</dc:title>
</cp:coreProperties>
</file>