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ичие высокого рейтинга педагога по результатам 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анкеты «Толерантность учителя-предмет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нтябре–октябре 2011 года среди учащихся 7 А класса (где классным руководителем является Р.Г. Ахмадуллина) и их родителей было проведено анкетирование. Учащимся и родителям предлагалось оценить толерантность учителя-предметника Р.Г. Ахмадуллиной по пятибалльной шкале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бращение, ровное, без окриков и угр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нимательно слушать и слыш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разобраться в сути вопроса, проблемы,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нению учащихся и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облемам учащихся, предпочтениям и увлеч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ть нужный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нять, поддержать и подбод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учащегося быть самим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ринять справедли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анкетирования сред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10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5pt;height:292.55pt" filled="f" o:ole="">
            <v:imagedata r:id="rId3" o:title=""/>
          </v:shape>
          <o:OLEObject Type="Embed" ProgID="" ShapeID="ole_rId2" DrawAspect="Content" ObjectID="_144986721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анкетирования сред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45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279.15pt" filled="f" o:ole="">
            <v:imagedata r:id="rId5" o:title=""/>
          </v:shape>
          <o:OLEObject Type="Embed" ProgID="" ShapeID="ole_rId4" DrawAspect="Content" ObjectID="_752849686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анкетирования показали, что учащиеся 7 А класса и их родители достаточно высоко оценивают толерантность учителя русского языка и литературы Р.Г. Ахмадул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9:00Z</dcterms:created>
  <dc:creator>User</dc:creator>
  <dc:description/>
  <cp:keywords/>
  <dc:language>en-US</dc:language>
  <cp:lastModifiedBy>User</cp:lastModifiedBy>
  <dcterms:modified xsi:type="dcterms:W3CDTF">2011-12-25T17:31:00Z</dcterms:modified>
  <cp:revision>1</cp:revision>
  <dc:subject/>
  <dc:title>Наличие высокого рейтинга педагога по результатам опросов</dc:title>
</cp:coreProperties>
</file>