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остранение собственного педагогическ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иодически являюсь руководителем (учителем-наставником) педагогической практики студентов-филологов Марийского государственного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334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3975" cy="212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3975" cy="194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/>
        <w:drawing>
          <wp:inline distT="0" distB="0" distL="0" distR="0">
            <wp:extent cx="2773680" cy="195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2008 г. провела внеклассное мероприятие по русскому языку для учащихся 5-го класса «Путешествие в страну Орфографию», записанное на видеопленку и помещенное в видеотеку МарГУ с целью обучения студентов-филологов на занятиях по учебным дисциплинам «Методика преподавания русского языка» и «Внеклассная работа по русскому язы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81555" cy="155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drawing>
          <wp:inline distT="0" distB="0" distL="0" distR="0">
            <wp:extent cx="2389505" cy="153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спространения опыта и ознакомления коллег лицея № 11, школ города и РМЭ, студентов педагогического вуза и родителей обучающихся с методикой преподавания своей работы и совершенствования профессиональных знаний и умений педагога, развития творческого потенциала, повышения эффективности и качества педагогического процесса мной проведены следующие открытые уроки и внеклассны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е мероприятие (олимпиада по русскому языку) для учащихся 5 В класса на тему «Как ты знаешь русский язык?» для студентов-филологов 4 курса (ноябрь 2007 г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 по литературе с применением ИКТ для учащихся 5 В класса на тему «Читаем сказ П.П. Бажова „Медной горы Хозяйка”» (4 марта 2008 г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е мероприятие для учащихся 6 А и 6 Б классов на тему «Истинная веселость и истинная поэзия „Вечеров на хуторе близ Диканьки”» (3 марта 2009 г.), проведенное в рамках Недели русского языка и литературы в лицее № 1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 для учащихся 6 А класса на тему «Относительные и вопросительные местоимения» с применением метода проектов (5 марта 2009 г.), проведенный в рамках Недели русского языка и литературы в лицее № 1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 для учащихся 6 Б класса по литературе на тему «Изучаем рассказ В.Г. Распутина „Уроки французского”» (10 марта 2009 г.). Конспект урока опубликован в газете «Литература. Приложение к газете „Первое сентября”» (2008, № 21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обобщающий урок русского языка с использованием интерактивной доски для учащихся 5-го класса на тему «Синтаксис и пунктуация» (26 ноября 2009 г.), проведенный в рамках республиканского семинара «Методы и приемы развивающего обучения на уроках русского языка и литературы» в МОУ «Лицей № 11 им. Т.И. Александровой г. Йошкар-Олы». Конспект урока опубликован в газете «Русский язык. Приложение к газете „Первое сентября”» (2010, № 16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урок русского языка для учащихся 6 Г класса на тему «Правописание чередующихся гласных» (24 ноября 2010 г.). принят к публикации в журнал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рок по литературе и МХК в 9-м классе на тему «Трагедия Шекспира „Ромео и Джульетта”», проведенный вместе с учителем МХК Г.А. Чирковой в МОУ «Лицей № 11 им. Т.И. Александровой г. Йошкар-Олы» (13 апреля 2011 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выше указанных уроков и внеклассных мероприятий составляет 85–96%. Некоторые конспекты уроков можно найти на электронных сайтах научно-методических журналов и газет. Например, на сайте журнала «Русский язык в школе», газет «Русский язык» и «Литерату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45:00Z</dcterms:created>
  <dc:creator>User</dc:creator>
  <dc:description/>
  <cp:keywords/>
  <dc:language>en-US</dc:language>
  <cp:lastModifiedBy>pupil</cp:lastModifiedBy>
  <dcterms:modified xsi:type="dcterms:W3CDTF">2011-12-30T06:36:00Z</dcterms:modified>
  <cp:revision>7</cp:revision>
  <dc:subject/>
  <dc:title>Распространение собственного педагогического опыта</dc:title>
</cp:coreProperties>
</file>