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и методических публик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Г.Ахмадулли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работы и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убликаций учителя русского языка и литературы Р.Г. Ахмадуллин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хмадуллина Р.Г. Подготовка будущего учителя к применению современных средств оценивания результатов обучения // Психолого-педагогическая подготовка учителя-исследователя: Коллективная монография / под ред. В.Л. Дубининой, И.А. Чурикова. – Йошкар-Ола: МГПИ им. Н.К. Крупской, 2007. – 368 с. – С. 335–3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хмадуллина Р.Г. Совершенствование системы контроля и оценивания учебно-познавательной деятельности учащихся // Образование и саморазвитие. – 2008. – № 2. – 280 с. – С. 44–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хмадуллина Р.Г. Читаем рассказ Валентина Распутина «Уроки французского» // Литература. Приложение к газете «Первое сентября». – 2008. – № 21. – 48 с. – С. 7–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 Р.Г. Использование различных форм, методов и средств контроля на уроках литературы (на примере изучения стихотворения Н.М. Рубцова «Звезда полей») // Русская словесность. – 2008. – № 2. – 80 с. – С. 19–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хмадуллина Р.Г. Путешествие по стране Орфографии // Христолюбова Т.А. Внеклассная работа по русскому языку: учебно-методическое пособие / под ред. проф. С.А. Арефьевой. – Йошкар-Ола: ГУП «Типография Правительства Республики Марий Эл», 2009. – 152 с. – С. 119–1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 Р.Г. Проверка знаний, умений и навыков учащихся на уроке литературы (6 класс) // Образование в современной школе. – 2009. – № 5. – 64 с. – С. 12–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хмадуллина Р.Г. Использование различных форм контроля в воспитании конкурентоспособной личности // Ориентация воспитания на саморазвитие интеллигентности и конкурентоспособности личности: Материал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российской научной конференции (29.06.–1.07.2009 г.) / науч. ред. В.И. Андреев. – Казань: Центр инновационных технологий, 2009. – 436 с. – С. 25–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адуллина Р.Г., Яштубаева В.Н. Использование произведений живописи в системе работы классного руководителя </w:t>
      </w:r>
      <w:r>
        <w:rPr>
          <w:sz w:val="28"/>
          <w:szCs w:val="28"/>
          <w:lang w:val="en-US" w:eastAsia="en-US"/>
        </w:rPr>
        <w:t xml:space="preserve">// Педагогический потенциал искусства: материалы Международной научно-практической конференции / отв. ред. Н.Ю. Сергеева. Чебоксары: Чуваш. гос. пед. ун-т, 2009. – Часть 1. – 256 с. – С. 150–15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 Р.Г. </w:t>
      </w:r>
      <w:r>
        <w:rPr>
          <w:sz w:val="28"/>
          <w:szCs w:val="28"/>
          <w:lang w:val="en-US" w:eastAsia="en-US"/>
        </w:rPr>
        <w:t xml:space="preserve">Использование игровых заданий при контроле знаний, умений и навыков шестиклассников на уроках литературы // Актуальные проблемы изучения и преподавания литературы в вузе и школе: материалы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  <w:t xml:space="preserve"> Всероссийской научно-практической конференции 9–10 ноября 2009 года / отв. ред. Н.Н. Старыгина. – Йошкар-Ола: Мар. гос. ун-т, 2010. – 431 с. – С. 338–3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хмадуллина Р.Г. Синтаксис и пунктуация. Повторение. 5-й класс // Русский язык. Приложение к газете «Первое сентября». – 2010. – № 16. – С. 11–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хмадуллина Р.Г. </w:t>
      </w:r>
      <w:r>
        <w:rPr>
          <w:sz w:val="28"/>
          <w:szCs w:val="28"/>
          <w:lang w:val="en-US" w:eastAsia="en-US"/>
        </w:rPr>
        <w:t>Комбинированный урок по теме «Правописание гласных в суффиксах глаголов» // Христолюбова Т.А. Уроки русского языка: типы, структура, планирование: учеб. пособие / под ред. проф. С.А. Арефьевой. – 2-е изд., перераб. – Йошкар-Ола: МарГУ, 2010. – 168 с. – С. 83–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хмадуллина Р.Г. </w:t>
      </w:r>
      <w:r>
        <w:rPr>
          <w:sz w:val="28"/>
          <w:szCs w:val="28"/>
          <w:lang w:val="en-US" w:eastAsia="en-US"/>
        </w:rPr>
        <w:t xml:space="preserve">Межпредметные связи на уроках ОРКСЭ // Психолого-педагогические проблемы модернизации системы повышения квалификации: системно-деятельностный подход в образовании как основа формирования компетенций учителя и ученика: </w:t>
      </w:r>
      <w:r>
        <w:rPr>
          <w:sz w:val="28"/>
          <w:szCs w:val="28"/>
          <w:lang w:val="en-US" w:eastAsia="en-US"/>
        </w:rPr>
        <w:t>XVII</w:t>
      </w:r>
      <w:r>
        <w:rPr>
          <w:sz w:val="28"/>
          <w:szCs w:val="28"/>
          <w:lang w:val="en-US" w:eastAsia="en-US"/>
        </w:rPr>
        <w:t xml:space="preserve"> Республиканская научно-практическая конференция. (в печа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хмадуллина Р.Г. Использование возможностей учебника «Литература» при проверке знаний учащихся // В мире научных открытий: материалы IV Всероссийской научно-практической конференции «Научное творчество XXI века» с международным значением. – Красноярск, 2011. – С. 52–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хмадуллина Р.Г. Урок повторения для учащихся 6-го класса по теме «Чередующиеся гласные» (статья находится в печати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9:00Z</dcterms:created>
  <dc:creator>www.PHILka.RU</dc:creator>
  <dc:description/>
  <cp:keywords/>
  <dc:language>en-US</dc:language>
  <cp:lastModifiedBy>User</cp:lastModifiedBy>
  <cp:lastPrinted>2009-03-03T12:07:00Z</cp:lastPrinted>
  <dcterms:modified xsi:type="dcterms:W3CDTF">2011-12-25T13:14:00Z</dcterms:modified>
  <cp:revision>6</cp:revision>
  <dc:subject/>
  <dc:title>ПУБЛИКАЦИИ </dc:title>
</cp:coreProperties>
</file>