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тем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те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я русского языка и литературы Р.Г. Ахмадуллиной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улярно провожу беседы, анкетирование, позволяющие выявить психолого-педагогические особенности учащихся разных классов, в которых я работаю, проанализировать собственную деятельность. В связи с этим в межаттестационный период мной были изучены следующие методические темы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i/>
          <w:sz w:val="28"/>
          <w:szCs w:val="28"/>
        </w:rPr>
        <w:t>Литературная и лингвистическая игра как средство воспитания интереса учащихся к русскому языку и литерату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интересовать учащихся и привлечь их к изучению того или иного материала можно, используя различные игры на уроках русского языка и литературы. Игра необходима любому человеку, так как она помогает поддерживать в нормальном состоянии психику, обеспечивать естественную психологическую разрядку. Игры, викторины, конкурсы и другие виды деятельности создают ситуацию психологической раскованности на уроке, раскрепощают учащихся. Применяя игры на своих уроках, получаю возможность выявить знание того или иного изученного материала по русскому языку и литературе. Игры помогают воспитанию внимательного отношения к художественной детали, учат осмысливать произведение, способствуют развитию зоркости и чуткости читательского восприят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овые формы при организации проверки знаний, умений и навыков учащихся на уроках русского языка и лите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леднее время в связи с внедрением государственной (итоговой) аттестации и ЕГЭ в старших классах популярным видом проверочной работы становится тестирование. Оно позволяет охватить довольно много учебных элементов темы и экономно по времени. Тест – хороший инструмент для оперативного повторения и закрепления изученного материала. Тестирование можно проводить и в качестве итоговой работы по 2–3 темам или по всему изученному материалу. Применение тестов на уроках позволяет мне активизировать самостоятельную деятельность учащихся, развивает внимание, мышление школьников, умение обобщать, классифицировать, анализ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0:00:00Z</dcterms:created>
  <dc:creator>Admin</dc:creator>
  <dc:description/>
  <cp:keywords/>
  <dc:language>en-US</dc:language>
  <cp:lastModifiedBy>User</cp:lastModifiedBy>
  <cp:lastPrinted>2011-10-09T18:47:00Z</cp:lastPrinted>
  <dcterms:modified xsi:type="dcterms:W3CDTF">2011-12-25T06:49:00Z</dcterms:modified>
  <cp:revision>12</cp:revision>
  <dc:subject/>
  <dc:title/>
</cp:coreProperties>
</file>