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учителя 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Г. Ахмадуллиной в конкур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Принимала участие в следующих конкурсах педагогического мастерст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во Всероссийском конкурсе «За образцовое владение русским языком в профессиональной деятельности» (14 мая 2010 г.).</w:t>
      </w:r>
      <w:r>
        <w:rPr>
          <w:rFonts w:cs="Times New Roman" w:ascii="Times New Roman" w:hAnsi="Times New Roman"/>
          <w:sz w:val="27"/>
          <w:szCs w:val="27"/>
        </w:rPr>
        <w:t xml:space="preserve"> Имеется диплом Победи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VII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Всероссийском конкурсе «Лучший урок письма» (июль 2010 г.). </w:t>
      </w:r>
      <w:r>
        <w:rPr>
          <w:rFonts w:cs="Times New Roman" w:ascii="Times New Roman" w:hAnsi="Times New Roman"/>
          <w:sz w:val="27"/>
          <w:szCs w:val="27"/>
        </w:rPr>
        <w:t>Имеется дипл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в конкурсе «Лучший урок с применением информационных технологий» , проведенный в лицее № 11 (23–25 ноября 2010 г.). Имеется сертифика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в конкурсе «Интегрированные уроки», проведенный в лицее № 11 (апрель 2011 г.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во Всероссийском конкурсе «Педагогические инновации» (апрель 2011 г.). Итоги еще не подвед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Я подготовила учащихся к различным конкурсам и научно-практическим конференциям, имею документы, подтверждающие мое участие в следующих мероприяти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в проекте «Читаем вместе «Алые паруса» А. Грина», проведенном ГУК «Национальная библиотека им. С.Г. Чавайна» (2008 г.). Имеется благодар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 Всероссийском «Молодежном филологическом чемпионате» (апрель 2009 г., апрель 2010 г.). Имеются дипло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 Всероссийском конкурсе «Лучший урок письма» (июль 2009 г., июль 2010 г.). Имеются грам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еспубликанской научно-практической конференции «Александровские чтения» (март 2010 г., март 2011 г.). Имеются сертифика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в конкурсе чтецов «Строки, добытые в боях», проведенном ГУК РМЭ «Республиканская детская библиотека» (25.03.2010 г.). Имеется благодар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в Республиканском конкурсе «Поэзия в красках», посвященном 75-летию со дня рождения В.Х. Колумба, проведенном ГУК «Республиканская юношеская библиотека им. В.Х. Колумба» (27.04.2010 г.). Имеется благодар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в Республиканском смотре-конкурсе поэзии и песенного творчества В. Колумба «Колумб лудмаш», проведенном ГУК РМЭ «Республиканский центр марийской культуры» (28.04.2010 г.). Имеется благодар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во Всероссийском конкурсе «Познание и творчество. Лингвистические игры. 5–9 классы» (22.08.2010 г.). Имеется свидетель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в городском литературном празднике «Да здравствуют Музы», посвященном Дню Памяти А.С. Пушкина (14.03.2011 г.). Имеется сертифика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кументы, подтверждающие участие учителя русского языка и литературы Р.Г. Ахмадулл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о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всероссийских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конкур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5780" cy="291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0845" cy="272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7220" cy="303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24605" cy="509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98875" cy="5016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29710" cy="525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50335" cy="5322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кументы, подтверждающие участие учителя русского языка и литературы Р.Г. Ахмадулл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республиканских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конкур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0" cy="4862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8080" cy="4855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кументы, подтверждающие участие учителя русского языка и литературы Р.Г. Ахмадулл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городских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конкур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10585" cy="4790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кументы, подтверждающие достижения учащих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дготовленных учителем русского языка и литературы Р.Г. Ахмадулли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115" cy="381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56000" cy="4857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9195" cy="5221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522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46625" cy="3448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3370" cy="5217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1930" cy="5217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521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2090" cy="51104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7:14:00Z</dcterms:created>
  <dc:creator>User</dc:creator>
  <dc:description/>
  <cp:keywords/>
  <dc:language>en-US</dc:language>
  <cp:lastModifiedBy>pupil</cp:lastModifiedBy>
  <dcterms:modified xsi:type="dcterms:W3CDTF">2011-12-30T06:40:00Z</dcterms:modified>
  <cp:revision>4</cp:revision>
  <dc:subject/>
  <dc:title>Участие учителя русского языка и литературы</dc:title>
</cp:coreProperties>
</file>