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апробации курса ОРКС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января 2011 года начала апробацию курса ОРКСЭ в 4–5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апробации учебной дисциплины «ОРКСЭ. Основы светской этики» используется комплексный учебный курс «ОРКСЭ. Основы светской этики. 4–5 классы», который состоит из учебного пособия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kern w:val="2"/>
          <w:sz w:val="28"/>
          <w:szCs w:val="28"/>
        </w:rPr>
        <w:t>-диска, программы, книги для учителя и книги для родителей. Основной принцип, заложенный в содержании курса, – общность в многообразии, многоединство, поликультурность, – отражает культурную, социальную, этническую, религиозную сложность нашей страны и современного мира. Данный учебный курс является единой учебно-воспитательной системой, имеет комплексный характер. Этот курс позволяет познакомить учащихся с основами разных культур, развить способности школьников к общению на основе взаимного уважения и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92341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одуль «Основы светской этики») в 4–5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–4 четв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19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светской э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ветская этик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 и культу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ра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 и поро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ый выбор чело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ответствен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руизм и эго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моральным?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–1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2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19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– исток нравственных отношений в истории человече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, вина и изви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–2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. Богатырь и рыцарь как нравственные идеа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–2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 в культуре Отечества. Джентльмен и лед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 – высшая нравственная цен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ые традиции многонационального народа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 4–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1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Мой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736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на тему «Счастье – это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330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учителя русского языка и литературы Р.Г, Ахмадулли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 Всероссийском открытом конкурсе «Педагогические инновации 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преле 2011 года принимала участие во Всероссийском открытом конкурсе «Педагогические инновации», стала лауреатом III степени в номинации «Язык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235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«Использование учебно-методического комплекса „Литература” для осуществления контроля знаний, умений и навыков учащихся», посвящённая актуальной проблеме появления новых учебников, была признана лучшей научной стать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448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1089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27:00Z</dcterms:created>
  <dc:creator>User</dc:creator>
  <dc:description/>
  <cp:keywords/>
  <dc:language>en-US</dc:language>
  <cp:lastModifiedBy>pupil</cp:lastModifiedBy>
  <dcterms:modified xsi:type="dcterms:W3CDTF">2011-12-30T06:39:00Z</dcterms:modified>
  <cp:revision>4</cp:revision>
  <dc:subject/>
  <dc:title>Показатели инновационной (проектной) деятельности</dc:title>
</cp:coreProperties>
</file>