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В 2010–2011 учебном году составила программу элективного курса </w:t>
      </w:r>
      <w:r>
        <w:rPr>
          <w:b/>
          <w:bCs/>
          <w:sz w:val="28"/>
          <w:szCs w:val="28"/>
        </w:rPr>
        <w:t>«Изобразительно-выразительные средства языка»</w:t>
      </w:r>
      <w:r>
        <w:rPr>
          <w:sz w:val="28"/>
          <w:szCs w:val="28"/>
        </w:rPr>
        <w:t>, рассчитанную на 17 часов. В программу включены как лекционные занятия для изучения теоретического материала, так и практические занят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Лицей №11 им. Т.И. Александровой г. Йошкар-О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Изобразительно-выразительные средства язык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9-го А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чик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Лицей №11 им. Т.И. Александровой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хмадуллина Роза Габдул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изобразительно-выразительных средств языка на уроках русского языка и литературы является вопросом, который ни одного словесника не оставляет равнодушным. Программы по литературе и русскому языку практически не позволяют выделять целые уроки на изучение теории, и поэтому изобразительно-выразительные средства языка изучаются вскользь (по ходу изучения художественного произведения), в результате чего учащиеся выпускных классов допускают ошибки в экзаменационных письменных работах, что становится причиной низких отме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Актуальность данного элективного курса</w:t>
      </w:r>
      <w:r>
        <w:rPr>
          <w:sz w:val="28"/>
          <w:szCs w:val="28"/>
        </w:rPr>
        <w:t xml:space="preserve"> очевидна: чтобы избежать подобных ошибок, необходимо введение курса «Изобразительно-выразительные средства языка»» уже в классах среднего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тем, что итоговая аттестация в 9 и 11 классах предполагает комплексный анализ художественного текста, составной частью которого является и анализ языковых средств выразительности, считаем необходимым уделить этому вопросу особое вним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лективный курс «Изобразительно-выразительные средства языка» разработан для учащихся 9-го предпрофильного класса. Он рассчитан на17 часов (2 раза в месяц). Программа для данного курса разработана на основе базовой программы по русскому язы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построены в </w:t>
      </w:r>
      <w:r>
        <w:rPr>
          <w:sz w:val="28"/>
          <w:szCs w:val="28"/>
          <w:u w:val="single"/>
        </w:rPr>
        <w:t>форме</w:t>
      </w:r>
      <w:r>
        <w:rPr>
          <w:sz w:val="28"/>
          <w:szCs w:val="28"/>
        </w:rPr>
        <w:t xml:space="preserve"> уроков-лекций, практических занятий, самостоятельных и провероч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и курса</w:t>
      </w:r>
      <w:r>
        <w:rPr>
          <w:sz w:val="28"/>
          <w:szCs w:val="28"/>
        </w:rPr>
        <w:t>: знакомство учащихся с изобразительно-выразительными средствами языка, стилистический анализ разных тек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адачи курса</w:t>
      </w:r>
      <w:r>
        <w:rPr>
          <w:sz w:val="28"/>
          <w:szCs w:val="28"/>
        </w:rPr>
        <w:t>: знакомство учащихся со стилями и типами речи; изобразительно-выразительными средствами русского языка, с особенностями их употребления и использования в речи; изучение приемов индивидуально-авторского использования языковых средств; обеспечение расширения лингвистического кругозора; формирование языкового вкуса; наблюдение над особенностями языка в художественном произведении; обеспечить дальнейшее овладение основными нормами современного русского литературного языка в соответствии с «Требованиями к уровню подготовки выпускников средней школы по русскому язы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материалов элективного курса учащиеся должны овладеть следующими </w:t>
      </w:r>
      <w:r>
        <w:rPr>
          <w:sz w:val="28"/>
          <w:szCs w:val="28"/>
          <w:u w:val="single"/>
        </w:rPr>
        <w:t>знаниями, умениями и навыками</w:t>
      </w:r>
      <w:r>
        <w:rPr>
          <w:sz w:val="28"/>
          <w:szCs w:val="28"/>
        </w:rPr>
        <w:t>: знать общие, основные сведения о тропах и стилистических фигурах речи; правильно употреблять выразительно-художественные средства русского языка в собственной речи (как в отдельном высказывании, так и в связной речи); самостоятельно исследовать текст с целью решения поставленных перед ним задач; выразительно читать художественное произведение; работать с различными видами слов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 знаний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ные развернутые ответы по проблеме, поднятой в представленном учителем текс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мостоятельные письменные работы по заданию учителя (написание сочинений, выполнение письменных работ по анализу языковых средств в тексте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а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и анализ демонстрационного варианта экзаменационной работы по новой форме в 9-м класс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новой форме сдачи экзамена в 9-м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решение поставленных выше задач, интегральная оценка грамотности по всем изученным темам курса, желание продолжить изучение курса в старши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36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Содержание элективного курса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1134"/>
        <w:gridCol w:w="1134"/>
        <w:gridCol w:w="1450"/>
      </w:tblGrid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-ческие 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амостоя-тельная работа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, лексические и морфологические средства художественной выразительности. Т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художественной выразительности. Фиг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итоговой тест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ов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рефьева С.А. Единый государственный экзамен по русскому языку: учебно-методическое пособие. – Йошкар-Ола, 2006. – 87 с.</w:t>
      </w:r>
    </w:p>
    <w:p>
      <w:pPr>
        <w:pStyle w:val="Normal"/>
        <w:rPr/>
      </w:pPr>
      <w:r>
        <w:rPr>
          <w:sz w:val="28"/>
          <w:szCs w:val="28"/>
        </w:rPr>
        <w:t>2. Арефьева С.А. Рецензия как жанр школьного сочинения: пособие для учителя. – М., 2002. – 40 с.</w:t>
      </w:r>
    </w:p>
    <w:p>
      <w:pPr>
        <w:pStyle w:val="Normal"/>
        <w:rPr/>
      </w:pPr>
      <w:r>
        <w:rPr>
          <w:sz w:val="28"/>
          <w:szCs w:val="28"/>
        </w:rPr>
        <w:t>3. Васильева А.Н. Стилистический анализ языка художественного произведения. – М., 1966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Виноградов В.В. О теории художественной речи. – М.: Наука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лодавская Е.А. Русский язык. ЕГЭ: методическое пособие для учителя. – М., 2006. – 12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луб И.Б. Грамматическая стилистика современного русского языка. – М.: Высш. шк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гораева Г.Т. Русский язык. Выполнение задания части 3 (С): учебно-методическое пособие. – М., 2005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маняева А.Е. ЕГЭ. Русский язык. Экспериментальная экзаменационная работа. 9 класс: учеб. пособие. – М., 2006. – 22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люшкин А.Б. Русский язык. Комплексный анализ текста. – М., 2005. – 160 с.</w:t>
      </w:r>
    </w:p>
    <w:p>
      <w:pPr>
        <w:pStyle w:val="Normal"/>
        <w:rPr/>
      </w:pPr>
      <w:r>
        <w:rPr>
          <w:sz w:val="28"/>
          <w:szCs w:val="28"/>
        </w:rPr>
        <w:t>10. Русский язык. 9 класс. Сборник текстов для изложений с творческими, грамматическими и тестовыми заданиями: учеб. пособие для подготовки к итоговой аттестации / под ред. Н.А. Сениной. – Р/Д, 2006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07:00Z</dcterms:created>
  <dc:creator>User</dc:creator>
  <dc:description/>
  <cp:keywords/>
  <dc:language>en-US</dc:language>
  <cp:lastModifiedBy>User</cp:lastModifiedBy>
  <dcterms:modified xsi:type="dcterms:W3CDTF">2011-12-25T18:11:00Z</dcterms:modified>
  <cp:revision>1</cp:revision>
  <dc:subject/>
  <dc:title>В 2010–2011 учебном году составила программу элективного курса «Изобразительно-выразительные средства языка», рассчитанную на 17 часов</dc:title>
</cp:coreProperties>
</file>