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 общеучебных умений и навыков (предпосылок общеучебных ум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развития общеучебных компетенций (степень развития универсальных учебных действий) учащихся, обучаемых Р.Г. Ахмадулл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80"/>
        <w:gridCol w:w="1100"/>
        <w:gridCol w:w="1100"/>
        <w:gridCol w:w="1100"/>
        <w:gridCol w:w="1100"/>
        <w:gridCol w:w="1100"/>
        <w:gridCol w:w="1210"/>
        <w:gridCol w:w="1100"/>
        <w:gridCol w:w="1100"/>
        <w:gridCol w:w="103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 умения</w:t>
            </w:r>
          </w:p>
        </w:tc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сформированности компетенции (в %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балл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 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 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 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А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управленческ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%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информационные ум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аботать с письменны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аботать с устными текс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аботать с реальными объектами как источниками информ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%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логические ум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лассифик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и опровер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решение пробл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11:00Z</dcterms:created>
  <dc:creator>pupil</dc:creator>
  <dc:description/>
  <cp:keywords/>
  <dc:language>en-US</dc:language>
  <cp:lastModifiedBy>pupil</cp:lastModifiedBy>
  <dcterms:modified xsi:type="dcterms:W3CDTF">2011-12-30T06:13:00Z</dcterms:modified>
  <cp:revision>1</cp:revision>
  <dc:subject/>
  <dc:title>Динамика общеучебных умений и навыков (предпосылок общеучебных умений)</dc:title>
</cp:coreProperties>
</file>