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познавательной актив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анкеты «Изучение познавательных потребностей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изучения познавательных потребностей обучающихся в сентябре 2011 года была проведена анкета «Изучение познавательных потребностей школьников». В опросе принимали участие учащиеся 6 В, 7 А и 9 А классов (61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лис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 часто ты подолгу занимаешься какой-нибудь умственной рабо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</w:t>
        <w:tab/>
        <w:tab/>
        <w:tab/>
        <w:tab/>
        <w:t>б) иногда</w:t>
        <w:tab/>
        <w:tab/>
        <w:tab/>
        <w:tab/>
        <w:t>в) ред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то ты предпочитаешь делать, когда задан вопрос на сообрази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мучиться, но самому найти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ить готовый ответ от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ного ли ты читаешь дополнительной литера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,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 много, иногда ничего не чит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ло или совсем не чит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колько эмоционально ты относишься к интересному для тебя делу, связанному с умственным тру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чень эмоционально</w:t>
        <w:tab/>
        <w:tab/>
        <w:t>б) когда как</w:t>
        <w:tab/>
        <w:tab/>
        <w:t>в) спокойно, без эмо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асто ли ты задаёшь вопросы учи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</w:t>
        <w:tab/>
        <w:tab/>
        <w:tab/>
        <w:tab/>
        <w:t>б) иногда</w:t>
        <w:tab/>
        <w:tab/>
        <w:tab/>
        <w:tab/>
        <w:t>в) очень редк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ответов ученика позволяет установить характер его учебно-познавательных мотивов, наличие определённых склонностей и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ы приведены в ниже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78"/>
        <w:gridCol w:w="1678"/>
        <w:gridCol w:w="1678"/>
        <w:gridCol w:w="167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выражен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09:00Z</dcterms:created>
  <dc:creator>User</dc:creator>
  <dc:description/>
  <cp:keywords/>
  <dc:language>en-US</dc:language>
  <cp:lastModifiedBy>User</cp:lastModifiedBy>
  <dcterms:modified xsi:type="dcterms:W3CDTF">2011-12-25T13:33:00Z</dcterms:modified>
  <cp:revision>2</cp:revision>
  <dc:subject/>
  <dc:title>Динамика познавательной активности детей</dc:title>
</cp:coreProperties>
</file>