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предметны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остижений в образовательных област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рубежных аттестационных раб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559"/>
        <w:gridCol w:w="1418"/>
        <w:gridCol w:w="1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онтрольный дик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дик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динам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–2009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–2010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1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03:00Z</dcterms:created>
  <dc:creator>User</dc:creator>
  <dc:description/>
  <cp:keywords/>
  <dc:language>en-US</dc:language>
  <cp:lastModifiedBy>User</cp:lastModifiedBy>
  <dcterms:modified xsi:type="dcterms:W3CDTF">2011-12-25T13:09:00Z</dcterms:modified>
  <cp:revision>2</cp:revision>
  <dc:subject/>
  <dc:title>Динамика предметных знаний</dc:title>
</cp:coreProperties>
</file>