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интегрированного урока с использованием И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Сложение и вычитание многозначных чисел»</w:t>
      </w:r>
    </w:p>
    <w:p>
      <w:pPr>
        <w:pStyle w:val="Normal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Зорина Альбина Владимировна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4</w:t>
      </w:r>
    </w:p>
    <w:p>
      <w:pPr>
        <w:pStyle w:val="Normal"/>
        <w:rPr/>
      </w:pPr>
      <w:r>
        <w:rPr>
          <w:b/>
          <w:sz w:val="28"/>
          <w:szCs w:val="28"/>
        </w:rPr>
        <w:t>Дисциплина</w:t>
      </w:r>
      <w:r>
        <w:rPr>
          <w:sz w:val="28"/>
          <w:szCs w:val="28"/>
        </w:rPr>
        <w:t>: математика+ окружающий мир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Сложение и вычитание многозначных чисел»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урока:</w:t>
      </w:r>
      <w:r>
        <w:rPr>
          <w:sz w:val="28"/>
          <w:szCs w:val="28"/>
        </w:rPr>
        <w:t xml:space="preserve"> 45 минут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закреплять навыки сложения и вычитания многозначных чисел, вести подготовительную работу по умножению многозначных чисел на однозначные, совершенствовать вычислительные умения и навыки, умения решать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аться в своей системе знаний: самостоятельно предполагать, какая информация нужна для решения учебной задачи.</w:t>
      </w:r>
    </w:p>
    <w:p>
      <w:pPr>
        <w:pStyle w:val="Normal"/>
        <w:rPr>
          <w:color w:val="00CC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ывать новые знания: извлекать информацию, представленную в разных формах (текст, таблица, схема, иллюстрация и др.).</w:t>
      </w:r>
      <w:r>
        <w:rPr>
          <w:color w:val="00CCFF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УУД:         </w:t>
      </w:r>
    </w:p>
    <w:p>
      <w:pPr>
        <w:pStyle w:val="Normal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план решения отдельной учебной задачи совместно с клас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ботая по плану, сверять свои действия с целью и, при необходимости, исправлять ошибки с помощью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Коммуникативные УУД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носить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лушать других, пытаться принимать другую точку зрения, быть готовым изм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точку зр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держиваться этических норм общения и сотрудничества при совместной работе над учебной задач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: наглядно-иллюстративный, практическая работа, взаи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 на уроке: фронтальная,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доска</w:t>
      </w:r>
      <w:r>
        <w:rPr>
          <w:sz w:val="28"/>
          <w:szCs w:val="28"/>
          <w:lang w:val="en-US"/>
        </w:rPr>
        <w:t xml:space="preserve"> SM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а </w:t>
            </w:r>
            <w:r>
              <w:rPr>
                <w:sz w:val="28"/>
                <w:szCs w:val="28"/>
                <w:lang w:val="en-US"/>
              </w:rPr>
              <w:t>SMAR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у друз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юбить никак нельз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трогая нау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точная нау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ая нау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атематик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ный счет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шифрованно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примеры и вы узнаете тему наш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    12000+38000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    489000-400000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    570+1300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 7300-400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  80090-1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   80900-1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  486060-80060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табл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692"/>
              <w:gridCol w:w="692"/>
              <w:gridCol w:w="692"/>
              <w:gridCol w:w="692"/>
              <w:gridCol w:w="693"/>
              <w:gridCol w:w="693"/>
              <w:gridCol w:w="693"/>
            </w:tblGrid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00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89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9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0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9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7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0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899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974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о словар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лово вы получили? (Эколог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 словаре определение, что такое эк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— наука о взаимодействиях живых организмов и их сообществ между собой и с окружающей сре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таблиц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шего урока мною выбрана неслучайно. 2013 год в России объявлен годом охраны окружающей среды. Все задания сегодня будут  связаны с эколог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кологические проблемы вы знаете? (вырубка лесов, загрязнение воздуха, почв, водоемов, уничтожение некоторых видов животных и раст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ути решения этих проблем существуют? (посадка лесов, использование экологически чистых видов топлива, создание заповед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2012 года в России действует 103 заповедника. По словам президента к 2020 году планируется создать еще 11 запове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правильное определение. Что такое заповед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 — это определённая территория (может быть лес, поле или смешанная местность), охраняемая законом, на которой запрещены любые виды человеческой деятельности, из-за обитания на ней редко встречающихся или вымирающих видов животных и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НИК, территория (акватория), на которой при ограниченном использовании природных ресурсов охраняются отдельные виды животных, растений, водные, лесные, земельные объекты и т. 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ЫЙ ПАРК - территория (акватория), на которой охраняются ландшафты и уникальные объекты природы с  допуском посетителей для отды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в таблице данные о некоторых заповедниках России. Рассмотрите  таблицу и назовит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ый крупный заповедник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ый старый заповедник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заповедник находится на территории нашей республик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по теме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ще в Марий Эл  1 заповедник, Национальный парк «Марий Чодра» и 8 заказников. Вернемся к предыдущей странице. Чем отличаются заповедники от заказников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7080-(357+2406): 3=</w:t>
            </w:r>
            <w:r>
              <w:rPr>
                <w:color w:val="FF0000"/>
                <w:sz w:val="28"/>
                <w:szCs w:val="28"/>
              </w:rPr>
              <w:t xml:space="preserve">46159                     </w:t>
            </w:r>
            <w:r>
              <w:rPr>
                <w:color w:val="008000"/>
                <w:sz w:val="28"/>
                <w:szCs w:val="28"/>
              </w:rPr>
              <w:t>орлан белохвос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010-2604): 2+7050=</w:t>
            </w:r>
            <w:r>
              <w:rPr>
                <w:color w:val="FF0000"/>
                <w:sz w:val="28"/>
                <w:szCs w:val="28"/>
              </w:rPr>
              <w:t xml:space="preserve">45753                  </w:t>
            </w:r>
            <w:r>
              <w:rPr>
                <w:color w:val="008000"/>
                <w:sz w:val="28"/>
                <w:szCs w:val="28"/>
              </w:rPr>
              <w:t xml:space="preserve"> змеея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-(6163-2916)=</w:t>
            </w:r>
            <w:r>
              <w:rPr>
                <w:color w:val="FF0000"/>
                <w:sz w:val="28"/>
                <w:szCs w:val="28"/>
              </w:rPr>
              <w:t xml:space="preserve">26753                         </w:t>
            </w:r>
            <w:r>
              <w:rPr>
                <w:color w:val="008000"/>
                <w:sz w:val="28"/>
                <w:szCs w:val="28"/>
              </w:rPr>
              <w:t>чёрный а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делают небольшие сообщения об этих птиц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жели так важно сохранять птиц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За 50 дней гнездования птица сарыч съедает 275 вредных грызунов, а мохноногий канюк 425. Сколько грызунов уничтожат за 50 дней 3 сарыча и 3 канюка? Составьте к задаче  выражение и решите её.  </w:t>
            </w:r>
            <w:r>
              <w:rPr>
                <w:color w:val="008000"/>
                <w:sz w:val="28"/>
                <w:szCs w:val="28"/>
              </w:rPr>
              <w:t>(275+425)*3=2100 грызунов</w:t>
            </w:r>
          </w:p>
          <w:p>
            <w:pPr>
              <w:pStyle w:val="Normal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25880" cy="1359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25880" cy="1310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25880" cy="1392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лиц- турн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иц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Стриж за  1 раз приносит птенцам 400 насекомых. Сколько насекомых он принесет за день, если прилетает к гнезду 20 раз? </w:t>
            </w:r>
            <w:r>
              <w:rPr>
                <w:color w:val="008000"/>
                <w:sz w:val="28"/>
                <w:szCs w:val="28"/>
              </w:rPr>
              <w:t>400*20=8000 насекомы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дно дерево выделяет в сутки столько кислорода, сколько необходимо для дыхания человека. Но в условиях города выделение кислорода снижается в 10 раз. Сколько деревьев необходимо для нашего класса? </w:t>
            </w:r>
            <w:r>
              <w:rPr>
                <w:color w:val="008000"/>
                <w:sz w:val="28"/>
                <w:szCs w:val="28"/>
              </w:rPr>
              <w:t>26*10=260 деревье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В) В Москве  ежегодно при строительстве вырубают 50000 деревьев. Сколько деревьев срубили за последние 10 лет? </w:t>
            </w:r>
            <w:r>
              <w:rPr>
                <w:color w:val="008000"/>
                <w:sz w:val="28"/>
                <w:szCs w:val="28"/>
              </w:rPr>
              <w:t>50000*10=500000 деревье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Чтобы восстановить леса после пожаров наш класс ездил в Сосновый бор.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осадке участвовало 7 семей. Сколько саженцев сосны высадили наши ребята, если каждая семья посадила по 200 саженцев? </w:t>
            </w:r>
            <w:r>
              <w:rPr>
                <w:color w:val="008000"/>
                <w:sz w:val="28"/>
                <w:szCs w:val="28"/>
              </w:rPr>
              <w:t>200*7=1400 сажен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086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ешение зада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ажно сохранять и приумножать леса на планете? (Леса- это легкие Земли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50 кв.км леса в воздухе находится 50т пыли, а над такой же площадью безлесного пространства в 11 раз больше. Сколько т пыли может находиться над безлесным пространством площадью 100кв.км? (площадь Йошкар-Олы 102 кв.к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0*11=550 (т) пыли над безлесье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8000"/>
                <w:sz w:val="28"/>
                <w:szCs w:val="28"/>
              </w:rPr>
              <w:t>100: 50= в 2 (раза) площадь больш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8000"/>
                <w:sz w:val="28"/>
                <w:szCs w:val="28"/>
              </w:rPr>
              <w:t>550*2=1110 (т) пыли буд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990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/>
              <w:t>.</w:t>
            </w: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ёще проблем в экологии существует. Что должны помнить мы – люди? (Земля наш дом.  В каком доме нам жить,  зависит от  люде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 родную природу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а, леса и пол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это же наша с тобою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ки родная земл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й мы с тобою родились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ём мы с тобою на н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будем же, люди, все вмест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 ней относиться добрей.</w:t>
            </w:r>
          </w:p>
          <w:p>
            <w:pPr>
              <w:pStyle w:val="Normal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ценка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на уроке</w:t>
            </w:r>
          </w:p>
          <w:p>
            <w:pPr>
              <w:pStyle w:val="Normal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иложение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68"/>
        <w:gridCol w:w="1917"/>
        <w:gridCol w:w="1514"/>
        <w:gridCol w:w="1502"/>
        <w:gridCol w:w="14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в.к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гузин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3,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 19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542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декабря 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714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Кокша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 19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6724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с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,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 19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5943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Арктиче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692,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 19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855" cy="5600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ен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1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4390" cy="6299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января 19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628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и свою работу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.На уроке я активно работал и получал от этого большое удовольстви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Я больше слушал, чем отвеча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Мне было интересно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Мне было трудно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Я разобрался во всех вопросах.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950</wp:posOffset>
                </wp:positionH>
                <wp:positionV relativeFrom="paragraph">
                  <wp:posOffset>-4445</wp:posOffset>
                </wp:positionV>
                <wp:extent cx="431165" cy="4311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pt;margin-top:-0.35pt;width:33.9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8"/>
        </w:rPr>
        <w:t>6.Считаю, что заслужил (а) оценку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9:41:00Z</dcterms:created>
  <dc:creator>Вадим</dc:creator>
  <dc:description/>
  <cp:keywords/>
  <dc:language>en-US</dc:language>
  <cp:lastModifiedBy>Альбина</cp:lastModifiedBy>
  <dcterms:modified xsi:type="dcterms:W3CDTF">2013-12-02T07:03:00Z</dcterms:modified>
  <cp:revision>6</cp:revision>
  <dc:subject/>
  <dc:title>Ход урока</dc:title>
</cp:coreProperties>
</file>