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, пройденные учителем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риной А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4"/>
        <w:gridCol w:w="3942"/>
        <w:gridCol w:w="1173"/>
        <w:gridCol w:w="9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урс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и формирование УУД на примере УМК « Начальная инновационная школ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фонд «Бизнес - Арсенал» Технологии интенсивного обуч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ий и практической подготовки по авторской программе Лысенко О.В. «Методика обучения чтению за 15 урок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марта 2012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в образ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нновационная 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ь к успех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 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чебной деятельности средствами современных педагогических технологий у учащихся  начальной школы в условиях ФГ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Образовательный центр  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НОО средствани УМК «Литературное чтение» образовательной системы «Гармо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 (семинар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ГОС начального общего образования. Планируемые результаты обучения. Новая система оценивания и диагностика учебной деятельности младших школьник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Марийский институт образова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НОО средствани УМ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 апреля 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8:00Z</dcterms:created>
  <dc:creator>User</dc:creator>
  <dc:description/>
  <cp:keywords/>
  <dc:language>en-US</dc:language>
  <cp:lastModifiedBy>LabPC</cp:lastModifiedBy>
  <dcterms:modified xsi:type="dcterms:W3CDTF">2014-08-18T09:49:00Z</dcterms:modified>
  <cp:revision>3</cp:revision>
  <dc:subject/>
  <dc:title/>
</cp:coreProperties>
</file>