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№11им. Т.И. Александровой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80645</wp:posOffset>
                </wp:positionV>
                <wp:extent cx="5967730" cy="225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77.6pt;mso-wrap-distance-left:9.05pt;mso-wrap-distance-right:9.05pt;mso-wrap-distance-top:0pt;mso-wrap-distance-bottom:0pt;margin-top:6.35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70.3pt;width:455.25pt;height:170.2pt;mso-wrap-style:none;v-text-anchor:middle;mso-position-vertical:top" type="_x0000_t136">
                            <v:path textpathok="t"/>
                            <v:textpath on="t" fitshape="t" string="&quot;Все лучшее, что в человеке есть&#10;Его права, и жизнь его, и честь&quot;" style="font-family:&quot;Impact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70.3pt;width:455.25pt;height:170.2pt;mso-wrap-style:none;v-text-anchor:middle;mso-position-vertical:top" type="_x0000_t136">
            <v:path textpathok="t"/>
            <v:textpath on="t" fitshape="t" string="&quot;Все лучшее, что в человеке есть&#10;Его права, и жизнь его, и честь&quot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классный час - рассуждение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Провела: 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1категори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Зорина Альбина Владимиро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Йошкар-Ола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то мероприятие можно проводить с детьми 10-11лет,  младшие подростки. Возраст сложный, детям кажется, что они уже большие, а взрослые их не понимают. Поэтому детям важно знать, что у них есть не только права, но и обязан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обобщающее, в течение учебного года я проводила несколько классных часов, где мы подробно разбирали статьи  «Всеобщей декларации прав человека» и «Конвенции о правах ребенка». На уроках чтения рассматривать литературные произведения с точки зрения соблюдения героями прав другого челове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ед мероприятием заранее подготовить ребят к  инсценировке ситуаций, так детям интереснее, нагляднее  выполнять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м классе был свой танцевальный ансамбль, поэтому мы заранее выучили танец «Мы маленькие дети», если такой возможности нет, можно просто прослушать эту песн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туации лучше разбирать понятные детям этого возраста, те которые могут реально произойти с ними, тогда занятие получится действительно полезным для ваших уче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ПРАВАМ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1 катег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ина Альб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се лучшее, что в человеке есть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го права, и жизнь его, и чест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ить права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детей выходить из проблем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 внимание учащихся, что у человека есть, не только права, но и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, тысячи лет назад на Земле появились люди. Одновременно с ними появились Глав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юди могут делать и чего не могу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ни обязаны делать и чего не обязан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они имеют право и на что не имеют?</w:t>
      </w:r>
    </w:p>
    <w:p>
      <w:pPr>
        <w:pStyle w:val="Normal"/>
        <w:rPr/>
      </w:pPr>
      <w:r>
        <w:rPr>
          <w:sz w:val="28"/>
          <w:szCs w:val="28"/>
        </w:rPr>
        <w:t>Люди взялись за решение этих главных вопросов в обычных беседах, путем переговоров, к сожалению, в битвах и войнах и в 1949 году была составлена Всеобщая декларация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ный час сегодня не случайность, 10 декабря отмечается Всемирный день прав человека. Прочитайте тему нашего классного часа:</w:t>
      </w:r>
    </w:p>
    <w:p>
      <w:pPr>
        <w:pStyle w:val="Normal"/>
        <w:jc w:val="center"/>
        <w:rPr/>
      </w:pPr>
      <w:r>
        <w:rPr>
          <w:sz w:val="28"/>
          <w:szCs w:val="28"/>
        </w:rPr>
        <w:t>«Все лучшее, что в человеке е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права, и жизнь его, и честь…»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- О каком главном праве сегодня пойдет речь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- О праве на жизн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б особой категории людей, о вас – детя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- Кто такой ребенок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- Человек с рождения до 18 лет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 Почему о правах детей нужно говорить отдельно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- Дети не могут сами отстоять свои права,  дети еще маленькие не знают всех законов,  мнение детей не всегда имеет цену…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В каком документе записаны права детей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- Конвенция о правах ребенка. Принята  ООН  20 ноября 1989 гола. 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 Всего в Конвенции 54 статьи. Давайте вспомним самые основные.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- Право на жизнь, имя, образование, медпомощь, право на отдых и досуг, право свободно выражать свои мысли, всесторонне развиваться, уважение человеческого достоинства…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 Кто, прежде всего, проявляет беспокойство о вас, пытается уберечь вас от неприятностей, защитить ваши интересы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Мама, родители, семья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- Конечно семья,  ваши родители.  Именно ваши близкие  дарят вам любовь,  счастье, 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помните  песни,</w:t>
      </w:r>
      <w:r>
        <w:rPr>
          <w:sz w:val="28"/>
          <w:szCs w:val="28"/>
        </w:rPr>
        <w:t xml:space="preserve">  в которых есть  слова МАМА, ПАПА, СЕМЬЯ… (дети могут назвать некоторые песни: « Мама первое слово, главное слово в каждой судьбе..», «Папа может, папа может быть кем угодно…»,  «Пусть всегда будет солнце…», «Песенка мамонтенка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</w:t>
      </w:r>
      <w:r>
        <w:rPr>
          <w:b/>
          <w:sz w:val="28"/>
          <w:szCs w:val="28"/>
        </w:rPr>
        <w:t>споем любимую вами песенку Мамонтен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- О каком праве говорится в этой песне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- о праве  на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обрые слова вы вспомнили о своих родителях. Почему же так часто в семье возникают конфликты между родителями и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тавьте ситуаци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. Мама пришла с работы усталая. Сын слушает музыку,  сильно прибавив зву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«Сколько раз я просила не включать так громко.  Я хочу отдохнуть,  соседи тоже устали у них маленький ребенок! Мне надоел этот грохот»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ын :</w:t>
      </w:r>
      <w:r>
        <w:rPr>
          <w:sz w:val="28"/>
          <w:szCs w:val="28"/>
        </w:rPr>
        <w:t xml:space="preserve"> «Еще не поздно, когда мне ее слушать. В школе нельзя, дома нельзя.  Я имею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 Каким правом пользуется сын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Правом на отдых и досуг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- Соблюдает ли он права родителей и соседей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Поведение сына является нарушением общественного порядка. Он ущемляет права других людей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- О какой важной обязанности он забыл?</w:t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- У других людей тоже есть права. Надо уважать права других людей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- Как выйти из такой ситуации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Убавить музыку, надеть науш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. Внучка пришла из школы. Бабушка просит: «Сходи в магазин и вынеси мусор. Сегодня скользко я не смогу пойти». На что внучка отвечает «Я и так устала. Не имеешь права эксплуатировать ребенка. Детский труд запрещен». Бабушка смахивает слезу и идет о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О каких правах говорит девочка? Действительно ли были нарушены ее права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Нельзя использовать труд  детей. Запрещен рабский труд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О каких обязанностях она забыла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Уважение к пожилому человеку, забота о близких, рациональное распределение обязанностей по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  сказку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известной героини сказки действительно было нарушено право на отдых и на труд, разумное ограничение рабочего времени («Золушка»…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какой сказке подтверждается право работающего на справедливое вознаграждение? («Мороз Иванович», «Сказка о попе и работнике его Балде»…)</w:t>
      </w:r>
    </w:p>
    <w:p>
      <w:pPr>
        <w:pStyle w:val="Normal"/>
        <w:rPr/>
      </w:pPr>
      <w:r>
        <w:rPr>
          <w:sz w:val="28"/>
          <w:szCs w:val="28"/>
        </w:rPr>
        <w:t>3). Следующую ситуацию покажут наши девочки. Танец «Мы маленькие дети»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- О каких правах идет речь в песне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Право на образование и право на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ажные права, но почему же так часто конфликты по поводу учебы. Мама не отпустила гулять из-за плохих оценок, папа заставил переписывать выполненную работу.  Чтобы решить эту проблему давайте обратимся к народной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пословицу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, а потехе час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делал дело - гуляй смело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но наспех – сделано на сме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учения горек, а плод с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смысл пословиц. Какие обязанности есть у учеников.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- добросовестно учиться, посещать все занятия, уважать честь и достоинство друг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бсудили только некоторые права ребенка. Мы будем продолжать наше обсуждение. А сегодня наш классный час я хочу закончить следующими слов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ем право мы иметь п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едь моралью люди связ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, чтобы достойно 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чень многое обяз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 поняли смысл этих строк? Что самое главное вы унесете после нашей бесед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yamalchild.ru/children.html#c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8:00Z</dcterms:created>
  <dc:creator>Альбина</dc:creator>
  <dc:description/>
  <cp:keywords/>
  <dc:language>en-US</dc:language>
  <cp:lastModifiedBy>LabPC</cp:lastModifiedBy>
  <dcterms:modified xsi:type="dcterms:W3CDTF">2014-08-13T09:21:00Z</dcterms:modified>
  <cp:revision>3</cp:revision>
  <dc:subject/>
  <dc:title/>
</cp:coreProperties>
</file>