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как средство развития познавательного инте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начальных 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последнее время в педагогике, так же как и во многих других областях науки, происходит перестройка практики и методов  работы,  в  частности  все более широкое распространение получают различного рода игры.  С чем же связан повышенный  интерес  педагогов  к  применению  игровых методов в обучающем процессе?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вую  очередь,  внедрение  в  практику  игровых  методик  напрямую связано с рядом  общих  социокультурных  процессов,  направленных  на  поиск новых форм социальной  организованности  и  культуры  взаимоотношений  между учителем и учащимис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ость   повышение   уровня   культуры   общения   учащихся   в дидактическом процессе  диктуется  необходимостью  повышения  познавательной активности школьников, стимулирования их интереса к изучаемым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Не секрет, что в наш быстро переменчивый век, живущий  в   невероятном темпе, важным звеном общественного развития является система  образования  в целом,  и  начальное  образование  как  этап  обучения  подрастающих  членов общества, на котором формируются основные умения  и  навыки,  необходимые  в дальнейшем обучении. Темпы роста объемов  учебного  материала  диктуют  свои условия к применению методов  обучения  младших  школьников.  И  методы  эти зачастую направлены на количество усваиваемого материала,  а  отнюдь  не  на</w:t>
      </w:r>
    </w:p>
    <w:p>
      <w:pPr>
        <w:pStyle w:val="Normal"/>
        <w:rPr/>
      </w:pPr>
      <w:r>
        <w:rPr>
          <w:sz w:val="28"/>
          <w:szCs w:val="28"/>
        </w:rPr>
        <w:t>его качество. Такой  подход,  естественно,  не   способствует   успешному   усвоению программного материала  и  повышению  уровня  количества  знаний.  Наоборот, материал, плохо усвоенный учащимися, не может являться надежной  опорой  для усвоения новых знаний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этой проблемы кроется в использовании методов обучения младших школьников, базирующихся на передовых представлениях детской  психологии.  И здесь на помощь учителям должна прийти игра – один из древнейших, и, тем  не менее, актуальных методов обуч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го до того как игра стала  предметом  научных  исследований,  она широко использовалась в качестве  одного  из  важных  средств  воспитания  и обучения детей. Поступление в школу ребенка 6-7 лет вовсе не уменьшает его потребности в играх. Роль сюжетно-ролевой игры в жизни младшего школьника уменьшается, но не исчезает совсем. Как мы уже говорили, в младшем школьном возрасте значительное место занимают различные игры с правилами — интеллектуальные и подвижные, в которых продолжают развиваться важнейшие качества и способности: речь, произвольность и внутренний план действ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в жизни младшего школьника по-прежнему занимает большое место, но имеет уже другое значение для психического развития ребенка. Поэтому у детей этого возраста должны еще оставаться игры и игрушки из дошкольного детства, а также время для свободного досуга и совместных игр. Для того чтобы игра младшего школьника носила развивающий характер и соответствовала психологическим задачам возраста, т.е. способствовала развитию рефлексивной способности, это должна бы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игра по правилам или с прави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коллективная, партнерская игра, в которой партнерами могут быть как сверстники, так и взрос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 ней должны быть созданы условия для выстраивания каждым играющим своей страте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 в игре должна ставиться цель — выиграть (т.е. это всегда либо соревновательная игра, либо игра-достижение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играх младшего школьника может быть использован любой материал: речевой, математический, реальные предметы или знания о них (викторина). Игрой может стать любой вид деятельности (интеллектуальная, изобразительная, речевая, двигательная и др.). Это могут быть настольные, подвижные, режиссерские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пользование игровых методик – это залог успешного формирования ученического коллектива, один из способов формирования гуманистической атмосферы в группе, так как во время игры никто не помнит об учебных неудачах ребенка, его плачевном поведении или блестящих отметках и отменном прилежан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гра или ее элемент может быть использован учителем на уроке (на этапах: проверки домашнего задания, подготовки к восприятию нового материала, в закреплении изученного, в самостоятельной работе). Обязательно в начальной школе проведение физкультминуток. И здесь также могут быть использованы различные игры.  Особенно благоприятным считается проведение подвижных игр на открытом воздухе, которые проводятся во время прогулок. В данном случае могут быть использованы спортивные игры, игры с мячом, скакалками, народные и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нешкольных и внеклассных мероприятиях также широко используются игры: конкурсы, викторины, утренники, праздники, инсценировки, КВНы и т.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есто использования игры не ограничивается никакими условиями, и диктуется только творческим подходом педагога к решению поставленной им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гровая деятельность на уроке математик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мы уже отмечали, использовать элементы игр и сами игры можно на каждом уроке. И если уроки творческого характера (изобразительное искусство, музыка, труд) сами подсказывают, какую именно игру можно провести, то на уроках математики и русского языка необходимо строго продумывать правила и ход игр, чтобы последние достигали не только поставленных учебных целей, но и дисциплинировали ребят, развивали способность к сопереживанию и взаимовыручке. Остановимся подробнее на играх, которые я применяю на уроках математики в 1 классе, поскольку исходя из данных анкетирования, ребята предпочитают именно этот предмет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изучении первого десятка одним из трудных вопросов является состав чисел. Здесь можно предложить такие игры, как: «Угадай-ка», «Открой форточку», «Эстафета», «Арифметический лабиринт», «Дополнение», «Лес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игре «Угадай-ка» дети узнают, из каких двух слагаемых состоит, например, число 8. Выигрывает тот, кто назовет наибольшее число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гра «Эстафета» может быть проведена в виде соревнования по рядам. Например, двум рядам одновременно предлагается записать все случаи состава числа 10. Первый ученик записывает один пример, передает задание второму и т. д. Выигрывает тот ряд, который быстрее и без ошибок выполнит задани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пыт показал, что использование игр такого типа приучает детей думать логически, развивает воображение, воспитывает желание трудиться вместе, сооб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а «Арифметический лабиринт» заключается в том, чтобы пройти через двое ворот и набрать в сумме 10 (9, 8 и т. д.). Каждую из названных игр можно применять при закреплении состава чисел первого десятка. Чтобы отдельные случаи состава чисел не выпали из поля зрения учащихся, желательно использовать аналогичные таблиц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теме «Нумерация чисел первой сотни» при усвоении порядка следования чисел при счете, порядковых и количественных отношений между смежными числами можно использовать игры: «Считай дальше с любого числа», «Назови соседей числа», «Кто быстрее сосчитает?» Первая из игр поможет избавиться от ошибки, когда ученик называет число с переходом через круглые десятки: 67, 68, 69, шестьдесят десять. Вторая игра дает возможность каждое число первой сотни рассматривать не изолированно, а в связи с предыдущим и последующим числами.Игра «Кто быстрее сосчитает?» развивает зоркость, внимание. На доске вывешивается два одинаковых плаката, на которых записаны в запутанном порядке числа. Например, от 61 до 90 (от 11 до 30 или от 21 до 50). Плакаты могут быть различными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уется как можно быстрее назвать и указать на таблице по порядку все числа от 61 до 90. Можно соревноваться двум командам, по одному человеку от каждой. Затем победители соревнуются между собой и определяется лучший счетчик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знательному и прочному усвоению таблиц сложения и умножения способствуют дидактические игры: «Кто быстрее?», «Кто больше?», «Не собьюсь», «Таблицу знаю», «Чей букет лучше?», «Кто быстрее и без препятствий обежит круг?», «Конструктор»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«Не собьюсь» учащиеся в прямом порядке ведут счет от 1 до 60 и вместо чисел с цифрой 4, говорят: «Не собьюсь»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 проведении игры «Кто больше?» на плакатах или на доске нарисованы две связки воздушных шаров.    Под каждой связкой пишется число – ответ. Учитель вызывает представителей двух команд и предлагает с данными ответами составить примеры на сложение и вычитание. Побеждает та команда, которая больше подберет примеров. Игры аналогичного содержания возможны и по табличному сложени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бходимо добиваться, чтобы во время игры работал весь класс. Если в соревновании участвуют представители команд, все учащиеся следят за работой командиров, оценивают ее, и затем подводятся итог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часто на этапе проверки домашнего задания учитель использует сюжетно-ролевую игру «Я – учитель»: дети обмениваются тетрадями и выступают в роли учителя, выставляя друг другу оценку. Такого типа игры приучают к ответственности, вниматель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обучения математике важно развивать у детей умение наблюдать, сравнивать, анализировать, обобщать, рассуждать, обосновывать выводы, к которым учащиеся приходят в процессе выполнения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ь дидактической игры “ Логическое домино “ заключается в закреплении знаний детей о свойствах предметов, развитии логического мышления. Для игры понадобится набор фигур разного цвета и размера. Играют два ученика, у которых есть полный набор фигур. Первый ученик кладет на стол фигуру. Ответный ход второго ученика состоит в том, что он прикладывает к этой фигуре другую, отличающуюся от нее только одним каким-либо свойством: формой или величиной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Совершенствовать вычислительные умения поможет игра “ Кормление рыбок “ Наглядный материал, в виде ярких плоских изображений рыбок, подготовлен для работы на магнитной доске. На каждой рыбке написан пример на сложение и вычитание. Имеются кормушки с цифрами 5 и 10.  Участники игры, решив примеры, размещают своих рыбок около той кормушки, цифра которой соответствует результату вычис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нообразные дидактические игры, используемые на уроках математики в начальной школе, позволяют учащимся овладевать различными способами выполнения заданий. Дидактические игры, направленные на развитие восприятия формируют у младшего школьника умение анализировать предметы по таким признакам, как цвет, форма и величина. Другая группа игр, направленных на развитие внимания, способствует формированию у ребенка умения сосредотачиваться на определенных сторонах и явлениях в действи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дидактических играх происходит развитие памяти ребенка, мышления, а также развитие творческих способностей. Основные свойства внимания, которые формируются в дошкольном возрасте и совершенствуются в младшем школьном возрасте – это его устойчивость, переключение и распределение. С помощью дидактических игр происходит совершенствование свойств внимания и постепенный переход от непроизвольного внимания к произвольно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ько С.Ф., Тюнников Ю.С., Тюнникова С.М. Игра и учение.-М..199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лименченко Д.В. Задачи по математике для любознательных.-М.,1994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валенко В.Г. Дидактические игры на уроках математики.- М., Просвещение,                                                                                                                                199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демский Б.А. Увлечь школьников математикой.-М.,Просвещение,1981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демский Б.А. Ахадов А.А.Удивительный мир чисел.-М.Просвещение,198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стрикина Н.П. Задачи повышенной трудности в курсе математики 4-5 классов.- М., Просвещение, 1986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скин Е.М. От игры к знаниям.-М.,Просвещение,198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ибин Ф.Ф.Канин Е.С. Математическая шкатулка-М.,Просвещение,198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икул П.Р.19 игр по математике. С-П, Союз.,199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иваковская А.С. Игра- это серьёзно, -М. Педагогика,198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ридман Л.М. Учитесь учиться математике-М. Просвещение,198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менгирова Л.Спиридонова Б.пер.с болг. Играя, учимся математике -М. Просвещение ,1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гр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15:00Z</dcterms:created>
  <dc:creator>pupil</dc:creator>
  <dc:description/>
  <cp:keywords/>
  <dc:language>en-US</dc:language>
  <cp:lastModifiedBy>LabPC</cp:lastModifiedBy>
  <cp:lastPrinted>2011-11-20T15:44:00Z</cp:lastPrinted>
  <dcterms:modified xsi:type="dcterms:W3CDTF">2014-08-13T10:32:00Z</dcterms:modified>
  <cp:revision>4</cp:revision>
  <dc:subject/>
  <dc:title/>
</cp:coreProperties>
</file>