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ла: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1 категории Зорина А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«Гармония», М.С. Соловейчик, Н.С. Кузьменко «К тайнам нашего язы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ФН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говорим о начальной форме глаго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мение образовывать   неопределенную форму глагола из других его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ить знания о глаг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УУ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b/>
        </w:rPr>
        <w:t>Демонстрационный материал:</w:t>
      </w:r>
      <w:r>
        <w:rPr/>
        <w:t xml:space="preserve"> проектор, задания для доски </w:t>
      </w:r>
      <w:r>
        <w:rPr>
          <w:lang w:val="en-US"/>
        </w:rPr>
        <w:t>SMART</w:t>
      </w:r>
      <w:r>
        <w:rPr/>
        <w:t xml:space="preserve">, таблица  «Как изменяются глаголы?»  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819"/>
        <w:gridCol w:w="2835"/>
        <w:gridCol w:w="1700"/>
      </w:tblGrid>
      <w:tr>
        <w:trPr>
          <w:trHeight w:val="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тивация к учебной деятельности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овать актуализацию требований к ученику со стороны учебной деятельности («надо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ть деятельность учащихся по установке содержательных рамок урока («могу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ть условия для возникновения у ученика внутренней потребности включения в учебную деятельность («хоч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ем урок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д какой темой мы работали на прошлы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уже уме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с ждут удивительные открытия на уроке. Готов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оформление тетраде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Часть речи-глаг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пределять время и число глагола, знаем, что глаголы отвечают на вопросы что делать?, что сдела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 внутренняя позиция школь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ация и фиксирование индивидуального затруд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фиксировать актуализированные знания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рганизовать обобщение актуализированных знаний в виде расс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рганизовать актуализацию мыслительных операций, достаточных для построения нового знания: анализа, синтеза, класс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тивировать к пробному учебному действ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мы обычно начинаем урок рус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ы букво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ь, -ти, -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какое отношение имеют эти буквосочетания к тем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с сочетаниями –ти, -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т вопрос мы должны ответить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что мы уже знаем о неопределенной форме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встречаются в глаголах  неопределенн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13C9B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 минутки чистопис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очетание –ть пишется в неопределенной форм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Может быть, они тоже имеют отношение к  неопределенной форм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красиво прописывают буквосочетания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лаголы в  неопределенной форме отвечают на вопросы  что делать?, чт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У них нельзя определить время, число, лицо или 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равописание глагольных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работают на доске  SMART,составляют словарные слова-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волевая 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: произвольное и осознанное построение речевого высказывания в устной  и письменной речи;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ет разных м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вление места и причины затруд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фиксацию места, где возникло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 этой основе организовать выявление и фиксацию во внешней речи причины затруднения – тех конкретных знаний, умений, которых недостаёт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квосочетания встретились на конце гла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наше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01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01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9019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что нам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Только сочетание –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Мы не можем ответить на вопрос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бычно правило выводим на основе сравнения и наблюдения. Значит, будем сравнивать и наблюд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учебно-познавательный инте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4. Реализация выхода из затруд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фиксацию нового способа действия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фиксацию нового способа действий в зна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фиксацию преодоления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овать уточнение общего характера нового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м важно знать на какой вопрос отвечает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тренируемся в определении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важно знать, чтобы ответить на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это важно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пражнения нам нужно сделать, чтобы ответить на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–памятку «Как поставить глагол в  неопределенную форму?  » (обсудите план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есь с ребятами свои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упражнения 273, 275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-задачнике, потренируемся ставить глаголы в неопределен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выполне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лаголы, отвечающие на вопросы что делать? и что сделать? Имеют раз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работают на доске  SMART, распределяют слова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Как изменяются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Нам нужно уметь определять в какой форме стоит гла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работают на доске  SMART, заполнение таблицы «Как изменяются глагол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тавить разные глаголы в неопределенн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268 в тетради-задач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формулируют план действий. (в учебнике с 1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ботают с комментирова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пределяю форму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тавлю вопрос, узнаю есть ли приставка С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тавлю вопрос к н.ф. с приставкой или без 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Записываю неопределенную форму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казывается глаголы в неопределенной форме могут оканчиваться не только сочетанием –ть, но и сочетаниями –ти, -ч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: познавательная иници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: учет разных мнений</w:t>
            </w:r>
          </w:p>
        </w:tc>
      </w:tr>
      <w:tr>
        <w:trPr>
          <w:trHeight w:val="43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м иссле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 глаголы по составу: рассказать, везти,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мотрите, задание было одно, а вариантов несколько. Как такое могло получи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случае это не затруднение, а спор – спор двух школ: Московской и Ленинградской. В нашем учебнике мы  –ть, -ти просто подчеркиваем, не определяя часть, а –чь действительно часть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у появляется несколько вариантов разбора 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.Рефлексия учеб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фиксировать новое содержание, изученно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ть собственную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ть учебную деятельность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фиксировать неразрешённые затруднения как направления будущей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овать обсуждение и запись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еще раз вспомним, над какой темой мы работ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ам могут пригодиться эти зн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с помощью цветных кругов</w:t>
            </w:r>
            <w:r>
              <w:rPr>
                <w:rFonts w:cs="Times New Roman" w:ascii="Times New Roman" w:hAnsi="Times New Roman"/>
              </w:rPr>
              <w:t xml:space="preserve"> (желтый- мне все понятно, я сам справлялся с рабо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- я затруднялся, мне нужна была помощь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- я тему понял плохо,  мне нужна консуль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упр.276,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тради активно работавших учеников и выставить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Неопределе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лаголы в н.ф. могут оканчиваться на –ть, -ти, -чь. Сочетание –чь является частью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В жизни, в общении, при написании различ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вательные: рефлексия способов и условий действия, контроль и оценка процесса  и результатов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9:00Z</dcterms:created>
  <dc:creator>Альбина</dc:creator>
  <dc:description/>
  <dc:language>en-US</dc:language>
  <cp:lastModifiedBy>Альбина</cp:lastModifiedBy>
  <dcterms:modified xsi:type="dcterms:W3CDTF">2013-01-17T09:49:00Z</dcterms:modified>
  <cp:revision>2</cp:revision>
  <dc:subject/>
  <dc:title/>
</cp:coreProperties>
</file>