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спект </w:t>
      </w:r>
    </w:p>
    <w:p>
      <w:pPr>
        <w:pStyle w:val="Normal"/>
        <w:jc w:val="center"/>
        <w:rPr/>
      </w:pPr>
      <w:r>
        <w:rPr/>
        <w:t>открытого урока по русскому языку «Обучающее сочинение. Пальчики оближешь!»</w:t>
      </w:r>
    </w:p>
    <w:p>
      <w:pPr>
        <w:pStyle w:val="Normal"/>
        <w:jc w:val="center"/>
        <w:rPr/>
      </w:pPr>
      <w:r>
        <w:rPr/>
        <w:t>для педагогов лицея в рамках предметной недели 8 декабр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>
          <w:b/>
        </w:rPr>
        <w:t>«Обучающее сочинение. Пальчики оближешь!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Цель урока:</w:t>
      </w:r>
      <w:r>
        <w:rPr>
          <w:i/>
          <w:iCs/>
        </w:rPr>
        <w:t xml:space="preserve"> </w:t>
      </w:r>
      <w:r>
        <w:rPr/>
        <w:t>учить приёмам написания сочинения; развивать устную и письменную речь путем беседы, мышление, обогащать словар</w:t>
        <w:softHyphen/>
        <w:t>ный запас, учить сравнивать, обобщать; воспитывать  культуру шк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1) обучение порядку работы над сочинение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2) развитие умения осмысливать тему, определять замысел работы, главную мысл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формирование навыка само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Тип урока: </w:t>
      </w:r>
      <w:r>
        <w:rPr/>
        <w:t>формирование ключевых компетен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Форма урока: </w:t>
      </w:r>
      <w:r>
        <w:rPr/>
        <w:t>классно-урочна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autoSpaceDE w:val="false"/>
        <w:rPr/>
      </w:pPr>
      <w:r>
        <w:rPr>
          <w:b/>
        </w:rPr>
        <w:t xml:space="preserve">- личностные: </w:t>
      </w:r>
      <w:r>
        <w:rPr/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- метапредметные:</w:t>
      </w:r>
      <w:r>
        <w:rPr/>
        <w:t xml:space="preserve"> овладение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>- предметные:</w:t>
      </w:r>
      <w:r>
        <w:rPr/>
        <w:t xml:space="preserve"> </w:t>
      </w:r>
      <w:r>
        <w:rPr>
          <w:iCs/>
        </w:rPr>
        <w:t>строить логическое рассуждение, включающее установление причинно-следственных связей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Технические средства обучения: </w:t>
      </w:r>
      <w:r>
        <w:rPr/>
        <w:t>компьютерная презентация.</w:t>
      </w:r>
    </w:p>
    <w:p>
      <w:pPr>
        <w:pStyle w:val="Normal"/>
        <w:rPr/>
      </w:pPr>
      <w:r>
        <w:rPr>
          <w:b/>
        </w:rPr>
        <w:t xml:space="preserve">Дидактические средства: </w:t>
      </w:r>
      <w:r>
        <w:rPr/>
        <w:t>образец сочинения, бланк для работы..</w:t>
      </w:r>
    </w:p>
    <w:p>
      <w:pPr>
        <w:pStyle w:val="Normal"/>
        <w:rPr/>
      </w:pPr>
      <w:r>
        <w:rPr>
          <w:b/>
        </w:rPr>
        <w:t xml:space="preserve">Время проведения урока: </w:t>
      </w:r>
      <w:r>
        <w:rPr/>
        <w:t>урок длится 4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я начала урок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становка цели, задач урок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дготовка к написанию сочинения.</w:t>
      </w:r>
    </w:p>
    <w:p>
      <w:pPr>
        <w:pStyle w:val="Normal"/>
        <w:jc w:val="both"/>
        <w:rPr/>
      </w:pPr>
      <w:r>
        <w:rPr/>
        <w:t>1. Внимательно прочитай формулировку темы, вдумайся в нее. О чем нужно писать?</w:t>
      </w:r>
    </w:p>
    <w:p>
      <w:pPr>
        <w:pStyle w:val="Normal"/>
        <w:jc w:val="both"/>
        <w:rPr/>
      </w:pPr>
      <w:r>
        <w:rPr/>
        <w:t>2. Проанализируй вариант сочинения на задан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альчики оближешь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Издавна говорится: «Не красна изба углами, а красна пирогами». И это правда. Самые вкусные кушанья готовит для меня моя мам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Я очень люблю, когда за столом собирается вся наша семья: мама, папа, бабушка и я. Когда мы все вместе, любые кушанья кажутся восхитительными. Но особенно я люблю, когда мама печет бли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Мамины блинчики похожи на маленькие солнышки. Они такие же круглые, румяные, золотистые. Мама умеет печь блины тонкие-тонкие, но при этом они получаются пышными. Если рассмотреть блинчик внимательней, то увидишь, что он весь в маленьких дырочках. Мне весело, что блинчики дырявые. А какие они на вкус! Сладкие, но в меру. Я люблю   блины  и с маслом, и со сметаной, и с вареньем, и с медом. Я ела бы их каждый день! Но мама считает, что еда должна быть разнообразной, не только вкусной, но и полезной. Конечно, мама пра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Но у меня есть мечта. Я хочу научиться печь блины, как мама. Тогда я угощу ее, а мамочка скажет: «Молодец, дочка! Прямо пальчики оближешь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авление рабочего плана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готовка рабочих материалов к сочинению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1) Определи свой замысел, о каком любимом блюде ты хочешь рассказать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Какие чувства к своей семье  ты хочешь выразить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оведи словар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ительные              глаголы              прилагательные              нареч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еречитай текст сочинения. Найди в нем пословицы, фразеологические обороты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еречитай внимательно текст. Найди предложения с прямой речью, с однородными членами предложения. Стремись использовать такие предложения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бсуждение вариантов вступлен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культминутка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Написание сочинения.</w:t>
      </w:r>
    </w:p>
    <w:p>
      <w:pPr>
        <w:pStyle w:val="Normal"/>
        <w:jc w:val="both"/>
        <w:rPr/>
      </w:pPr>
      <w:r>
        <w:rPr/>
        <w:t>- Напиши черновой вариант соч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льчики оближешь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верка. Редактирование.</w:t>
      </w:r>
    </w:p>
    <w:p>
      <w:pPr>
        <w:pStyle w:val="Normal"/>
        <w:autoSpaceDE w:val="false"/>
        <w:rPr/>
      </w:pPr>
      <w:r>
        <w:rPr>
          <w:b/>
          <w:lang w:val="en-US"/>
        </w:rPr>
        <w:t>VII</w:t>
      </w:r>
      <w:r>
        <w:rPr>
          <w:b/>
        </w:rPr>
        <w:t>. Написание сочинения в чистовом варианте. Проверка.</w:t>
      </w:r>
    </w:p>
    <w:p>
      <w:pPr>
        <w:pStyle w:val="Normal"/>
        <w:autoSpaceDE w:val="false"/>
        <w:rPr/>
      </w:pPr>
      <w:r>
        <w:rPr>
          <w:b/>
          <w:lang w:val="en-US"/>
        </w:rPr>
        <w:t>VIII</w:t>
      </w:r>
      <w:r>
        <w:rPr>
          <w:b/>
        </w:rPr>
        <w:t>. Итог урока.</w:t>
      </w:r>
    </w:p>
    <w:p>
      <w:pPr>
        <w:pStyle w:val="Normal"/>
        <w:autoSpaceDE w:val="false"/>
        <w:rPr/>
      </w:pPr>
      <w:r>
        <w:rPr/>
        <w:t>- Чему научились на уроке?</w:t>
      </w:r>
    </w:p>
    <w:p>
      <w:pPr>
        <w:pStyle w:val="Normal"/>
        <w:autoSpaceDE w:val="false"/>
        <w:rPr/>
      </w:pPr>
      <w:r>
        <w:rPr/>
        <w:t>- Что оказалось трудным, новым для вас?</w:t>
      </w:r>
    </w:p>
    <w:p>
      <w:pPr>
        <w:pStyle w:val="Normal"/>
        <w:autoSpaceDE w:val="false"/>
        <w:rPr/>
      </w:pPr>
      <w:r>
        <w:rPr/>
        <w:t>- Что особенно понравилось?</w:t>
      </w:r>
    </w:p>
    <w:p>
      <w:pPr>
        <w:pStyle w:val="Normal"/>
        <w:autoSpaceDE w:val="false"/>
        <w:rPr/>
      </w:pPr>
      <w:r>
        <w:rPr>
          <w:b/>
          <w:lang w:val="en-US"/>
        </w:rPr>
        <w:t>IX</w:t>
      </w:r>
      <w:r>
        <w:rPr>
          <w:b/>
        </w:rPr>
        <w:t>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4:00Z</dcterms:created>
  <dc:creator>Admin</dc:creator>
  <dc:description/>
  <cp:keywords/>
  <dc:language>en-US</dc:language>
  <cp:lastModifiedBy>Admin</cp:lastModifiedBy>
  <dcterms:modified xsi:type="dcterms:W3CDTF">2011-10-16T17:27:00Z</dcterms:modified>
  <cp:revision>6</cp:revision>
  <dc:subject/>
  <dc:title/>
</cp:coreProperties>
</file>