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спект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урока для педагогов лицея и студентов-практикантов ФНК МарГУ   «Упражнения в написании слов с изученными буквами. Проект «Лента букв»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февраля </w:t>
      </w:r>
      <w:r>
        <w:rPr>
          <w:sz w:val="24"/>
          <w:szCs w:val="24"/>
          <w:lang w:val="en-US"/>
        </w:rPr>
        <w:t>2009</w:t>
      </w:r>
      <w:r>
        <w:rPr>
          <w:sz w:val="24"/>
          <w:szCs w:val="24"/>
        </w:rPr>
        <w:t xml:space="preserve">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ный урок проведён с использованием проблемно-поискового метода. Урок проводился на заключительном этапе по обучению грамоте. Целью урока было создание проекта «Лента букв». Дети знали все буквы, но не знали способа их упорядочивания. В процессе урока были разработаны основные принципы создания единой «мерки»: деление букв на гласные и согласные, деление гласных на смягчающие и не смягчающие, деление согласных на звонкие и глухие, твёрдые и мягкие. В конце урока ученики разработали ленту букв, которой мы пользуемся и в настоящее время. Она соответствует общепринятому варианту. Урок прошёл очень интересно. Получил высокую оценку присутству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Тема: Упражнения в написании слов с изученными буквами. Проект «Лента букв»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Цель: 1. Закрепить знания о парных согласных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 xml:space="preserve">           </w:t>
      </w:r>
      <w:r>
        <w:rPr>
          <w:rStyle w:val="CharacterStyle1"/>
          <w:rFonts w:cs="Times New Roman"/>
          <w:iCs/>
          <w:sz w:val="24"/>
          <w:szCs w:val="24"/>
        </w:rPr>
        <w:t>2. Выполнение проектной работы «Лента букв»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 xml:space="preserve">           </w:t>
      </w:r>
      <w:r>
        <w:rPr>
          <w:rStyle w:val="CharacterStyle1"/>
          <w:rFonts w:cs="Times New Roman"/>
          <w:iCs/>
          <w:sz w:val="24"/>
          <w:szCs w:val="24"/>
        </w:rPr>
        <w:t>3. Расширение словарного запаса: изучение словарных слов ученик, ученица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Оборудование: алфавит, магнитная азбука, заготовки для работы, модели «звуковиков».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iCs/>
          <w:sz w:val="24"/>
          <w:szCs w:val="24"/>
        </w:rPr>
        <w:t>Ход урока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iCs/>
          <w:sz w:val="24"/>
          <w:szCs w:val="24"/>
        </w:rPr>
        <w:t>1. Организация начала урока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Гимнастика для рук, письмо в воздухе двумя руками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iCs/>
          <w:sz w:val="24"/>
          <w:szCs w:val="24"/>
        </w:rPr>
        <w:t>11. Цель, задачи урока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>
          <w:rStyle w:val="CharacterStyle1"/>
          <w:rFonts w:cs="Times New Roman"/>
          <w:iCs/>
          <w:sz w:val="24"/>
          <w:szCs w:val="24"/>
        </w:rPr>
        <w:t>Сегодня на уроке мы будем упражняться в написании слов с изученными буквами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iCs/>
          <w:sz w:val="24"/>
          <w:szCs w:val="24"/>
        </w:rPr>
        <w:t>Прописи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>
          <w:rStyle w:val="CharacterStyle1"/>
          <w:rFonts w:cs="Times New Roman"/>
          <w:b/>
          <w:iCs/>
          <w:sz w:val="24"/>
          <w:szCs w:val="24"/>
        </w:rPr>
        <w:t>III. Работа в прописи</w:t>
      </w:r>
      <w:r>
        <w:rPr>
          <w:rStyle w:val="CharacterStyle1"/>
          <w:rFonts w:cs="Times New Roman"/>
          <w:iCs/>
          <w:sz w:val="24"/>
          <w:szCs w:val="24"/>
        </w:rPr>
        <w:t xml:space="preserve"> (с. 32)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sz w:val="24"/>
          <w:szCs w:val="24"/>
        </w:rPr>
        <w:t>1.  Словарная работа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Ребята! 10 марта в нашем лицее будет проходить празднование очень важного события. Этот праздник организуется только для первоклассников. Это день прощания с «Букварем»! Через несколько уроков мы попрощаемся с этой первой учебной книгой. Дети уже до школы могут читать разные книги, но «Букварь» читают, только став учениками.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 xml:space="preserve"> </w:t>
      </w:r>
      <w:r>
        <w:rPr>
          <w:rStyle w:val="CharacterStyle1"/>
          <w:rFonts w:cs="Times New Roman"/>
          <w:iCs/>
          <w:sz w:val="24"/>
          <w:szCs w:val="24"/>
        </w:rPr>
        <w:t xml:space="preserve">– </w:t>
      </w:r>
      <w:r>
        <w:rPr>
          <w:rStyle w:val="CharacterStyle1"/>
          <w:rFonts w:cs="Times New Roman"/>
          <w:sz w:val="24"/>
          <w:szCs w:val="24"/>
        </w:rPr>
        <w:t xml:space="preserve">Про кого говорят </w:t>
      </w:r>
      <w:r>
        <w:rPr>
          <w:rStyle w:val="CharacterStyle1"/>
          <w:rFonts w:cs="Times New Roman"/>
          <w:iCs/>
          <w:sz w:val="24"/>
          <w:szCs w:val="24"/>
        </w:rPr>
        <w:t>ученик? ученица?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- Запомните: ученик, ученица заняты изучением наук в школе.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Найдите в прописи на с. 32 эти слова в рам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вайте разберемся, какие звуки слышим в этих словах? A какие пишутся букв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ишите эти слова. Поставьте ударение, разделите слова на слоги, обо</w:t>
        <w:softHyphen/>
        <w:t>значьте звуки то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 – 3 слога, ударение падает на 3 слог, орфограмма во 2 слоге. [у  ч’  и  н’  и  к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ца – 4 слога, ударение падает на 3 слог, орфограмма во 2 слоге. [у   ч‘  и  н‘  и   ц   а]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ется характеристика звуко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можно ли проверить написание буквы е в корне? (Словом учение.) Запишем красной ручкой это слово в пропись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Составьте предложения с этими словами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iCs/>
          <w:sz w:val="24"/>
          <w:szCs w:val="24"/>
        </w:rPr>
        <w:t>2.  Введение в проектную деятельность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 xml:space="preserve">Ребята, как много надо знать и помнить, чтобы быстро давать характеристику звукам. Неужели нельзя придумать какую-нибудь подсказку, специальный инструмент для работы на уроках русского языка? На уроках математики мы пользуемся инструментами-помощниками. Чтобы начертить прямую линию, выполнить схему к задаче мы пользуемся … линейкой – планкой для вычерчивания прямых линий, для измерений, вычислений (показать). Для счета в пределах 10 была составлена таблица сложения, существует таблица умножения. Для проведения различных измерений были придуманы различные мерки: см, дм, кг и т.д. В строительстве, в магазинах ткани пользуются специальной сантиметровой лентой (показать). Примеры можно приводить и дальше. 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Давайте попробуем на нашем уроке создать такую подсказку, попробуем как-то упорядочить все буквы, объединить их в группы по признакам, чтобы в будущем использовать на уроках при проведении фонетического разбора. Надо сказать, что одно объединение всех букв уже существует. Это … алфавит, т.е. совокупность букв, принятой в данной письменности, располагаемых в установленном порядке (показать). Но для характеристики звуков использовать алфавит не удобно. В алфавите нет подсказок для характеристики звуков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 xml:space="preserve">- Чтобы у нас что-то получилось, работать будем коллективно, т.к., во-первых, мы проводим такую работу в первый раз, а во-вторых, у нас должна получиться подсказка, мерка одинаковая у всех, иначе мы не сможем все ею пользоваться.   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 xml:space="preserve">- Чтобы  добиться результата, в процессе работы мы должны будем ответить на ряд вопросов.  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- Подумайте, какую форму мы примем для нашей подсказки: круг, квадрат, линейку? Выбираем форму линейки. В русском языке 33 буквы. Поэтому будем буквы располагать в 2 ряда для удобства пользования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 xml:space="preserve">Откройте конверты (на партах), достаньте заготовку для нашей подсказки. 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Итак: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  <w:u w:val="single"/>
        </w:rPr>
        <w:t>1) На какие группы делятся все буквы русского алфавита? (На гласные и согласные.)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- Давайте отделим гласные от согласных (работа ведется на доске). Каких букв больше? Запишем это в рамке в 1-ой строчке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Гласные </w:t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Согласные                                                                                            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- Сколько гласных? (10)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  <w:u w:val="single"/>
        </w:rPr>
        <w:t>2. - Все ли гласные буквы одинаковы? (Нет, некоторые могут смягчать согласные.)</w:t>
      </w:r>
      <w:r>
        <w:rPr>
          <w:rStyle w:val="CharacterStyle1"/>
          <w:rFonts w:cs="Times New Roman"/>
          <w:iCs/>
          <w:sz w:val="24"/>
          <w:szCs w:val="24"/>
        </w:rPr>
        <w:t xml:space="preserve"> Отделим их – я, ё, ю, и, е. (Ученики работают у доски в течение урока по очереди, выбирая нужные буквы из магнитной азбуки.)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- Запишем их в заготовку: в первый ряд запишем буквы, которые смягчать согласные не умеют (они также обозначают только 1 звук). А ниже – те, которые смягчать согласные умеют (эти буквы, кроме и обозначают 2 звука). Учитель заполняет магнитными буквами нужные ячейки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63"/>
        <w:gridCol w:w="454"/>
        <w:gridCol w:w="454"/>
        <w:gridCol w:w="454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Гласные 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Согласные                                                                                           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1  </w:t>
            </w:r>
          </w:p>
        </w:tc>
      </w:tr>
    </w:tbl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>
          <w:rStyle w:val="CharacterStyle1"/>
          <w:rFonts w:cs="Times New Roman"/>
          <w:iCs/>
          <w:sz w:val="24"/>
          <w:szCs w:val="24"/>
          <w:u w:val="single"/>
        </w:rPr>
        <w:t>3. - На какие группы делятся согласные? (Звонкие и глухие.)</w:t>
      </w:r>
      <w:r>
        <w:rPr>
          <w:rStyle w:val="CharacterStyle1"/>
          <w:rFonts w:cs="Times New Roman"/>
          <w:iCs/>
          <w:sz w:val="24"/>
          <w:szCs w:val="24"/>
        </w:rPr>
        <w:t xml:space="preserve"> Отделим звонкие от глухих. 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Звонкие: н, м, л, р, й, б, в, г, д, ж, з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Глухие: п, ф, к, т, ш, с, х, ц, ч, щ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  <w:u w:val="single"/>
        </w:rPr>
        <w:t>4. - Что мы знаем о некоторых звонких и глухих согласных? (Они образуют пары по звонкости и глухости.)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- Отделим парные согласные: б-п, в-ф, г-к, д-т, ж-ш, з-с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- Впишем в таблицу сначала непарные звонкие согласные в 1-ый ряд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64"/>
        <w:gridCol w:w="456"/>
        <w:gridCol w:w="455"/>
        <w:gridCol w:w="455"/>
        <w:gridCol w:w="456"/>
        <w:gridCol w:w="456"/>
        <w:gridCol w:w="456"/>
        <w:gridCol w:w="456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Гласные 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Согласные                                                                                           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Сейчас впишем парные согласные: звонкие в верхний ряд, а парные глухие – в нижн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63"/>
        <w:gridCol w:w="454"/>
        <w:gridCol w:w="454"/>
        <w:gridCol w:w="455"/>
        <w:gridCol w:w="456"/>
        <w:gridCol w:w="456"/>
        <w:gridCol w:w="455"/>
        <w:gridCol w:w="456"/>
        <w:gridCol w:w="456"/>
        <w:gridCol w:w="456"/>
        <w:gridCol w:w="456"/>
        <w:gridCol w:w="456"/>
        <w:gridCol w:w="459"/>
        <w:gridCol w:w="456"/>
        <w:gridCol w:w="455"/>
        <w:gridCol w:w="455"/>
        <w:gridCol w:w="455"/>
        <w:gridCol w:w="455"/>
        <w:gridCol w:w="455"/>
      </w:tblGrid>
      <w:tr>
        <w:trPr/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Гласные 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Согласны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Запишем непарные глухие согласные во второй ряд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64"/>
        <w:gridCol w:w="455"/>
        <w:gridCol w:w="454"/>
        <w:gridCol w:w="454"/>
        <w:gridCol w:w="456"/>
        <w:gridCol w:w="455"/>
        <w:gridCol w:w="455"/>
        <w:gridCol w:w="455"/>
        <w:gridCol w:w="455"/>
        <w:gridCol w:w="456"/>
        <w:gridCol w:w="455"/>
        <w:gridCol w:w="455"/>
        <w:gridCol w:w="459"/>
        <w:gridCol w:w="455"/>
        <w:gridCol w:w="455"/>
        <w:gridCol w:w="455"/>
        <w:gridCol w:w="455"/>
        <w:gridCol w:w="459"/>
        <w:gridCol w:w="454"/>
      </w:tblGrid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Гласные 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огласные                                                                                            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- Чтобы не забыть, в какой строке звонкие согласные, а в какой глухие, сделаем запись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64"/>
        <w:gridCol w:w="455"/>
        <w:gridCol w:w="454"/>
        <w:gridCol w:w="454"/>
        <w:gridCol w:w="456"/>
        <w:gridCol w:w="455"/>
        <w:gridCol w:w="455"/>
        <w:gridCol w:w="455"/>
        <w:gridCol w:w="455"/>
        <w:gridCol w:w="456"/>
        <w:gridCol w:w="455"/>
        <w:gridCol w:w="455"/>
        <w:gridCol w:w="459"/>
        <w:gridCol w:w="455"/>
        <w:gridCol w:w="455"/>
        <w:gridCol w:w="455"/>
        <w:gridCol w:w="455"/>
        <w:gridCol w:w="459"/>
        <w:gridCol w:w="454"/>
      </w:tblGrid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Гласные 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Согласные звонкие                                                                              1      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гласные глухие                                                                               1                               </w:t>
            </w:r>
          </w:p>
        </w:tc>
      </w:tr>
    </w:tbl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iCs/>
          <w:sz w:val="24"/>
          <w:szCs w:val="24"/>
        </w:rPr>
        <w:t>1У. Физкультминутка. Упражнения на внимание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CharacterStyle1"/>
          <w:rFonts w:cs="Times New Roman"/>
          <w:b/>
          <w:iCs/>
          <w:sz w:val="24"/>
          <w:szCs w:val="24"/>
        </w:rPr>
        <w:t>У. Продолжение работы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  <w:u w:val="single"/>
        </w:rPr>
        <w:t xml:space="preserve">5. - Что еще мы знаем о согласных звуках? </w:t>
      </w:r>
      <w:r>
        <w:rPr>
          <w:rStyle w:val="CharacterStyle1"/>
          <w:rFonts w:cs="Times New Roman"/>
          <w:iCs/>
          <w:sz w:val="24"/>
          <w:szCs w:val="24"/>
        </w:rPr>
        <w:t>(Они могут быть твердыми и мягкими, некоторые – только твердыми, а некоторые только мягкими.)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 xml:space="preserve">- Давайте найдем буквы, которые обозначают только твердые согласные звуки. Обозначим их твердость синим карандашом. 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Ж, Ш, Ц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- Найдем буквы, которые обозначают только мягкие звуки. Обозначим мягкость зеленым карандашом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Й, Ч, Щ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</w:rPr>
        <w:t>- Остальные согласные могут обозначать и твердый звук и мягкий. Обозначим двумя карандашами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  <w:u w:val="single"/>
        </w:rPr>
        <w:t xml:space="preserve">6. - Какие буквы у нас остались? </w:t>
      </w:r>
      <w:r>
        <w:rPr>
          <w:rStyle w:val="CharacterStyle1"/>
          <w:rFonts w:cs="Times New Roman"/>
          <w:iCs/>
          <w:sz w:val="24"/>
          <w:szCs w:val="24"/>
        </w:rPr>
        <w:t>Ъ и Ь знаки. Куда их поместим? В конец таблицы, т.к. они не имеют звука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64"/>
        <w:gridCol w:w="455"/>
        <w:gridCol w:w="454"/>
        <w:gridCol w:w="454"/>
        <w:gridCol w:w="456"/>
        <w:gridCol w:w="455"/>
        <w:gridCol w:w="455"/>
        <w:gridCol w:w="455"/>
        <w:gridCol w:w="455"/>
        <w:gridCol w:w="455"/>
        <w:gridCol w:w="455"/>
        <w:gridCol w:w="455"/>
        <w:gridCol w:w="459"/>
        <w:gridCol w:w="455"/>
        <w:gridCol w:w="455"/>
        <w:gridCol w:w="455"/>
        <w:gridCol w:w="455"/>
        <w:gridCol w:w="459"/>
        <w:gridCol w:w="455"/>
      </w:tblGrid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Гласные 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Согласные звонкие                                                                              1      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Ъ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Согласные глухие                                                                               1                               </w:t>
            </w:r>
          </w:p>
        </w:tc>
      </w:tr>
    </w:tbl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  <w:u w:val="single"/>
        </w:rPr>
        <w:t>7. - Как можно назвать нашу табличку?</w:t>
      </w:r>
      <w:r>
        <w:rPr>
          <w:rStyle w:val="CharacterStyle1"/>
          <w:rFonts w:cs="Times New Roman"/>
          <w:iCs/>
          <w:sz w:val="24"/>
          <w:szCs w:val="24"/>
        </w:rPr>
        <w:t xml:space="preserve"> На что она похожа? (Ответы детей.) А можно сказать, что она похожа на ленту? А что на ней записано? (Буквы.) Давайте назовем ее «Лента букв». (Запись.)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iCs/>
          <w:sz w:val="24"/>
          <w:szCs w:val="24"/>
          <w:u w:val="single"/>
        </w:rPr>
        <w:t xml:space="preserve">Лента букв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Cs/>
          <w:sz w:val="24"/>
          <w:szCs w:val="24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64"/>
        <w:gridCol w:w="455"/>
        <w:gridCol w:w="454"/>
        <w:gridCol w:w="454"/>
        <w:gridCol w:w="456"/>
        <w:gridCol w:w="455"/>
        <w:gridCol w:w="455"/>
        <w:gridCol w:w="455"/>
        <w:gridCol w:w="455"/>
        <w:gridCol w:w="455"/>
        <w:gridCol w:w="455"/>
        <w:gridCol w:w="455"/>
        <w:gridCol w:w="459"/>
        <w:gridCol w:w="455"/>
        <w:gridCol w:w="455"/>
        <w:gridCol w:w="455"/>
        <w:gridCol w:w="455"/>
        <w:gridCol w:w="459"/>
        <w:gridCol w:w="455"/>
      </w:tblGrid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Гласные 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Согласные звонкие                                                                              1      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Ъ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iCs/>
                <w:sz w:val="24"/>
                <w:szCs w:val="24"/>
              </w:rPr>
              <w:t xml:space="preserve">Согласные глухие                                                                               1                               </w:t>
            </w:r>
          </w:p>
        </w:tc>
      </w:tr>
    </w:tbl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b/>
          <w:sz w:val="24"/>
          <w:szCs w:val="24"/>
        </w:rPr>
        <w:t>3.</w:t>
      </w:r>
      <w:r>
        <w:rPr>
          <w:rStyle w:val="CharacterStyle1"/>
          <w:rFonts w:cs="Times New Roman"/>
          <w:sz w:val="24"/>
          <w:szCs w:val="24"/>
        </w:rPr>
        <w:t xml:space="preserve"> </w:t>
      </w:r>
      <w:r>
        <w:rPr>
          <w:rStyle w:val="CharacterStyle1"/>
          <w:rFonts w:cs="Times New Roman"/>
          <w:b/>
          <w:sz w:val="24"/>
          <w:szCs w:val="24"/>
        </w:rPr>
        <w:t>Закрепление. Упражнение в работе с лентой букв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- Ребята! Сейчас вы провели самостоятельное исследование и создали новый инструмент- ленту букв для работы на уроках русского языка. Вы работали как ученые, хотя еще являетесь учениками и ученицами. Давайте убедимся, что наша «Лента букв» работает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  <w:u w:val="single"/>
        </w:rPr>
        <w:t xml:space="preserve"> </w:t>
      </w:r>
      <w:r>
        <w:rPr>
          <w:rStyle w:val="CharacterStyle1"/>
          <w:rFonts w:cs="Times New Roman"/>
          <w:sz w:val="24"/>
          <w:szCs w:val="24"/>
          <w:u w:val="single"/>
        </w:rPr>
        <w:t>Закрепление знаний o парных согласных по глухости-звонкости.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- Схемы-«человечки» встали парами. Одна буква известна, а кто стоит </w:t>
      </w:r>
      <w:r>
        <w:rPr>
          <w:sz w:val="24"/>
          <w:szCs w:val="24"/>
        </w:rPr>
        <w:t>рядом? Воспользуемся нашей лентой. Назовите звуки, буквы, которыми они обозначены, завершите схемы. (Сначала рассматривают первую пару:  Б - __, и т.д.)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-1"/>
          <w:sz w:val="24"/>
          <w:szCs w:val="24"/>
        </w:rPr>
        <w:t xml:space="preserve">– </w:t>
      </w:r>
      <w:r>
        <w:rPr>
          <w:rStyle w:val="CharacterStyle1"/>
          <w:rFonts w:cs="Times New Roman"/>
          <w:spacing w:val="-1"/>
          <w:sz w:val="24"/>
          <w:szCs w:val="24"/>
        </w:rPr>
        <w:t xml:space="preserve">Прочитайте первое слово. (На доске в столбик записаны слова зу(б), засо(в), бере(г), холо(д), мира(ж), выво(з).) Определите, какую букву надо писать на конце. </w:t>
      </w:r>
      <w:r>
        <w:rPr>
          <w:rStyle w:val="CharacterStyle1"/>
          <w:rFonts w:cs="Times New Roman"/>
          <w:spacing w:val="27"/>
          <w:sz w:val="24"/>
          <w:szCs w:val="24"/>
        </w:rPr>
        <w:t>Почему?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>- Допишите букву. (Проверочные слова подбираются устно.)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- Выполним фонетический разбор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жите, с лентой букв удобно работать? Легче? Какие вы молодцы!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е парные согласные остались без слова?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– </w:t>
      </w:r>
      <w:r>
        <w:rPr>
          <w:rStyle w:val="CharacterStyle1"/>
          <w:rFonts w:cs="Times New Roman"/>
          <w:sz w:val="24"/>
          <w:szCs w:val="24"/>
        </w:rPr>
        <w:t xml:space="preserve">Приведите примеры слов с этими буквами на конце. Запишите эти слова во 2-й столбик. Подчеркните буквы, обозначающие согласные парные звуки. Возможны слова: </w:t>
      </w:r>
      <w:r>
        <w:rPr>
          <w:rStyle w:val="CharacterStyle1"/>
          <w:rFonts w:cs="Times New Roman"/>
          <w:iCs/>
          <w:sz w:val="24"/>
          <w:szCs w:val="24"/>
        </w:rPr>
        <w:t>нос, плот, сноп, бок, камыш, жираф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cterStyle1"/>
          <w:rFonts w:cs="Times New Roman"/>
          <w:b/>
          <w:sz w:val="24"/>
          <w:szCs w:val="24"/>
        </w:rPr>
        <w:t xml:space="preserve">У1. Итог урока.   </w:t>
      </w:r>
      <w:r>
        <w:rPr>
          <w:rStyle w:val="CharacterStyle1"/>
          <w:rFonts w:cs="Times New Roman"/>
          <w:sz w:val="24"/>
          <w:szCs w:val="24"/>
        </w:rPr>
        <w:t>- Чем занимались на уроке? Что новое создали?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z w:val="24"/>
          <w:szCs w:val="24"/>
        </w:rPr>
        <w:t>Мы спроектировали и создали то, чего раньше в нашем классе не было. Мы создали новый проект – «Ленту букв», инструмент для работы на уроках русского язы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.З. Контрольное списывание c печатного образца текста «Экскурсия»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a) Самостоятельное чтение, подчеркивание «опасных» мест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б) Списывание (можно первых двух предложений)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в) Подчеркивание «опасных» мест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3:00Z</dcterms:created>
  <dc:creator>Admin</dc:creator>
  <dc:description/>
  <cp:keywords/>
  <dc:language>en-US</dc:language>
  <cp:lastModifiedBy>Admin</cp:lastModifiedBy>
  <cp:lastPrinted>2011-10-09T19:59:00Z</cp:lastPrinted>
  <dcterms:modified xsi:type="dcterms:W3CDTF">2011-10-09T16:00:00Z</dcterms:modified>
  <cp:revision>6</cp:revision>
  <dc:subject/>
  <dc:title/>
</cp:coreProperties>
</file>