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бота с младшими школьниками по программе </w:t>
      </w:r>
      <w:r>
        <w:rPr>
          <w:b/>
          <w:sz w:val="28"/>
          <w:szCs w:val="28"/>
          <w:lang w:val="en-US"/>
        </w:rPr>
        <w:t>Intel</w:t>
      </w:r>
      <w:r>
        <w:rPr>
          <w:b/>
          <w:sz w:val="28"/>
          <w:szCs w:val="28"/>
        </w:rPr>
        <w:t xml:space="preserve"> «Путь к успеху»</w:t>
      </w:r>
    </w:p>
    <w:p>
      <w:pPr>
        <w:pStyle w:val="Normal"/>
        <w:tabs>
          <w:tab w:val="clear" w:pos="708"/>
          <w:tab w:val="left" w:pos="576" w:leader="none"/>
          <w:tab w:val="left" w:pos="3145" w:leader="none"/>
          <w:tab w:val="left" w:pos="4209" w:leader="none"/>
          <w:tab w:val="left" w:pos="7308" w:leader="none"/>
          <w:tab w:val="left" w:pos="8533" w:leader="none"/>
          <w:tab w:val="left" w:pos="9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в сборнике «</w:t>
      </w:r>
      <w:r>
        <w:rPr>
          <w:bCs/>
          <w:sz w:val="28"/>
          <w:szCs w:val="28"/>
        </w:rPr>
        <w:t>Применение ИКТ в образовании: Мат. V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серос. научн.-практич. конф.» – Йошкар-Ола. – 2011. – С.95-9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годня никого не удивишь использованием информационных технологий в учебном процессе. Применение возможностей компьютера стало повседневной реальностью. И преподаватели, и учащиеся создают презентации, просматривают диски с учебными программами, находят информацию для работы в Интернете. Казалось бы, что ещё можно придумать? Но оказывается, благодаря использованию компьютера можно подружить детей в классе, научить их грамотно выражать свои мысли, быть доброжелательными критиками. Все эти возможности я открыла для себя, познакомившись с программой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нная программа отвечает всем требованиям к обучению, т.к. ориентируется на ученика. Я работаю с учениками младших классов. В данном возрасте дети открыты для творчества, для восприятия новых идей и возможностей. Программа позволяет развивать в детях навыки, необходимые современному человеку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роки по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 я начала проводить с января 2011 года, пройдя курсы при ГОУ ДПО (ПК)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рийский институт образования» на базе лицея №11. Работая над тематическим  планированием, пришлось учитывать, что обучение начнётся «с нуля», т.к. дети не умели работать на компьютере. Были обозначены три основных направления: графика, знакомство с программ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Мы начали с графики, потому что большинство  детей любит рисовать. Рисование не на бумаге, а на экране, причём все время в разных редакторах захватило ребят настолько, что многие из них выполняли задания в нескольких вариантах. Знакомство с программ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ткрыло возможности компьютера как инструмента для работы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меня самым важным стало применение нового подхода к обучению. Работа по программе 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строится нетрадиционно. Все работы ученики выполняют в парах. На первых уроках с помощью анкеты «Найди кого-то, кто …» ребята выяснили круг интересов своих одноклассников. Было сделано немало открытий,  завязались новые дружеские отношения. Изучив друг друга, дети разбились на пары по своему желанию. С этого момента в классе возникло несколько маленьких творческих групп. Ребятам представилась возможность научиться договариваться с другим человеком, терпимо относиться к мнению товарища, нести ответственность за свою команду. Работая в паре, дети учились слушать партнёра, отстаивать свою точку зрения. Каждый стремился выполнить работу лучше. Для этого приходилось искать новую информацию, смело выдвигать новые идеи. Было разработано несколько проектов: «Марка», «Фоновый рисунок рабочего стола», «Почтовая открытка», «Знаки», «Календарь» и другие. Каждая работа проходила этап защиты. Все участники занятия принимали участие в обсуждении результатов. Здесь на первый план вышли другие необходимые навыки: умение критически мыслить, анализировать, этичное высказывание своего мнения, открытость к восприятию иных идей. Всему пришлось учиться постепенно. Сегодня мои ученики не обижаются на замечания своих товарищей. Шаг за шагом мы стараемся научиться продуктивно работать с другими людьми, видеть свои проблемы и искать совместный выход, уважать непохожие точки зр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ёмы, применяемые на уроках по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, я стараюсь использовать и на других занятиях. У меня появилась возможность наблюдать, как дети применяют полученные навыки для поиска нового знания.  Многие ребята раскрылись для меня с другой стороны: застенчивые оказались генераторами идей, непоседы усердно искали разные варианты выполнения задания, медлительные успевали сделать несколько вариантов работы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участники работы по данной программе сделали шаг вперёд в своём интеллектуальном развитии: и ученики и учитель. Единственным отрицательным моментом стала нехватка времени на уроке. Хотелось работать ещё и ещё. Я предложила бы изучение  программы для кружковой работы, когда можно не оглядываться на звонок, а по желанию всех сторон остаться и поработать в своё удовольствие.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06:00Z</dcterms:created>
  <dc:creator>Admin</dc:creator>
  <dc:description/>
  <cp:keywords/>
  <dc:language>en-US</dc:language>
  <cp:lastModifiedBy>Admin</cp:lastModifiedBy>
  <cp:lastPrinted>2011-10-09T19:02:00Z</cp:lastPrinted>
  <dcterms:modified xsi:type="dcterms:W3CDTF">2011-10-09T15:03:00Z</dcterms:modified>
  <cp:revision>3</cp:revision>
  <dc:subject/>
  <dc:title/>
</cp:coreProperties>
</file>