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>Дети тоже устают</w:t>
      </w:r>
    </w:p>
    <w:p>
      <w:pPr>
        <w:pStyle w:val="Normal"/>
        <w:jc w:val="center"/>
        <w:rPr>
          <w:bCs/>
        </w:rPr>
      </w:pPr>
      <w:r>
        <w:rPr>
          <w:bCs/>
        </w:rPr>
        <w:t>Выступление на родительском собра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Что же так утомляет детей? Перечислим и проанализируем некоторые, наиболее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значимые факторы их утом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Дети устают от шумового загрязнения окружающей среды, причем, и от шума, создаваемого ими самими. Уровень шума в 20—30 дБ практически безвреден для человека, это естественный шумовой фон. Громче звуки (130 дБ) вызывают у человека болевые ощущения, а 150 дБ становятся для него непереносимы. </w:t>
      </w:r>
    </w:p>
    <w:p>
      <w:pPr>
        <w:pStyle w:val="Normal"/>
        <w:jc w:val="both"/>
        <w:rPr/>
      </w:pPr>
      <w:r>
        <w:rPr>
          <w:bCs/>
        </w:rPr>
        <w:tab/>
        <w:t>Шум преследует детей и в школе: они его там сами активно создают на переменах, а иной раз и во время уроков. Ненамного тише у детей и дома, где появляются все новые источники шума, например, бытовая техника. Очень шумная современная музыка также притупляет слух, вызывает нервные заболевания.</w:t>
      </w:r>
    </w:p>
    <w:p>
      <w:pPr>
        <w:pStyle w:val="Normal"/>
        <w:ind w:firstLine="708"/>
        <w:jc w:val="both"/>
        <w:rPr/>
      </w:pPr>
      <w:r>
        <w:rPr>
          <w:bCs/>
        </w:rPr>
        <w:t>2. Городские дети устают от города (урбанизация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Еще в средние века было замечено, что продолжительность жизни горожан заметно меньше, чем у сельских жителей. Отсутствие зелени, узкие и пыльные улочки, маленькие дворы-колодцы, куда практически не проникал солнечный свет, создавали неблагоприятные условия для жизни человека. С развитием промышленного производства в городе и его окрестностях появилось огромное количество отходов, загрязняющих окружающую среду. Разнообразные факторы, связанные с ростом городов, в той или иной мере сказываются на формировании человека, на его здоровье. Оказывается, от того, в каких условиях живет человек, какая высота потолков в его квартире, и насколько звуконепроницаемы ее стены, как человек добирается до места работы, с кем он повседневно общается, как окружающие люди относятся друг к другу, - зависит настроение человека, его трудоспособность, активность, вся его жизнь.</w:t>
      </w:r>
    </w:p>
    <w:p>
      <w:pPr>
        <w:pStyle w:val="Normal"/>
        <w:ind w:firstLine="708"/>
        <w:jc w:val="both"/>
        <w:rPr/>
      </w:pPr>
      <w:r>
        <w:rPr>
          <w:bCs/>
        </w:rPr>
        <w:t>3. Дети устают от учебы и от школы (дидактогения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Учебный труд школьника, как известно, является разновидностью интеллектуального труда. Учиться нелегко, даже если ребенок учится с интересом и успешен в учебе. Устают как отличники, потому что затрачивают много сил на поддержание соответствующего уровня, так и неудачники-двоечники, потому что испытывают постоянный стресс от своей учебной несостоятельности и, как следствие, испытывающее определенное психологическое давление со стороны учителей и родител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4. Кроме того, в ряде школ (особенно грешат этим школы инновационного типа с усиленной подготовкой по определенным направлениям) нередки случаи перегрузки детей домашними заданиями. Наблюдается тенденция к росту интенсификации учебного труда школьников в классах с углубленным изучением предметов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Устают дети и от постоянной подконтрольности в школе (их успехи постоянно оцениваются учителями по пятибалльной шкале), от строгой регламентации жизни, задаваемой непоколебимой классно-урочной системо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Кроме того, многие дети занимаются в системе дополнительного образования, кто по своей доброй воле, а кто исключительно по принуждению родителей. Первые устают меньше вторых, но к концу учебного года утомляются и добровольц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 Устают дети от школьных конфликтов, от последствий педагогических ошибок учителей.  Устают от самого вида школьного здания и от избыточного общения даже с любимыми учителями. Все дети испытывают трудности при адаптации к новым условиям обучения и воспитания. Они напряжены психологически: эффект неопределенности, связанный с совершенно новой жизнью в школе, вызывает тревогу и ощущение дискомфорта. Они напряжены физически: новый режим ломает прежние стереотипы. Это приводит к тому, что даже у хорошо воспитанного ребенка, который умеет соблюдать правила и живет в условиях твердого режима, изменяется поведение, ухудшается качество сна. Некоторые дети чрезвычайно остро реагируют на новую ситуацию своей жизни. У них серьезно нарушается сон, аппетит, ухудшается состояние здоровья. </w:t>
      </w:r>
    </w:p>
    <w:p>
      <w:pPr>
        <w:pStyle w:val="Normal"/>
        <w:ind w:firstLine="708"/>
        <w:jc w:val="both"/>
        <w:rPr/>
      </w:pPr>
      <w:r>
        <w:rPr>
          <w:bCs/>
        </w:rPr>
        <w:t>8. Дети устают от постоянной опеки родителей (гиперопеки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ети не могут обойтись без родительской опеки, но очень утомляются от ошибок в ее предъявлении.  Спектр педагогических ошибок родителей велик и разнообразен. Это и подавление (гнев, запугивание, побои), и дистанцирование (чванство, отчужденность, начальственность, ограничение общения, высокомерие, хвастовство), и педантизм (мелочная регламентация, безапелляционность), и резонерство (нудные и многословные поучения, постоянные назидания), тирания любовью (сюсюкание, излишняя сентиментальность), ложная дружба (панибратство) и чрезмерная доброта (задаривание, заигрывание, заискивание, подкуп). Кроме того, существуют различные виды семейного неблагополучия, от которого дети, мягко будет сказано, достаточно сильно утомляются. Особенно у подростков трудно складываются взаимоотношения с родителями. Родители осознаются подростками как люди, обеспечивающие их настоящее и будущее. В связи с этим подростки очень эмоционально и заинтересованно относятся к своим родителям, социальному статусу отца и взаимопониманию с матерью. Однако процесс взаимоотношений имеет одностороннюю направленность: подростки требуют от родителей внимания, понимания, поощрения, но собственные проблемы родители, по их мнению, «пусть решают сами».  В семьях зачастую отсутствует атмосфера теплоты и доверительности в  отношениях между родителями и детьми. Каждый шестой подросток (из полной семьи) испытывает эмоциональное отторжение со стороны обоих родителей. Наиболее типично враждебно-непоследовательное отношение родителей в сочетании с их психологической автономией. Подростки переживают его как отношение «не до теб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Дети устают от непонимания взрослых («глас вопиющего в пустыне»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ети страдают от непонимания взрослыми их запросов и проблем. Тем не менее, они доказали, что способны многое изменить в окружающем их социуме через механизмы участия в общественно-значимых делах. Современные дети обладают идеями, опытом положительного влияния на выработку взвешенных решений жизненных ситуаций самого широкого масштаба. Однако сплошь и рядом им приходится затрачивать недетские усилия для того, чтобы их услышали, им поверили и доверили такое учас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 Нездоровые дети устают от нездоровья  (здоровье и самочувствие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Медициной установлено, что 85% учащихся городских школ в среднем 2,4 раза в год обращается за медицинской помощью, причем, наибольшая заболеваемость отмечается у учащихся начальных классов. Заметное влияние на рост заболеваемости детей оказывает ухудшающаяся экологическая обстановка и катастрофические последствия участившихся аварийных ситуаций. Наблюдается устойчивая тенденция ухудшения состояния здоровья школьников по мере перехода из класса в класс. Увеличивается число заболеваний с хроническим течением патологических процессов при болезнях нервной системы и органов чувств, расстройствах питания и нарушениях обмена, хронических заболеваниях органов дыхания, кровообращения, пищеварения, мочеполовой системы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3:00Z</dcterms:created>
  <dc:creator>Admin</dc:creator>
  <dc:description/>
  <cp:keywords/>
  <dc:language>en-US</dc:language>
  <cp:lastModifiedBy>Admin</cp:lastModifiedBy>
  <dcterms:modified xsi:type="dcterms:W3CDTF">2011-10-14T18:43:00Z</dcterms:modified>
  <cp:revision>2</cp:revision>
  <dc:subject/>
  <dc:title/>
</cp:coreProperties>
</file>