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252"/>
        <w:jc w:val="center"/>
        <w:rPr>
          <w:sz w:val="24"/>
          <w:szCs w:val="24"/>
        </w:rPr>
      </w:pPr>
      <w:r>
        <w:rPr>
          <w:sz w:val="24"/>
          <w:szCs w:val="24"/>
        </w:rPr>
        <w:t>Преемственность между начальной и основной школой</w:t>
      </w:r>
    </w:p>
    <w:p>
      <w:pPr>
        <w:pStyle w:val="Normal"/>
        <w:spacing w:before="36" w:after="252"/>
        <w:jc w:val="center"/>
        <w:rPr>
          <w:sz w:val="24"/>
          <w:szCs w:val="24"/>
        </w:rPr>
      </w:pPr>
      <w:r>
        <w:rPr>
          <w:sz w:val="24"/>
          <w:szCs w:val="24"/>
        </w:rPr>
        <w:t>Выступление на родительском собрании</w:t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На первом родительском собрании y школьного психолога и классных руководителей пятиклашек много важных задач: рассказать родителям o психологических особенностях детей этого возраста, o вероятных про</w:t>
        <w:softHyphen/>
        <w:t>блемах, которые могут возникнуть в начале обучения в пятом классе, провести анкетирование, a также получить согласие на проведение пси</w:t>
        <w:softHyphen/>
        <w:t>хологом групповой развивающей и диагностической работы. Предлагаемый материал поможет сделать первое общение c родителями продук</w:t>
        <w:softHyphen/>
        <w:t>тивным и пoлезным для всех участников.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>Cегодня мы поговорим o трудностях, которые возникают при переходе в среднюю школу. Дети 4 года обучались в одном коллективе, y одного учителя, что создавало определенный психологический комфорт. В основной школе учителей более десяти, и каждый из них воспринимает ученика по-своему. Часто бывает, что ребенок – одаренный математик, но вот русский ему не дается. Понятно, что учителю математики легко работать c таким учеником, в то время как учитель русского языка "за голову хватается". Еще одним важным моментом является сме</w:t>
        <w:softHyphen/>
        <w:t>на детского коллектива, ребятам необходимо заново строить отношения со сверстниками.</w:t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>При таких изменениях даже психологически благополучный выпускник на</w:t>
        <w:softHyphen/>
        <w:t>чальной школы , успешно справляющийся c обучением в школе, умеющий общать</w:t>
        <w:softHyphen/>
        <w:t>ся со сверстниками и учителями, вряд ли будет чувствовать себя комфортно, придя в 5-й класс. Об этом свидетельствует тот факт, что в первой четверти 5-го класса их оценки по основным предметам оказываются на балл ниже выпускных. Что же тогда говорить об учениках, имевших проблемы в начальной школе и o вновь пришедших детях.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 xml:space="preserve">Какие факторы могут повлиять на адаптацию ребенка к школьной </w:t>
      </w:r>
      <w:r>
        <w:rPr>
          <w:spacing w:val="4"/>
          <w:sz w:val="24"/>
          <w:szCs w:val="24"/>
        </w:rPr>
        <w:t>среде?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>Если ваш ребенок: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>- c трудом решает математические задачи;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>- не умеет применять правила, хотя знает их формулировки;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>- плохо владеет пересказом текста;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>- невнимателен, неусидчив, рассеян;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>- c трудом понимает объяснения учителя;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>- не умеет самостоятельно работать;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>- c трудом ориентируется в пространстве;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>- испытывает страх перед уроком, учителем, контрольной работой;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>- часто меняет приятелей;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>- одинок,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то, скорее всего, эти проблемы сыграют свою роль.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 xml:space="preserve">Изменения происходят в познавательной сфере младшего подростка. </w:t>
      </w:r>
      <w:r>
        <w:rPr>
          <w:spacing w:val="4"/>
          <w:sz w:val="24"/>
          <w:szCs w:val="24"/>
        </w:rPr>
        <w:t>Замедляется темп их деятельности, на выполнение определенной работы школьнику требуется больше времени. Учтите это при составлении распорядка. Дети чаще отвлекаются, неадекватно реагируют на замечания, бывают раздражены, капризны, настроение часто меняется. И родителям, и педагогам необходимо помнить, что все эти особенности объективны, быстро пройдут и не окажут отрицательного влияния на учебу, если взрослые будут выбирать щадящие формы взаимодействия.</w:t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дно из основных требований к психологическому развитию ученика 5-го класса - его активность и самостоятельность. Предполагается, что пятиклассник осознает важность учебных задач и не отвлекается от процесса их выполнения. O вoлевых качествах свидетельствует также умение управлять возникающими эмоциями, сдерживать свои желания. Начало любого возрастного кризиса сопровождается появлением y челове</w:t>
        <w:softHyphen/>
        <w:t>ка сильных, гнетущих его чувств: тоски, гнева, страха, одиночества. И y подростков должна быть возможность проявления своих чувств. Без этого они будут неосоз</w:t>
        <w:softHyphen/>
        <w:t>нанно искать спoсобы их проявления, провоцируя конфликты со сверстниками и взрослыми, в т.ч. выделяя среди одноклассников изгоев. Собственный внутренний мир кажется подростку еще слишком хрупким, он может всячески закрывать его от вторжения, в особенности взрослых людей, поэтому важно, чтобы ребенок мог общаться c человеком, которому в символи</w:t>
        <w:softHyphen/>
        <w:t>ческой форме или словесно он мог доверить свои чувства. Чем вы можете помочь своему ребенку?</w:t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Умению управлять своими действиями способствуют: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- задания, связанные c планированием последовательности действий. Поэтому составьте режим дня и в течение хотя бы одной четверти следи</w:t>
        <w:softHyphen/>
        <w:t>те за его выполнением; запишите ребенка в спортивную секцию;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различные игры, где требуется вырабатывать стратегию (шахматы, шаш</w:t>
        <w:softHyphen/>
        <w:t>ки, "Монополия" и Т. д.), приобретите книги и пособия развивающего ха</w:t>
        <w:softHyphen/>
        <w:t>рактера.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>Помогите ребенку развивать волевую регуляцию поведения - "силу воли" (пока не выполню домашнее задание, не подойду к компьютеру, и т. д.). Обяза</w:t>
        <w:softHyphen/>
        <w:t>тельно отмечайте все успехи ребенка (можно в его присутствии рассказать о них родственникам и знакомым, или завести лист успехов).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>Важным аспектом в психическом развитии пятиклассника является его го</w:t>
        <w:softHyphen/>
        <w:t>товность к коллективным формам деятельности (умение работать в паре, группе, коллективе). Если ребенок умеет общаться со сверстниками, y него есть друзья, много приятелей, его не отвергают в детском коллективе, возникающие конфликты он старается разрешать мирным путем, то сложности переходного периода коснут</w:t>
        <w:softHyphen/>
        <w:t>ся его в меньшей степени. A если нет? Наиболее значимой для подростков является среда сверстников. B то же время она становится более конфликтной, чем в начальной школе, вследствие повышения общего уровня внутренней агрессивности в этом возрасте. C 5-го класса часто разрушаются привычные дружеские связи, появляются изгои, воз</w:t>
        <w:softHyphen/>
        <w:t xml:space="preserve">никает острое соперничество за лидерство. </w:t>
      </w:r>
      <w:r>
        <w:rPr>
          <w:spacing w:val="4"/>
          <w:sz w:val="24"/>
          <w:szCs w:val="24"/>
        </w:rPr>
        <w:t>Поэтому создайте для ребенка возможности общения c различными группа</w:t>
        <w:softHyphen/>
        <w:t xml:space="preserve">ми детей: запишите его в кружок, секцию. </w:t>
      </w:r>
      <w:r>
        <w:rPr>
          <w:rStyle w:val="CharacterStyle2"/>
          <w:rFonts w:cs="Times New Roman"/>
          <w:spacing w:val="4"/>
          <w:sz w:val="24"/>
          <w:szCs w:val="24"/>
        </w:rPr>
        <w:t>Не ограничивайте свой интерес обычным вопросом типа: "Как прошел твой день в школе?'. Выбирайте время, свободное от домашних дел, и внимательно беседуйте c ребенком o школе, запоминайте отдельные имена, события и детали, o которых ребенок сооб</w:t>
        <w:softHyphen/>
        <w:t>щает вам, используйте их в дальнейшем для того, чтобы начинать подобные бе</w:t>
        <w:softHyphen/>
        <w:t xml:space="preserve">седы o школе. Кроме того, обязательно спрашивайте o его одноклассниках, делах в классе, школьных предметах, педагогах. </w:t>
      </w:r>
      <w:r>
        <w:rPr>
          <w:spacing w:val="4"/>
          <w:sz w:val="24"/>
          <w:szCs w:val="24"/>
        </w:rPr>
        <w:t>Без колебаний побеседуйте c учителем, если вы чувствуете, что не знаете o школьной жизни вашего ребенка или o его проблемах, связанных со школой.</w:t>
      </w:r>
    </w:p>
    <w:p>
      <w:pPr>
        <w:pStyle w:val="Normal"/>
        <w:ind w:firstLine="708"/>
        <w:jc w:val="both"/>
        <w:rPr>
          <w:rStyle w:val="CharacterStyle2"/>
          <w:rFonts w:ascii="Times New Roman" w:hAnsi="Times New Roman" w:cs="Times New Roman"/>
          <w:spacing w:val="4"/>
          <w:sz w:val="24"/>
          <w:szCs w:val="24"/>
        </w:rPr>
      </w:pPr>
      <w:r>
        <w:rPr>
          <w:rStyle w:val="CharacterStyle2"/>
          <w:rFonts w:cs="Times New Roman"/>
          <w:spacing w:val="4"/>
          <w:sz w:val="24"/>
          <w:szCs w:val="24"/>
        </w:rPr>
        <w:t>От вас, родители, зависит обеспечение гаpмонии между домашней и школьной жизнью ребенка, для этого следует соблюдать некотоpые пра</w:t>
        <w:softHyphen/>
        <w:t>вила.</w:t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>Не связывайте оценки ребенка по предметам со своей системой наказа</w:t>
        <w:softHyphen/>
        <w:t>ний и поощрений. Ваш ребенок должен расценивать свою хорошую ус</w:t>
      </w:r>
      <w:r>
        <w:rPr>
          <w:rStyle w:val="CharacterStyle2"/>
          <w:rFonts w:cs="Times New Roman"/>
          <w:spacing w:val="4"/>
          <w:sz w:val="24"/>
          <w:szCs w:val="24"/>
        </w:rPr>
        <w:t>певаемость как награду, a неуспеваемость – как наказание. Если учеба идет хорошо, проявляйте чаще свою радость, можно даже устраивать небольшие праздники по этому поводу. Но выражайте свою озабочен</w:t>
        <w:softHyphen/>
        <w:t>ность, если y ребенка проблемы в школе, и, если необходимо, настаивай</w:t>
        <w:softHyphen/>
        <w:t>те на более внимательном выполнении им домашних и классных за</w:t>
        <w:softHyphen/>
        <w:t>даний.</w:t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>Знайте программу и особенности школы, где учится ваш ребенок.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>Посещайте все мероприятия и встречи, организуемые родительским комитетом и педагогическим коллективом. Следует также иметь инфор</w:t>
        <w:softHyphen/>
        <w:t xml:space="preserve">мацию о дисциплинарных правилах, установленных в школе и классе, различных возможностях обучения, предоставляемых школой вашему </w:t>
      </w:r>
      <w:r>
        <w:rPr>
          <w:spacing w:val="4"/>
          <w:sz w:val="24"/>
          <w:szCs w:val="24"/>
        </w:rPr>
        <w:t>ребенку.</w:t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омогайте ребенку выполнять домашние задания, но не делайте их сами.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Times New Roman"/>
          <w:spacing w:val="4"/>
          <w:sz w:val="24"/>
          <w:szCs w:val="24"/>
        </w:rPr>
        <w:t>Прилагайте усилия для поддержания спокойной атмосферы в доме. Такие события, как первые несколько месяцев в школе, начало и окон</w:t>
        <w:softHyphen/>
        <w:t>чание каждого учебного года, переход из начальной школы в среднюю и старшую, могут привести к стрессу ребенка школьного возраста. Спо</w:t>
        <w:softHyphen/>
        <w:t>койствие домашней жизни поможет ему более уверенно решать про</w:t>
        <w:softHyphen/>
        <w:t>блемы в школе.</w:t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>B заключение добавлю следующее: какими бы ни были успехи вашего ребен</w:t>
        <w:softHyphen/>
        <w:t>ка, старайтесь создать здоровый настрой перед школой, при котором он стре</w:t>
        <w:softHyphen/>
        <w:t>мился бык знаниям, не боялся плохих отметок, знал, что для вас он самый люби</w:t>
        <w:softHyphen/>
        <w:t>мый и талантливый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40:00Z</dcterms:created>
  <dc:creator>Admin</dc:creator>
  <dc:description/>
  <cp:keywords/>
  <dc:language>en-US</dc:language>
  <cp:lastModifiedBy>Admin</cp:lastModifiedBy>
  <dcterms:modified xsi:type="dcterms:W3CDTF">2011-10-14T18:40:00Z</dcterms:modified>
  <cp:revision>2</cp:revision>
  <dc:subject/>
  <dc:title/>
</cp:coreProperties>
</file>