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36"/>
          <w:szCs w:val="36"/>
        </w:rPr>
        <w:t>Подготовка руки к письму с элементами кинезиологии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ragraph">
                  <wp:posOffset>-719455</wp:posOffset>
                </wp:positionV>
                <wp:extent cx="5940425" cy="106921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53020" cy="90684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53020" cy="9068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841.9pt;mso-wrap-distance-left:504pt;mso-wrap-distance-right:504pt;mso-wrap-distance-top:0pt;mso-wrap-distance-bottom:0pt;margin-top:-56.65pt;mso-position-vertical-relative:text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53020" cy="90684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53020" cy="9068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Важное место в работе с детьми в дошкольный период принадлежит подготовке руки к письму, укрепление мышц руки, отвечающей за работу кисти руки, тренировке руки и пальц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У многих первоклассников рука не подготовлена для письма. Дети не могут писать в строчку, линии у них получаются неровные, дрожащие. Им трудно научиться правильно писать буквы, правильно строить буквенный ряд в слове, буквы у них неровные, разной величины, выходят за строку. Такие дети часто не дописывают элементы букв, целые слова, пишут медленно, отстают от темпа клас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Подготовка ребенка к письму в дошкольный период имеет два направ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дготовка к формированию графического навы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развитие фонематического слуха и подготовка к овладению звуковым анализом с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На занятиях по подготовке руки к письму ребенок учится узнавать форму и цвет предметов; обводя предметы и фигурки, раскрашивая и штрихуя их, ребенок готовит руку к письму, знакомится с элементами букв, учится рисованию одной линией, которое поможет освоить правильное и аккуратное письмо. Дети учатся ориентироваться на плоскости и решать логические задачи. На этих занятиях развивается логическое мышление и сообразительность, умение слушать учителя. На уроках учитель разнообразит виды деятельности, вводит физкультминутки, включает в занятия игровые ситуации, направленные на то, чтобы снять напряжение, переключить внимание детей с одного вида деятельности на друг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При подготовке к обучению письму нужно соблюдать последовательность в совершенствовании разного рода движений. Очень важно зафиксировать внимание на точке, с которой начинается движение, и объяснить, что обозначает стрелка, указывающая направление движения. На этом этапе важно научить ребенка </w:t>
      </w:r>
      <w:r>
        <w:rPr>
          <w:b/>
          <w:bCs/>
          <w:i/>
          <w:iCs/>
          <w:sz w:val="28"/>
          <w:szCs w:val="28"/>
        </w:rPr>
        <w:t>правильно сидеть, правильно держать ручку и располагать на парте тетрадь.</w:t>
      </w:r>
      <w:r>
        <w:rPr>
          <w:sz w:val="28"/>
          <w:szCs w:val="28"/>
        </w:rPr>
        <w:t xml:space="preserve"> Нужно постоянно следить за позой ребенка, положением тетради и умением  правильно держать руч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Сначала учим ребенка ставить на строке точки, с которых начинается движение, и рисовать стрелочки, указывающие, куда движется рука. На этом же этапе нужно закреплять понятия «верх», «низ», «справа», «слева», «сбоку», «веду руку направо», «с наклоном влево» и т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Все графические задания при подготовке к письму целесообразно выполнять шариковой ручкой, а раскрашивать можно цветными карандашами или фломастер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При выполнении любых графических заданий необходимо учить ребенка расслабляться после каждого движения, разжимать, расслаблять пальцы, кисть руки, ровно и глубоко вдохнуть-выдохнуть, только после этого выполнять следующее движе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обучения письму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видеть </w:t>
      </w:r>
      <w:r>
        <w:rPr>
          <w:b/>
          <w:bCs/>
          <w:i/>
          <w:iCs/>
          <w:sz w:val="28"/>
          <w:szCs w:val="28"/>
        </w:rPr>
        <w:t>параллельность линий</w:t>
      </w:r>
      <w:r>
        <w:rPr>
          <w:sz w:val="28"/>
          <w:szCs w:val="28"/>
        </w:rPr>
        <w:t xml:space="preserve">, рисовать и писать параллельные прямые. Это важный этап подготовки к письму, так как именно параллельность всех штрихов придает письму четкость, аккуратность. Важно до обучения письму букв научить ребенка писать параллельные вертикальные, горизонтальные и наклонные линии. Обязательно показать, что все вертикальные и наклонные штрихи пишутся </w:t>
      </w:r>
      <w:r>
        <w:rPr>
          <w:b/>
          <w:bCs/>
          <w:i/>
          <w:iCs/>
          <w:sz w:val="28"/>
          <w:szCs w:val="28"/>
        </w:rPr>
        <w:t xml:space="preserve"> сверху вниз, </w:t>
      </w:r>
      <w:r>
        <w:rPr>
          <w:sz w:val="28"/>
          <w:szCs w:val="28"/>
        </w:rPr>
        <w:t xml:space="preserve">горизонтальные линии – </w:t>
      </w:r>
      <w:r>
        <w:rPr>
          <w:b/>
          <w:bCs/>
          <w:i/>
          <w:iCs/>
          <w:sz w:val="28"/>
          <w:szCs w:val="28"/>
        </w:rPr>
        <w:t>слева направо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 xml:space="preserve">письмо </w:t>
      </w:r>
      <w:r>
        <w:rPr>
          <w:b/>
          <w:bCs/>
          <w:i/>
          <w:iCs/>
          <w:sz w:val="28"/>
          <w:szCs w:val="28"/>
        </w:rPr>
        <w:t>полуовалов</w:t>
      </w:r>
      <w:r>
        <w:rPr>
          <w:sz w:val="28"/>
          <w:szCs w:val="28"/>
        </w:rPr>
        <w:t xml:space="preserve"> с разными направлениями движений: слева направо, справа налево, снизу вверх, сверху вниз. Упражнения по штриховке позволяют тренировать это умение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 xml:space="preserve">письмо </w:t>
      </w:r>
      <w:r>
        <w:rPr>
          <w:b/>
          <w:bCs/>
          <w:i/>
          <w:iCs/>
          <w:sz w:val="28"/>
          <w:szCs w:val="28"/>
        </w:rPr>
        <w:t>овалов и кругов.</w:t>
      </w:r>
      <w:r>
        <w:rPr>
          <w:sz w:val="28"/>
          <w:szCs w:val="28"/>
        </w:rPr>
        <w:t xml:space="preserve"> Главное внимание следует обратить на их различие. На этом этапе эффективны такие графические задания: «раскрути спираль», «закрути спираль»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 xml:space="preserve">овладение умением  передвигать руку </w:t>
      </w:r>
      <w:r>
        <w:rPr>
          <w:b/>
          <w:bCs/>
          <w:i/>
          <w:iCs/>
          <w:sz w:val="28"/>
          <w:szCs w:val="28"/>
        </w:rPr>
        <w:t>слева направо</w:t>
      </w:r>
      <w:r>
        <w:rPr>
          <w:sz w:val="28"/>
          <w:szCs w:val="28"/>
        </w:rPr>
        <w:t xml:space="preserve"> по линии письма. Это могут быть «волны», «облака», «дороги с горками». Сначала можно предложить детям попробовать «проехать» по широкой дороге, а потом - по узкой тропинке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рабочей строкой, с верхней и нижней линией рабочей строки, с дополнительной строкой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ажным  этапом подготовки к письму является освоение написания элементов письменных букв. Прежде всего нужно показать детям сходство и различие начертания печатных и письменных букв, объяснить, что такое элементы, из которых состоят  буквы. В процессе обучения важно постоянно подкреплять правильное выполнение каждого элемента. Таким образом  мы подчеркиваем и неправильное выполнение з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При изучении элементов букв ребенок должен освоить </w:t>
      </w:r>
      <w:r>
        <w:rPr>
          <w:b/>
          <w:sz w:val="28"/>
          <w:szCs w:val="28"/>
        </w:rPr>
        <w:t>основные правила письма:</w:t>
      </w:r>
    </w:p>
    <w:p>
      <w:pPr>
        <w:pStyle w:val="Style15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се  буквы (графические элементы) должны быть одинаковой высоты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се буквы (графические элементы) должны быть одинаковой ширины.                    Если в буквах есть элементы, выходящие за верхнюю или нижнюю строку, они должны заканчиваться на одном расстоянии от строки вверху и внизу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сстояние между элементами букв должно быть одинаковым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сстояние между буквами в слове должно быть одинаковым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се линии при письме должны быть параллельным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Прямые линии при письме должны быть ровными.      </w:t>
      </w:r>
    </w:p>
    <w:p>
      <w:pPr>
        <w:pStyle w:val="Normal"/>
        <w:ind w:firstLine="1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сновные требования к письму в подготовительный период:</w:t>
      </w:r>
    </w:p>
    <w:p>
      <w:pPr>
        <w:pStyle w:val="Normal"/>
        <w:ind w:left="585" w:hanging="0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Правильно сидеть (правильная поза: положение туловища, рук, головы, положение тетради или листа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авильно держать ручку. Выучить буквы. Писать печатные буквы (в строке с соблюдением пропорции, четкости штрихов, наклона). Уметь писать свое имя и простейшие слов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етко дифференцировать строку (верхнюю, нижнюю и среднюю линии), уметь писать буквы в строк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ыделять 2/3 над верхней строкой и 2/3 под нижней строкой для написания букв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Писать основные элементы букв: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ертикальные линии, параллельные и наклонные прямые (вправо и влево);</w:t>
      </w:r>
    </w:p>
    <w:p>
      <w:pPr>
        <w:pStyle w:val="Normal"/>
        <w:rPr>
          <w:sz w:val="72"/>
          <w:szCs w:val="72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валы;</w:t>
      </w:r>
    </w:p>
    <w:p>
      <w:pPr>
        <w:pStyle w:val="Normal"/>
        <w:rPr/>
      </w:pPr>
      <w:r>
        <w:rPr>
          <w:sz w:val="72"/>
          <w:szCs w:val="72"/>
        </w:rPr>
        <w:t xml:space="preserve">   </w:t>
      </w:r>
      <w:r>
        <w:rPr>
          <w:sz w:val="28"/>
          <w:szCs w:val="28"/>
        </w:rPr>
        <w:t>-</w:t>
      </w:r>
      <w:r>
        <w:rPr>
          <w:sz w:val="72"/>
          <w:szCs w:val="72"/>
        </w:rPr>
        <w:t xml:space="preserve"> </w:t>
      </w:r>
      <w:r>
        <w:rPr>
          <w:sz w:val="28"/>
          <w:szCs w:val="28"/>
        </w:rPr>
        <w:t>линии с закруглением внизу и вверх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 Различать и писать зеркальные элемен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 Выполнять связные ритмические дви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  Копировать сложные сочетания извилистых ли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.  Копировать фразу из нескольких слов, написанную письменными букв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. Различать буквы, написанные курсивным письм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сновные задачи кур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Научить детей ориентироваться в тетради и на листе бумаг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дготовить руку ребенка к письму путем тренировки кисти руки и пальце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учить детей правильной посадке при письме, правильно располагать тетрадь на парте во время письма, умению держать шариковую ручку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учить штриховать в разных направлениях: сверху вниз, с наклоном влево, слева направо, с наклоном вправо, штриховке петлями, полуовалами, волнистыми линиям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знакомить с основными правилами штриховки: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>- не выходить за контуры фигуры;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>- соблюдать параллельность линий;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>- не сближать штрихи, расстояние между ними должно быть 0,5 см;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>- научить четко дифференцировать строку (верхнюю и нижнюю, среднюю    линии), писать элементы букв и буквы в строке: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>- познакомить с основными правилами красивого письма;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>- подготовить к формированию графического навыка;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>- научить копировать сложные сочетания извилистых линий, фразу из нескольких слов, написанную письменными буквами;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 xml:space="preserve">- развивать фонематический слух, подготовить к  овладению звуковым анализом слова.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дготовка к письму с элементами кинезиологи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 - тематическое планир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60"/>
        <w:gridCol w:w="4320"/>
        <w:gridCol w:w="118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Те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Кол-во час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Тематика занят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Подготовительная работа. Выполнение штриховки, полуовалов, овалов, кругов, линий различного ви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Знакомство с предметом. Выявление уровня готовности руки к письму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.1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Правила работы за партой, в тетради. Организация рабочего места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.1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Гигиенические правила письма: посадка, положение тетради, ручки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1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Подготовительные упражнения для развития глазомера при письме. Гигиенические правила письма: посадка, положение тетради, ручки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0.1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Подготовительные упражнения для развития глазомера при письме. Гигиенические правила письма: посадка, положение тетради, ручки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1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Ориентация на странице тетради. Выполнение рисунков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.1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Ориентация на странице тетради. Выполнение рисунков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.1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Обводка и штриховка контуров. Работа с образцами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1.1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Обводка и штриховка контуров. Работа с образцами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.1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Обведение предметов по контуру. Письмо горизонтальных линий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.1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 Обведение предметов по контуру. Письмо наклонных линий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.1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исание элементов основного алгоритма пись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 Знакомство с основным алгоритмом письма. Написание и соединение крючка и наклонной линии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2.1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 Знакомство с основным алгоритмом письма. Написание и соединение крючка и наклонной линии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1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 Знакомство с основным алгоритмом письма. Нахождение основных мест соединения основных элементов букв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.1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 Знакомство с основным алгоритмом письма. Нахождение основных мест соединения основных элементов букв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1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 Упражнение в написании элементов основного алгоритма письма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.1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 Упражнение в написании элементов основного алгоритма письма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.1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 Упражнение в написании элементов основного алгоритма письма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.1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исание элементов бук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 Знакомство с рабочим пространством. Написание крючков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2.1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 Знакомство с рабочим пространством. Написание крючков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1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 Написание элементов букв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.1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 Написание элементов букв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1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 Написание элементов букв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3.1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 Написание элементов букв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.1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 Упражнение в написании элементов основного алгоритма письма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.1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 Упражнение в написании элементов основного алгоритма письма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3.1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 Упражнение в написании элементов основного алгоритма письма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1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 Упражнение в написании элементов основного алгоритма письма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4.1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 Упражнения в написании элементов заглавных и строчных букв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1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 Упражнения в написании элементов заглавных и строчных букв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.1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 Итоговое занятие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.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6:15:00Z</dcterms:created>
  <dc:creator>Admin</dc:creator>
  <dc:description/>
  <cp:keywords/>
  <dc:language>en-US</dc:language>
  <cp:lastModifiedBy>Admin</cp:lastModifiedBy>
  <dcterms:modified xsi:type="dcterms:W3CDTF">2011-10-13T21:05:00Z</dcterms:modified>
  <cp:revision>5</cp:revision>
  <dc:subject/>
  <dc:title/>
</cp:coreProperties>
</file>