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истема класса: основные компоненты и элементы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на педагогическом совете (протокол №7 от 1.04.11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ab/>
        <w:t xml:space="preserve">Воспитать человека, </w:t>
      </w:r>
      <w:r>
        <w:rPr/>
        <w:t xml:space="preserve">- подчеркивал А.С. Макаренко, - </w:t>
      </w:r>
      <w:r>
        <w:rPr>
          <w:iCs/>
        </w:rPr>
        <w:t xml:space="preserve">значит воспитать у него перспективные пути. </w:t>
      </w:r>
      <w:r>
        <w:rPr/>
        <w:t>В своей педагогической деятельности и научно-методических публикациях Антон Семенович наглядно и убедительно показал большое значение выдвижения индивидуальных и групповых перспективных линий для развития личности ребенка и формирования детского коллекти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оспитания без цели не бывает, так как сущностными характеристиками этого процесса являются целесообразность, целеустремленность, целенаправленность.    В зависимости от целевых установок, возрастных особенностей учащихся, уровня развития классного коллектива </w:t>
      </w:r>
      <w:r>
        <w:rPr>
          <w:bCs/>
        </w:rPr>
        <w:t xml:space="preserve">перспективы </w:t>
      </w:r>
      <w:r>
        <w:rPr/>
        <w:t>могут быть следующими:</w:t>
      </w:r>
    </w:p>
    <w:p>
      <w:pPr>
        <w:pStyle w:val="Normal"/>
        <w:jc w:val="both"/>
        <w:rPr/>
      </w:pPr>
      <w:r>
        <w:rPr>
          <w:iCs/>
        </w:rPr>
        <w:t xml:space="preserve">- близкая </w:t>
      </w:r>
      <w:r>
        <w:rPr/>
        <w:t>- поход; дискотека; праздник именинников; посещение театра, концерта, выставки; экскурсия;</w:t>
      </w:r>
    </w:p>
    <w:p>
      <w:pPr>
        <w:pStyle w:val="Normal"/>
        <w:jc w:val="both"/>
        <w:rPr/>
      </w:pPr>
      <w:r>
        <w:rPr>
          <w:iCs/>
        </w:rPr>
        <w:t xml:space="preserve">- средняя </w:t>
      </w:r>
      <w:r>
        <w:rPr/>
        <w:t>- коллективное творческое дело; победа или участие в конкурсе, смотре, соревновании; туристическая поездка;</w:t>
      </w:r>
    </w:p>
    <w:p>
      <w:pPr>
        <w:pStyle w:val="Normal"/>
        <w:jc w:val="both"/>
        <w:rPr/>
      </w:pPr>
      <w:r>
        <w:rPr>
          <w:iCs/>
        </w:rPr>
        <w:t xml:space="preserve">- далекая </w:t>
      </w:r>
      <w:r>
        <w:rPr/>
        <w:t>- успешно завершить обучение в школе; стать образованными и воспитанными личностями; оставить в школе добрый след в виде установления традиции или весомого вклада в обустройство школьного здания и прилегающей территории.</w:t>
      </w:r>
    </w:p>
    <w:p>
      <w:pPr>
        <w:pStyle w:val="Normal"/>
        <w:ind w:firstLine="708"/>
        <w:jc w:val="both"/>
        <w:rPr/>
      </w:pPr>
      <w:r>
        <w:rPr/>
        <w:t>На пути к достижению целевых ориентиров и перспектив происходят изменения в жизнедеятельности классного сообщества, построении воспитательного процесса. Постепенно появляются и устанавливаются нормы и правила, которые принято соблюдать в данном сообществе и детьми, и взрослыми. Они не только в значительной степени регламентируют поведение, деятельность, общение членов классного коллектива, но и заметно влияют на выбор способов организации педагогического процесса. Эти нормы и правила, отражающие ценностные ориентации классного сообщества, являются принципами построения жизнедеятельности и воспитательной системы класса.</w:t>
      </w:r>
    </w:p>
    <w:p>
      <w:pPr>
        <w:pStyle w:val="Normal"/>
        <w:ind w:firstLine="708"/>
        <w:jc w:val="both"/>
        <w:rPr/>
      </w:pPr>
      <w:r>
        <w:rPr/>
        <w:t xml:space="preserve">Условно можно выделить </w:t>
      </w:r>
      <w:r>
        <w:rPr>
          <w:bCs/>
        </w:rPr>
        <w:t>четыре этапа в развитии воспитательной системы класса:</w:t>
      </w:r>
    </w:p>
    <w:p>
      <w:pPr>
        <w:pStyle w:val="Normal"/>
        <w:jc w:val="both"/>
        <w:rPr/>
      </w:pPr>
      <w:r>
        <w:rPr>
          <w:iCs/>
        </w:rPr>
        <w:t xml:space="preserve">- первый этап </w:t>
      </w:r>
      <w:r>
        <w:rPr/>
        <w:t xml:space="preserve">- этап проектирования системы; 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 xml:space="preserve">второй этап - </w:t>
      </w:r>
      <w:r>
        <w:rPr/>
        <w:t xml:space="preserve">этап становления системы; 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 xml:space="preserve">третий этап </w:t>
      </w:r>
      <w:r>
        <w:rPr/>
        <w:t xml:space="preserve">- этап стабильного функционирования системы; 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 xml:space="preserve">четвертый этап - </w:t>
      </w:r>
      <w:r>
        <w:rPr/>
        <w:t>этап завершения функционирования или коренного обновления системы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На первом этапе</w:t>
      </w:r>
      <w:r>
        <w:rPr>
          <w:iCs/>
        </w:rPr>
        <w:t xml:space="preserve"> </w:t>
      </w:r>
      <w:r>
        <w:rPr/>
        <w:t>преобладает деятельность по изучению интересов, потребностей и других личностных характеристик членов классного сообщества, проектированию желаемого образа класса, определению перспектив жизнедеятельности классного коллектива. Такая деятельность в этот период является главным системообразующим фактором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На втором этапе</w:t>
      </w:r>
      <w:r>
        <w:rPr>
          <w:iCs/>
        </w:rPr>
        <w:t xml:space="preserve"> </w:t>
      </w:r>
      <w:r>
        <w:rPr/>
        <w:t>особое внимание уделяется укреплению межличностных отношений, формированию чувства «мы», апробированию форм и способов совместной деятельности, взращиванию традиций классного коллектива. Призыв классного руководителя (родителя или другого авторитетного взрослого): «Делай как я!» становится в этот период основным девизом жизнедеятельности классного коллектива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На третьем,</w:t>
      </w:r>
      <w:r>
        <w:rPr>
          <w:iCs/>
        </w:rPr>
        <w:t xml:space="preserve"> этапе </w:t>
      </w:r>
      <w:r>
        <w:rPr/>
        <w:t xml:space="preserve">активно развиваются самоуправленческие начал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ля </w:t>
      </w:r>
      <w:r>
        <w:rPr>
          <w:b/>
          <w:iCs/>
        </w:rPr>
        <w:t>четвертого этапа</w:t>
      </w:r>
      <w:r>
        <w:rPr>
          <w:iCs/>
        </w:rPr>
        <w:t xml:space="preserve"> </w:t>
      </w:r>
      <w:r>
        <w:rPr/>
        <w:t>характерны две тенденции: первая - постараться сделать так, чтобы лучшее в жизни класса стало достоянием всего школьного коллектива (оставить «добрый след»); вторая - искать новые идеи, формы и способы обновления жизнедеятельности в классе.</w:t>
      </w:r>
    </w:p>
    <w:p>
      <w:pPr>
        <w:pStyle w:val="Normal"/>
        <w:ind w:firstLine="708"/>
        <w:jc w:val="both"/>
        <w:rPr/>
      </w:pPr>
      <w:r>
        <w:rPr/>
        <w:t>Я считаю, нахожусь в самом начале пу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ервом этапе мне было необходимо установить контакт с родителями, узнать как можно больше о своих учениках, о семьях, в которых они растут.</w:t>
      </w:r>
    </w:p>
    <w:p>
      <w:pPr>
        <w:pStyle w:val="Normal"/>
        <w:jc w:val="both"/>
        <w:rPr/>
      </w:pPr>
      <w:r>
        <w:rPr/>
        <w:t>Что я делаю? На первом родительском собрании я прошу родителей заполнить анкету, в которой есть вопросы и о родителях, и о детях</w:t>
      </w:r>
    </w:p>
    <w:p>
      <w:pPr>
        <w:pStyle w:val="Normal"/>
        <w:jc w:val="both"/>
        <w:rPr/>
      </w:pPr>
      <w:r>
        <w:rPr/>
        <w:t>- какое  образование имеют родители,</w:t>
      </w:r>
    </w:p>
    <w:p>
      <w:pPr>
        <w:pStyle w:val="Normal"/>
        <w:jc w:val="both"/>
        <w:rPr/>
      </w:pPr>
      <w:r>
        <w:rPr/>
        <w:t>- какую помощь во внеклассной работе родители могут оказать,</w:t>
      </w:r>
    </w:p>
    <w:p>
      <w:pPr>
        <w:pStyle w:val="Normal"/>
        <w:jc w:val="both"/>
        <w:rPr/>
      </w:pPr>
      <w:r>
        <w:rPr/>
        <w:t xml:space="preserve">- чем увлекаются ребята, </w:t>
      </w:r>
    </w:p>
    <w:p>
      <w:pPr>
        <w:pStyle w:val="Normal"/>
        <w:jc w:val="both"/>
        <w:rPr/>
      </w:pPr>
      <w:r>
        <w:rPr/>
        <w:t>- какие кружки и секции они посещают,</w:t>
      </w:r>
    </w:p>
    <w:p>
      <w:pPr>
        <w:pStyle w:val="Normal"/>
        <w:jc w:val="both"/>
        <w:rPr/>
      </w:pPr>
      <w:r>
        <w:rPr/>
        <w:t xml:space="preserve">- посещали ли дети детский сад, </w:t>
      </w:r>
    </w:p>
    <w:p>
      <w:pPr>
        <w:pStyle w:val="Normal"/>
        <w:jc w:val="both"/>
        <w:rPr/>
      </w:pPr>
      <w:r>
        <w:rPr/>
        <w:t>- какие заболевания имеют дети</w:t>
      </w:r>
    </w:p>
    <w:p>
      <w:pPr>
        <w:pStyle w:val="Normal"/>
        <w:jc w:val="both"/>
        <w:rPr/>
      </w:pPr>
      <w:r>
        <w:rPr/>
        <w:t>и  некоторые други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Сведения о родителях мне необходимы для правильной организации работы. На первом родительском собрании мы договариваемся о том, что за 4 года все станут членами родительского комитета. Но по какому принципу его сформировать? Я стараюсь учесть знакомство родителей между собой, их обоюдные симпатии. Анализируя данные о готовности оказывать помощь учителю, выявляю наиболее активных людей. В родительском комитете должны быть и заводилы, и хорошие исполнители. Мы вместе планируем работу, решаем хозяйственные дела. Очень важно сделать родителей союзниками, заинтересовать школьной жизнью. Каждое родительское собрание тщательно продумываю, подбираю тематику лекции. Никогда не обсуждаю детей в присутствии посторонних. Обо всех проблемах пишу в адресных записках, которые раскладываю на парты перед собранием. Всё это помогает мне сохранять с родителями уважительные отношения.  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ab/>
        <w:t xml:space="preserve">Параллельно </w:t>
      </w:r>
      <w:r>
        <w:rPr/>
        <w:t xml:space="preserve">работаю над формированием оптимальных отношений в системе «ученик-ученик». Выступаю как посредник в случае возникновения конфликта, обучаю школьников устанавливать положительные взаимоотношения с людьми. </w:t>
      </w:r>
    </w:p>
    <w:p>
      <w:pPr>
        <w:pStyle w:val="Normal"/>
        <w:jc w:val="both"/>
        <w:rPr/>
      </w:pPr>
      <w:r>
        <w:rPr/>
        <w:t xml:space="preserve">В возрастной период моих учеников основным действием является игра. Через игру можно познакомить детей, выявить их личностные качества, симпатии. С 1 класса я активно использую возможности музейной педагогики. Мы были самыми активными участниками мероприятий Музея истории города. Постепенно выявились лидеры, активисты, скромники, ничем не интересующиеся, готовые побеждать любой ценой, возбудимы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Так я вступила во второй этап развития воспитательной систе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лассе начали формироваться свои традиции: проведение дня именинника, угощение детей в дни рождений, празднование дней рождений с приглашением одноклассников, создание творческих групп танцевальных, музыкальных, поэтических, дежурство по классу, проведение генеральной уборки, поддержка одноклассников во время конкурсов и соревнований не по принуждению, а по доброй в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бота по формированию доброжелательных взаимоотношений в классе находится только в самом начале. То что видит учитель – это верхняя часть айсберга. У детей своя жизнь, свои секреты.  Мастерство педагога в том и состоит, чтобы чутко улавливать какое сегодня в классе настроение, кто с кем поссорился, а кто влюбил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4 классе буду постепенно подводить детей к 3 этапу: развивать самоуправленческие начала. Ну а 4 этап воплотит уже классный руководитель в среднем и старшем зв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59:00Z</dcterms:created>
  <dc:creator>Admin</dc:creator>
  <dc:description/>
  <cp:keywords/>
  <dc:language>en-US</dc:language>
  <cp:lastModifiedBy>Admin</cp:lastModifiedBy>
  <cp:lastPrinted>2011-10-09T17:46:00Z</cp:lastPrinted>
  <dcterms:modified xsi:type="dcterms:W3CDTF">2011-10-09T13:50:00Z</dcterms:modified>
  <cp:revision>5</cp:revision>
  <dc:subject/>
  <dc:title/>
</cp:coreProperties>
</file>