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зумова Т.М.</w:t>
      </w:r>
    </w:p>
    <w:p>
      <w:pPr>
        <w:pStyle w:val="Normal"/>
        <w:jc w:val="right"/>
        <w:rPr/>
      </w:pPr>
      <w:r>
        <w:rPr/>
        <w:t>СШ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нняя психолого-педагогическая диагностика детей в условиях</w:t>
      </w:r>
    </w:p>
    <w:p>
      <w:pPr>
        <w:pStyle w:val="Normal"/>
        <w:jc w:val="center"/>
        <w:rPr/>
      </w:pPr>
      <w:r>
        <w:rPr/>
        <w:t>вариативного нач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исходящая сегодня в обществе переоценка ценностей с общечеловеческих позиций определяет, соответственно, и новые ценности в области образования, ищет пути реализации богатейших возможностей человека на всех этапах его развития, начиная с дошкольного возраста. Именно поэтому все настойчивее повторяется тезис о переходе к развивающему обучению как одному из условий действительной перестройки общеобразовательной школы.</w:t>
      </w:r>
    </w:p>
    <w:p>
      <w:pPr>
        <w:pStyle w:val="Normal"/>
        <w:ind w:firstLine="708"/>
        <w:jc w:val="both"/>
        <w:rPr/>
      </w:pPr>
      <w:r>
        <w:rPr/>
        <w:t xml:space="preserve">В условиях вариативного образования сегодня предлагаются разнообразные педагогические системы, а следовательно, и самые различные модели обучения и воспитания, используются собственные подходы к организации учебно-воспитательного процесса, оригинальные технологии обучения и воспитания, применяются различные диагностические методики. Вот уже 10 лет в ряду систем развивающего обучения в нашей республике официально признана «Система, направленная на общее развитие школьников» Л.В. Занкова и «Система развивающего обучения» Д.Б. Эльконина и В.В. Давыдова. В последнее время получили распространение вариативные программы «Школа 2100» и «Школа </w:t>
      </w:r>
      <w:r>
        <w:rPr>
          <w:lang w:val="en-US"/>
        </w:rPr>
        <w:t>XXI</w:t>
      </w:r>
      <w:r>
        <w:rPr/>
        <w:t xml:space="preserve"> века», а также используются учебники различных моделей обучения. Все большее число педагогов отдают предпочтение щадящему варианту обучени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или созданию комплекса «детский сад – школа», что в определённой степени обосновано новыми условиями. Несмотря на актуальность и востребованность исследований в области развивающего обучения, существует ряд противоречий между признанием индивидуальности ребёнка приоритетом его развития и необходимости организовать коллективную познавательную деятельность в рамках классно-урочной системы, между стремлением реализовать учебные программы развивающего обучения и организацией самого процесса на репродуктивном уровне. Именно знание реальных возможностей детей, в том числе и интеллектуальных, является существенным условием выбора наиболее эффективных методов преподавания, а также условием осуществления контроля за развивающей стороной обучения и воспита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организации учебно-воспитательного процесса в рамках развивающего обучения необходимо установление уровня развития личности ребёнка до поступления его в школу, в период подготовки к ней. Клиническое, психологическое и педагогическое направления диагностической работы помогают определить готовность к обучению, а учителю начальных классов и родителям ребёнка дают возможность получить информацию о состоянии здоровья ученика, возможных причинах неуспеваемости, потенциальных возможностях интеллекта, причине личностной дезадаптации, уровне эмоционально-волевой сферы. Такая диагностика позволит осуществить дифференцированный подход в выборе программы обучения и интенсивности её прохождения в зависимости от возможностей самого ребёнка, выбрать те условия, при которых ученик сможет проявить большую самостоятельность и инициативу, развить свои способности, достигнуть успеха и сохранить здоровь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Проблемы преемственности на этапе «Детский сад - начальная школ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Школа не должна вносить резкого перелома в жизнь детей. Пусть став учеником, ребёнок продолжает делать сегодня то, что делал вчера. Пусть новое появляется в его жизни постепенно и не ошеломляет лавиной впечатлений», - так Сухомлинский представлял преемственность между дошкольным и школьным обучением. В психологии  дошкольников и младших школьников много общего: доверчивое подчинение авторитету взрослого, преобладание образных форм познания, анатомические и физиологические особенности, приоритетное место игры в жизни ребёнка, необходимость успешности любой деятельн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ча школы</w:t>
      </w:r>
      <w:r>
        <w:rPr/>
        <w:t xml:space="preserve"> – опираясь на общее между этими возрастными этапами развития ребёнка сохранять, обогащать и развивать тот потенциал, который закладывается в детском саду. Поэтому одной из важнейших задач, требующих комплексного решения, является создание единого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У нас накопился определённый опыт в этом направлении.</w:t>
      </w:r>
    </w:p>
    <w:p>
      <w:pPr>
        <w:pStyle w:val="Normal"/>
        <w:ind w:firstLine="708"/>
        <w:jc w:val="both"/>
        <w:rPr/>
      </w:pPr>
      <w:r>
        <w:rPr/>
        <w:t>1. Многие годы мы сотрудничали с д/с №10 и на его базе обучали детей шестилетнего возраста.</w:t>
      </w:r>
    </w:p>
    <w:p>
      <w:pPr>
        <w:pStyle w:val="Normal"/>
        <w:ind w:firstLine="708"/>
        <w:jc w:val="both"/>
        <w:rPr/>
      </w:pPr>
      <w:r>
        <w:rPr/>
        <w:t>2. В полном составе приходила подготовительная группа из д/с №53 и на их основе был скомплектован первый класс.</w:t>
      </w:r>
    </w:p>
    <w:p>
      <w:pPr>
        <w:pStyle w:val="Normal"/>
        <w:ind w:firstLine="708"/>
        <w:jc w:val="both"/>
        <w:rPr/>
      </w:pPr>
      <w:r>
        <w:rPr/>
        <w:t>3. 8 «е» - группа детского сада.</w:t>
      </w:r>
    </w:p>
    <w:p>
      <w:pPr>
        <w:pStyle w:val="Normal"/>
        <w:ind w:firstLine="708"/>
        <w:jc w:val="both"/>
        <w:rPr/>
      </w:pPr>
      <w:r>
        <w:rPr/>
        <w:t>4. И наконец, в 2002 г между ср. школой №11 и ДОУ «Облачко» был заключён договор о сотрудничестве и составлен совместный план работы, который предусматривает работу по трём направлениям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Методическая работа.</w:t>
      </w:r>
    </w:p>
    <w:p>
      <w:pPr>
        <w:pStyle w:val="Normal"/>
        <w:ind w:firstLine="708"/>
        <w:jc w:val="both"/>
        <w:rPr/>
      </w:pPr>
      <w:r>
        <w:rPr/>
        <w:t>(Проводим «круглые столы», совместные консультации, открытые уроки)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Работа с родителями.</w:t>
      </w:r>
    </w:p>
    <w:p>
      <w:pPr>
        <w:pStyle w:val="Normal"/>
        <w:ind w:firstLine="708"/>
        <w:jc w:val="both"/>
        <w:rPr/>
      </w:pPr>
      <w:r>
        <w:rPr/>
        <w:t>(лекторий для родителей, индивидуальные консультации в течении учебного года)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 xml:space="preserve"> Работа с детьми.</w:t>
      </w:r>
    </w:p>
    <w:p>
      <w:pPr>
        <w:pStyle w:val="Normal"/>
        <w:ind w:firstLine="708"/>
        <w:jc w:val="both"/>
        <w:rPr/>
      </w:pPr>
      <w:r>
        <w:rPr/>
        <w:t>(Знакомство со школой, экскурсии, занятия в школьном бассейне, совместные мероприят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ибольшую популярность получила такая форма работы, как </w:t>
      </w:r>
      <w:r>
        <w:rPr>
          <w:u w:val="single"/>
        </w:rPr>
        <w:t>субботняя школа для малышей.</w:t>
      </w:r>
      <w:r>
        <w:rPr/>
        <w:t xml:space="preserve"> Здесь не только дети готовятся к школьному обучению, но и </w:t>
      </w:r>
      <w:r>
        <w:rPr>
          <w:u w:val="single"/>
        </w:rPr>
        <w:t>сама школа</w:t>
      </w:r>
      <w:r>
        <w:rPr/>
        <w:t xml:space="preserve"> готовится к приёму именно этих детей. Дети постигают «устройство» самой школы – этого сложного и нового для них механизма, куда придут 1 сентября уверенно, без страха перед неизвестным. Тем более непременным условием является присутствие родителей на занятиях.</w:t>
      </w:r>
    </w:p>
    <w:p>
      <w:pPr>
        <w:pStyle w:val="Normal"/>
        <w:ind w:firstLine="708"/>
        <w:jc w:val="both"/>
        <w:rPr/>
      </w:pPr>
      <w:r>
        <w:rPr/>
        <w:t xml:space="preserve">В свою очередь, учитель накапливает богатейшую информацию о каждом ребёнке и его семье. За детьми субботней школы ведёт наблюдение психолог. Диагностируя стартовые возможности детей, он консультирует родителей, даёт рекомендации учителям. </w:t>
      </w:r>
    </w:p>
    <w:p>
      <w:pPr>
        <w:pStyle w:val="Normal"/>
        <w:ind w:firstLine="708"/>
        <w:jc w:val="both"/>
        <w:rPr/>
      </w:pPr>
      <w:r>
        <w:rPr/>
        <w:t>Обследование первоклассников в 2002 г. Показало низкий уровень зрительной памяти, внимания. Опытные преподаватели, которые готовили детей в 1 класс в 2003 г. Получили соответствующие рекомендации. В апреле 2003 г. психолог и логопед школы обследовали будущих первоклассников. Результаты обнадёживают. Тем более – внимание формируется в период с 6 до 7 лет. И эта возможность не была упу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«Память» - тест КСЭСА</w:t>
      </w:r>
    </w:p>
    <w:p>
      <w:pPr>
        <w:pStyle w:val="Normal"/>
        <w:jc w:val="both"/>
        <w:rPr/>
      </w:pPr>
      <w:r>
        <w:rPr/>
        <w:t>«Внимание» и «Работоспособность» Тулуз – Пьер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аточно большой процент детей с высоким и средним уровнем внимания и зрительной памяти. Обнадёживает и общий уровень развития детей. Диагностика и отслеживание результатов будет проводиться систематически. Эти исходные данные помогут учителям в выборе систем и учебников, соответствующих особенностям будущих первоклассников. (2 класса по системе «Школа 2100», 2 класса «Школа </w:t>
      </w:r>
      <w:r>
        <w:rPr>
          <w:lang w:val="en-US"/>
        </w:rPr>
        <w:t>XXI</w:t>
      </w:r>
      <w:r>
        <w:rPr/>
        <w:t xml:space="preserve"> века»)</w:t>
      </w:r>
    </w:p>
    <w:p>
      <w:pPr>
        <w:pStyle w:val="Normal"/>
        <w:jc w:val="both"/>
        <w:rPr/>
      </w:pPr>
      <w:r>
        <w:rPr/>
        <w:t>В 2000 г. планируем принять группу из ДОУ «Облачко» и на её базе создать класс. В течение года будут проводиться наблюдения учителя, психолога, логопеда. Пройдёт родительское собрание, консультации, собеседования. Накопленный опыт поможет реализовать потенциал каждого ребёнка максимально. А результаты работы помогут в будущем организовать деятельность в этом направлении. Интересно, что психолог увидел разницу между уровнем развития у детей посещающих подготовительные курсы и не посещающих (не в пользу последних).</w:t>
      </w:r>
    </w:p>
    <w:p>
      <w:pPr>
        <w:pStyle w:val="Normal"/>
        <w:jc w:val="both"/>
        <w:rPr/>
      </w:pPr>
      <w:r>
        <w:rPr/>
        <w:tab/>
        <w:t>Таким образом работала «Субботняя школа» в 2002-2003 уч.г. и данные, указанные выше, свидетельствуют о полезности такой системы подготовки, особенно для детей, не получивших помощи в детском саду, для детей из «группы риска». На основе проведённого комплекса психодиагностик и наблюдений учителей в течение года можно было выбрать и ту модель обучения, и ту вариативную программу, которая наиболее подходила для каждого ребёнка с учётом его возможностей и здоровья.</w:t>
      </w:r>
    </w:p>
    <w:p>
      <w:pPr>
        <w:pStyle w:val="Normal"/>
        <w:jc w:val="both"/>
        <w:rPr/>
      </w:pPr>
      <w:r>
        <w:rPr/>
        <w:tab/>
        <w:t>Основываясь на опыте конкретной школы, можно сделать вывод о необходимости ранней диагностики развития личности, необходимости создания той образовательной среды, в которой могут реализовать себя и дети, и взрослые на этапе преемственности в условиях вариативного начального образования с наименьшими потер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35:00Z</dcterms:created>
  <dc:creator>Denis</dc:creator>
  <dc:description/>
  <cp:keywords/>
  <dc:language>en-US</dc:language>
  <cp:lastModifiedBy>Denis</cp:lastModifiedBy>
  <dcterms:modified xsi:type="dcterms:W3CDTF">2006-02-10T18:51:00Z</dcterms:modified>
  <cp:revision>22</cp:revision>
  <dc:subject/>
  <dc:title>Разумова Т</dc:title>
</cp:coreProperties>
</file>