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лово- ступенька к творчеству</w:t>
      </w:r>
    </w:p>
    <w:p>
      <w:pPr>
        <w:pStyle w:val="1ru2author"/>
        <w:rPr/>
      </w:pPr>
      <w:r>
        <w:rPr/>
        <w:t>Рафагутдинова Елена Анатольевна, учитель начальных классов</w:t>
      </w:r>
    </w:p>
    <w:p>
      <w:pPr>
        <w:pStyle w:val="1ru3work"/>
        <w:rPr/>
      </w:pPr>
      <w:r>
        <w:rPr/>
        <w:t>МОУ «Лицей № 11 им. Т.И. Александровой г.Йошкар-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систем начального обучения предполагает взаимодействие субъектов образовательного процесса. Учебно-методический комплекс «Перспективная начальная школа» дает возможность решать эту задачу. В 1-м классе генеральной линией при обучении грамоте является работа со словом, как основа речевого развития ребенка. Опыт учителя начальных классов по учебно-методическому комплексу «Перспективная начальная школа» заинтересует молодых учителей, стоящих перед выбором УМК.</w:t>
      </w:r>
    </w:p>
    <w:p>
      <w:pPr>
        <w:pStyle w:val="1ru4anno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en1zagl"/>
        <w:rPr/>
      </w:pPr>
      <w:r>
        <w:rPr/>
      </w:r>
    </w:p>
    <w:p>
      <w:pPr>
        <w:pStyle w:val="2en2author"/>
        <w:rPr/>
      </w:pPr>
      <w:r>
        <w:rPr/>
      </w:r>
    </w:p>
    <w:p>
      <w:pPr>
        <w:pStyle w:val="2en3work"/>
        <w:rPr>
          <w:lang w:val="en-US"/>
        </w:rPr>
      </w:pPr>
      <w:r>
        <w:rPr>
          <w:lang w:val="en-US"/>
        </w:rPr>
      </w:r>
    </w:p>
    <w:p>
      <w:pPr>
        <w:pStyle w:val="2en4annot"/>
        <w:rPr>
          <w:lang w:val="en-US"/>
        </w:rPr>
      </w:pPr>
      <w:r>
        <w:rPr>
          <w:lang w:val="en-US"/>
        </w:rPr>
      </w:r>
    </w:p>
    <w:p>
      <w:pPr>
        <w:pStyle w:val="3epig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опыт, в первом классе многие учителя сталкиваются с тем, что у некоторых младших школьников недостаточно сформированы компоненты речевой деятельности, касающиеся звуковой и лексико-грамматической стороны речи (звукопроизношение, звукоразличение, словарь, грамматический строй языка). Основная задача периода обучения грамоте – сформировать у первоклассников элементарные навыки чтения и письма, одновременно закладывая многие основы графического и орфографического навыков. Ученик первого класса должен различать звуки речи (фонемы) на слух, выделять их из слова, сравнивать между собой. Это важно не только для формирования правильного произношения, но и для успешного обучения чтению и пись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е учебно-методические комплекты по обучению грамоте, в том числе и «Перспективная начальная школа»,  успешно решают эти проблемы. В УМК «Перспективная начальная школа» программа по обучению грамоте разработана в соответствии с новыми образовательными стандартами, в которой принципы развивающего обучения взаимодействуют с традиционным принципом прочности усвоения знаний. Концепция, которая лежит в основе создания УМК «Перспективная начальная школа» появилась после обобщения опыта функционирования тех комплектов, которые сегодня популярны и результативны в начальной школе (комплекты учебников по развивающим системам обучения Л.В.Занкова, Д.Б.Эльконина - В.В.Давыдова, комплект учебников «Школа XXI века» под ред. Н.Ф.Виноградовой, комплект учебников «Гармония»). Были учтены сильные  и слабые стороны всех направлений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ограмму обеспечивают: Агаркова Н.Г., Агарков Ю.А., Азбука: Учебник.1 класс. Агаркова Н.Г., Агарков Ю.А., Азбука: Тетради по письму №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ой основой обучения грамоте в УМК «Перспективная начальная школа» является традиционный звуковой аналитико-синтетический принцип, который в учебном процессе реализуется через графическое действие, имеющее сложную фонемно-буквенную природу, и  через звуковой анализ произносимых и воспринимаемых на слух слов. Поэтому на протяжении всего курса обучения грамоте большое внимание уделяется работе над сло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боре словесного материала «Азбуки» была использована компьютерная программа «АБВ» Ю.А.Агаркова, которая позволила создать тексты, максимально насыщенные словами с изучаемыми на данном уроке звуками и буквами. В «Азбуку» включены стихи, загадки, пословицы, поговорки, скороговорки, потешки, дразнилки, приговорки, считалки - то, что отвечает возрастным потребностям учащихся и способствует формированию у них познавательного инте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культуры звукопроизношения на уроках обучения грамоте достигается с помощью использования в «Азбуке» приемов наращивания и реконструирования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 наращивания (увеличения количества звуков в слове) приводит к изменению исходных слов и образованию новых. Например: ша-груша-грушка-игрушка; пе-пей-репей-репейник. Это обогащает лексический материал «Азбуки» и создает условия для развития наблюдательности, графической внимательности и формированию осознанно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реконструирования слов позволяет наблюдать за тем, как дополнение или изменение места лишь одного звука в слове приводит к изменению его значения. Например: ива-нива, сон-слон, бутон-батон, зайка-лайка. Такой вид работы над словом позволяет отрабатывать не только технику чтения, но и формировать представление о смыслоразличительной функции фонем, развивать фонематический слу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система УМК позволяет учителю организовать работу ученика на основе деятельностного подхода. Наряду с традиционными приемами работы над словом синтетического характера значительное место отводится творческим заданиям. Это вызывает интерес ребят на уроке, раскрепощает их. Дети начинают общаться, высказывать свои суждения. Ученик выступает то в роли обучаемого, то в роли обучающего, то в роли организатора учеб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сентябре, на подготовительном этапе обучения грамоте, после работы с иллюстрациями к сказкам, учащимся  предлагается придумать свой финал сказки «Колобок». На следующих уроках отрабатывается умение составлять связный текст по иллюстрациям, используя интонационно окрашенные предложения. Ребята учатся передавать эмоции и чувства голосом и мимикой. В это же время первоклассники учатся перекодировать звуковые формы слов в графические  на основе условных моделей разного уровня абстракции: геометрических фигур (квадратов, кружков) и системы специальных транскрипционных знаков; перекодировать фонетическую запись речи в соответствующие буквы; воссоздавать звуковую форму слова по его буквенной модели (чита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основного, звукобуквенного, периода работа строится таким образом, что возникает необходимость работать со словарями под руководством учителя. Например, большой интерес у учащихся вызывает работа по сравнению пар слов (мама-дама, мель-медь, день-лень, дань-лань) по звучанию и значению, которая проводится в форме игры «Смотри, не ошибись!», но объяснение лексического значения некоторых слов заставляло первоклассников обращаться за помощью к толковому словар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ворческих заданий позволяет организовать проектную деятельность уже с первого класса. Например, при чтении текста «Белая акация» было дано задание поискового характера: найти в словарях значение слова «колодец», узнать из чего делают колодцы и, как результат, смастерить макет колодца своими руками. Получился коллективный проект «Что я знаю про колодец». Созданная детьми в ноябре «Книга загадок» продолжает пополняться творческими работами, авторами которых являются сами ребята. Нашлось в этой книге место и стихам собственного сочинения,  сказкам и иллюстрациям  к ним. В результате такой работы затруднения в чтении преодолеваются быстрее, речь обучающихся развивается, увеличивается активный сло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олога школы показывает, что у 50% учащихся очень высокая мотивация, у 33% - высокая, у 17% - средняя. Было выяснено, что высокая мотивация к учению вызвана интересом к учебникам. По результатам психологических исследований видно, что 95% учащихся класса успешно адаптировались к школе. Дети редко болеют. Все учащиеся класса успешно  усвоили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 позволяет мне, как учителю, самореализовываться, поддерживает интерес к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907" w:leader="none"/>
      </w:tabs>
      <w:ind w:left="850" w:hanging="283"/>
      <w:jc w:val="both"/>
    </w:pPr>
    <w:rPr/>
  </w:style>
  <w:style w:type="paragraph" w:styleId="5numeric">
    <w:name w:val="5-numeric"/>
    <w:basedOn w:val="Normal"/>
    <w:qFormat/>
    <w:pPr>
      <w:numPr>
        <w:ilvl w:val="0"/>
        <w:numId w:val="2"/>
      </w:numPr>
      <w:ind w:left="1021" w:hanging="454"/>
      <w:jc w:val="both"/>
    </w:pPr>
    <w:rPr>
      <w:color w:val="000000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i/>
      <w:sz w:val="22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/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iCs/>
      <w:color w:val="auto"/>
      <w:sz w:val="21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-conf-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2:00Z</dcterms:created>
  <dc:creator>www.PHILka.RU</dc:creator>
  <dc:description/>
  <cp:keywords/>
  <dc:language>en-US</dc:language>
  <cp:lastModifiedBy>www.PHILka.RU</cp:lastModifiedBy>
  <cp:lastPrinted>1999-10-14T18:53:00Z</cp:lastPrinted>
  <dcterms:modified xsi:type="dcterms:W3CDTF">2003-04-06T21:08:00Z</dcterms:modified>
  <cp:revision>5</cp:revision>
  <dc:subject/>
  <dc:title>[ВВЕДИТЕ СЮДА НАЗВАНИЕ ДОКЛАДА НА РУССКОМ]</dc:title>
</cp:coreProperties>
</file>