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-490220</wp:posOffset>
            </wp:positionV>
            <wp:extent cx="429895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3895</wp:posOffset>
                </wp:positionH>
                <wp:positionV relativeFrom="paragraph">
                  <wp:posOffset>-731520</wp:posOffset>
                </wp:positionV>
                <wp:extent cx="70866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3.85pt;margin-top:-57.6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-502920</wp:posOffset>
                </wp:positionV>
                <wp:extent cx="364045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/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30375"/>
                  <wp:effectExtent l="0" t="0" r="0" b="0"/>
                  <wp:docPr id="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>Родилась 20 октября 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подвижная, энергичная, весёлая, доброжелательная, контактная, любознательная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 и 4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рисование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стать</w:t>
            </w:r>
            <w:r>
              <w:rPr/>
              <w:t xml:space="preserve"> врачом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Андреева Екатерина</w:t>
            </w:r>
          </w:p>
          <w:p>
            <w:pPr>
              <w:pStyle w:val="Heading1"/>
              <w:suppressAutoHyphens w:val="true"/>
              <w:spacing w:before="240" w:after="6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Мал золотник, да дорог.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Посещает </w:t>
            </w:r>
            <w:r>
              <w:rPr/>
              <w:t>танцевальный кружок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/>
              <w:t>рисованием, лепкой, чтением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/>
              <w:t xml:space="preserve"> освоила плавание, 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>научилась кататься на лыжах и на коньках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рисовать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кататься на коньках, для этого ей нужны коньк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905</wp:posOffset>
            </wp:positionH>
            <wp:positionV relativeFrom="paragraph">
              <wp:posOffset>-490220</wp:posOffset>
            </wp:positionV>
            <wp:extent cx="429895" cy="567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-731520</wp:posOffset>
                </wp:positionV>
                <wp:extent cx="70866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7pt;margin-top:-57.6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895</wp:posOffset>
                </wp:positionH>
                <wp:positionV relativeFrom="paragraph">
                  <wp:posOffset>-502920</wp:posOffset>
                </wp:positionV>
                <wp:extent cx="3640455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9.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ась </w:t>
            </w:r>
            <w:r>
              <w:rPr>
                <w:szCs w:val="28"/>
              </w:rPr>
              <w:t xml:space="preserve">25 мая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у</w:t>
            </w:r>
            <w:r>
              <w:rPr>
                <w:szCs w:val="28"/>
              </w:rPr>
              <w:t>сидчивая, настойчивая, бескорыстная, терпеливая, находчивая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 и 4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рисование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стать</w:t>
            </w:r>
            <w:r>
              <w:rPr/>
              <w:t xml:space="preserve"> </w:t>
            </w:r>
            <w:r>
              <w:rPr>
                <w:szCs w:val="28"/>
              </w:rPr>
              <w:t>принцессой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Архипова Анна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Терпение и труд все перетрут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Посещает </w:t>
            </w:r>
            <w:r>
              <w:rPr/>
              <w:t>волейбольную секцию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рисованием, прикладным творчеством (лепка, поделки)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/>
              <w:t xml:space="preserve"> </w:t>
            </w:r>
            <w:r>
              <w:rPr>
                <w:szCs w:val="28"/>
              </w:rPr>
              <w:t>научилась кататься на роликах, учиться плава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</w:t>
            </w:r>
            <w:r>
              <w:rPr>
                <w:b/>
                <w:i/>
              </w:rPr>
              <w:t>что 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рисовать, лепить и клеить аппликации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плавать и читать, для этого ей нужно хорошо учиться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61950</wp:posOffset>
            </wp:positionH>
            <wp:positionV relativeFrom="paragraph">
              <wp:posOffset>-490220</wp:posOffset>
            </wp:positionV>
            <wp:extent cx="429895" cy="5676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2945</wp:posOffset>
                </wp:positionH>
                <wp:positionV relativeFrom="paragraph">
                  <wp:posOffset>-731520</wp:posOffset>
                </wp:positionV>
                <wp:extent cx="70866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5.35pt;margin-top:-57.6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</wp:posOffset>
                </wp:positionH>
                <wp:positionV relativeFrom="paragraph">
                  <wp:posOffset>-502920</wp:posOffset>
                </wp:positionV>
                <wp:extent cx="3640455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9.6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ась </w:t>
            </w:r>
            <w:r>
              <w:rPr>
                <w:szCs w:val="28"/>
              </w:rPr>
              <w:t xml:space="preserve">31 июля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помогает маме, любит животных, ходит в магазин за продуктами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, 4 и 3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информатика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/>
              <w:t>актрисой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 xml:space="preserve">Афошина Мария 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szCs w:val="28"/>
              </w:rPr>
              <w:t xml:space="preserve"> секцию гимнастики в спорткомплексе «Юбилейный»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лыжами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в 2007 году заняла I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место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рисова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 </w:t>
            </w:r>
            <w:r>
              <w:rPr>
                <w:szCs w:val="28"/>
              </w:rPr>
              <w:t>читать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905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7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895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1"/>
      </w:tblGrid>
      <w:tr>
        <w:trPr/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ся </w:t>
            </w:r>
            <w:r>
              <w:rPr>
                <w:szCs w:val="28"/>
              </w:rPr>
              <w:t xml:space="preserve">17 июня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сообразительный, лёгкий на подъём, добрый, заботливый, общительный, задорный, подвижный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 на 5 и 4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физкультура</w:t>
            </w:r>
            <w:r>
              <w:rPr/>
              <w:t>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Воскресенский Игорь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Один в поле не воин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бизнесменом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хоккейную секцию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рисованием, коллекционированием моделей автомобилей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хорошо катается на коньках, играет на виолончели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кататься на коньках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 писать</w:t>
            </w:r>
            <w:r>
              <w:rPr>
                <w:szCs w:val="28"/>
              </w:rPr>
              <w:t>, для этого ему нужно стараться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61950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02945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5.35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0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ся </w:t>
            </w:r>
            <w:r>
              <w:rPr>
                <w:szCs w:val="28"/>
              </w:rPr>
              <w:t xml:space="preserve">29 сентября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ответственный, ценитель природы, патриот, азартный игрок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 на 5 и 4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русский язык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хоккеисто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Гаврилов Роман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Тише едешь – дальше будешь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секцию плавания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>
                <w:szCs w:val="28"/>
              </w:rPr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хоккеем, футболом, лыжами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умеет играть в шахматы, любит рыбачить и собирать грибы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писать, читать, играть в хоккей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 </w:t>
            </w:r>
            <w:r>
              <w:rPr>
                <w:szCs w:val="28"/>
              </w:rPr>
              <w:t>петь, для этого ему нужен музыкальный инструмент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7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3895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>Родилась 15 апреля 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добрая, отзывчива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, 4 и 3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русский язык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/>
              <w:t>фотомоделью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Заузолкова Юлия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Тише едешь, дальше будешь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/>
              <w:t>кружок «Юный натуралист»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/>
              <w:t>рисованием, шитьем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рисовать и писа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читать и плавать, для этого ей нужно хорошо учиться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61950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02945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5.35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ся </w:t>
            </w:r>
            <w:r>
              <w:rPr>
                <w:szCs w:val="28"/>
              </w:rPr>
              <w:t xml:space="preserve">13 июня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ласковый, всегда помогает маме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 на 5, 4 и 3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математика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спецназовце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Каников Леонид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Ласковый теленок двух маток сосет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секцию плавания, дополнительно занимается </w:t>
            </w:r>
            <w:r>
              <w:rPr>
                <w:szCs w:val="28"/>
              </w:rPr>
              <w:t>английским языком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компьютерными играми и конструированием из «Лего»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научился плавать кролем и на спине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строить из «Лего»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плавать, для этого ему нужны очки, ласты, плавки, шапочка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240</wp:posOffset>
            </wp:positionH>
            <wp:positionV relativeFrom="paragraph">
              <wp:posOffset>-490220</wp:posOffset>
            </wp:positionV>
            <wp:extent cx="429895" cy="56769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5755</wp:posOffset>
                </wp:positionH>
                <wp:positionV relativeFrom="paragraph">
                  <wp:posOffset>-731520</wp:posOffset>
                </wp:positionV>
                <wp:extent cx="7086600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5.65pt;margin-top:-57.6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1040</wp:posOffset>
                </wp:positionH>
                <wp:positionV relativeFrom="paragraph">
                  <wp:posOffset>-502920</wp:posOffset>
                </wp:positionV>
                <wp:extent cx="3640455" cy="5715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9.6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ась </w:t>
            </w:r>
            <w:r>
              <w:rPr>
                <w:szCs w:val="28"/>
              </w:rPr>
              <w:t xml:space="preserve">15 августа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живая, общительная, любознательная, трудолюбивая, ответственная, добрая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математика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журналисто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Козлова Валерия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Мал золотник да дорог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школу искусств им. П.И. Чайковского, английскую школу Е.Джонсон, детско-юношескую спортивную школу №1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вокалом,</w:t>
            </w:r>
            <w:r>
              <w:rPr>
                <w:b/>
                <w:i/>
              </w:rPr>
              <w:t xml:space="preserve"> </w:t>
            </w:r>
            <w:r>
              <w:rPr>
                <w:szCs w:val="28"/>
              </w:rPr>
              <w:t>плаванием, чтением кни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 xml:space="preserve">имее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зрослый разряд по художественной гимнастике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заниматься гимнастикой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 </w:t>
            </w:r>
            <w:r>
              <w:rPr>
                <w:szCs w:val="28"/>
              </w:rPr>
              <w:t>сочинять, для этого ей нужны смекалка, ум и находчивость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4805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4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995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>Родился 29 декабря 1998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Черты характера: </w:t>
            </w:r>
            <w:r>
              <w:rPr/>
              <w:t>настойчивый, уверенный в себе, увлекающийся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 на 5 и 4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математика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механико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Корнеенков Антон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С кем поведешься, того и наберешься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/>
              <w:t>детскую школу олимпийского резерва (ДЮСШОР) по плаванию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/>
              <w:t>чтением книг (лучший читатель в библиотеке), играет на компьютере в игры, связанные с мышлением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/>
              <w:t>если разобрался и понял, как правильно надо делать, то добивается положительных результатов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строи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рисовать, для этого ему нужно рисовать аккуратно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240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5755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5.65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040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>Родилась 31 мая 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громкоголосая, вспыльчива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 и 4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е предметы</w:t>
            </w:r>
            <w:r>
              <w:rPr/>
              <w:t xml:space="preserve"> в школе — </w:t>
            </w:r>
            <w:r>
              <w:rPr>
                <w:szCs w:val="28"/>
              </w:rPr>
              <w:t>математика и русский язык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врачо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Крылова Дарья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Смех продляет жизнь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/>
              <w:t>музыкальную школу, школу английского языка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/>
              <w:t>рисованием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/>
              <w:t>принимает участие в концертах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петь и заниматься музыкой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читать и писать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4805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4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995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ась </w:t>
            </w:r>
            <w:r>
              <w:rPr>
                <w:szCs w:val="28"/>
              </w:rPr>
              <w:t xml:space="preserve">1 июня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симпатичная, трудолюбивая, застенчивая в чужом коллективе, хорошо относится к учёбе, любит что-нибудь интересное, увлекательное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, 4 и 3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рисование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Кугергина Марина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Повторенье – мать ученья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танцовщицей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/>
              <w:t>рисованием,</w:t>
            </w:r>
            <w:r>
              <w:rPr>
                <w:b/>
                <w:i/>
              </w:rPr>
              <w:t xml:space="preserve"> </w:t>
            </w:r>
            <w:r>
              <w:rPr>
                <w:szCs w:val="28"/>
              </w:rPr>
              <w:t>лепкой из теста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/>
              <w:t>значок олимпийского резерва по спортивной гимнастике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рисова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писать, для этого ей нужно заниматься в школе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240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5755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5.65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1040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ась </w:t>
            </w:r>
            <w:r>
              <w:rPr>
                <w:szCs w:val="28"/>
              </w:rPr>
              <w:t xml:space="preserve">28 декабря 1998 </w:t>
            </w:r>
            <w:r>
              <w:rPr/>
              <w:t>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ответственная, трудолюбивая, с чувством юмора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е предметы</w:t>
            </w:r>
            <w:r>
              <w:rPr/>
              <w:t xml:space="preserve"> в школе — </w:t>
            </w:r>
            <w:r>
              <w:rPr>
                <w:szCs w:val="28"/>
              </w:rPr>
              <w:t>математика и информатика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Нефедова Анастасия</w:t>
            </w:r>
          </w:p>
          <w:p>
            <w:pPr>
              <w:pStyle w:val="Heading1"/>
              <w:suppressAutoHyphens w:val="true"/>
              <w:rPr/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Кому многое дано, с того многое и спросится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стилистом или дизайнером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студию рисования и художественной гимнастики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чтением, рисованием и компьютером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участие в художественной выставке дворца творчества детей и молодёжи в декабре 2007 года</w:t>
            </w:r>
            <w:r>
              <w:rPr/>
              <w:t xml:space="preserve">,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юношеский разряд по художественной гимнастике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>
                <w:szCs w:val="28"/>
              </w:rPr>
              <w:t xml:space="preserve"> рисова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</w:t>
            </w:r>
            <w:r>
              <w:rPr>
                <w:szCs w:val="28"/>
              </w:rPr>
              <w:t xml:space="preserve"> выигрывать соревнования, для этого ей нужно больше тренироваться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4805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4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995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ась </w:t>
            </w:r>
            <w:r>
              <w:rPr>
                <w:szCs w:val="28"/>
              </w:rPr>
              <w:t xml:space="preserve">28 апреля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д</w:t>
            </w:r>
            <w:r>
              <w:rPr>
                <w:szCs w:val="28"/>
              </w:rPr>
              <w:t>оверчивая, целеустремлённая, упрямая, ранимая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 и 4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математика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парикмахеро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Никитина Александра</w:t>
            </w:r>
          </w:p>
          <w:p>
            <w:pPr>
              <w:pStyle w:val="Heading1"/>
              <w:suppressAutoHyphens w:val="true"/>
              <w:rPr/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Терпение и труд все перетрут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волейбольную секцию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рисованием, танцами, созданием причёсок и поделок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/>
              <w:t>при старании и терпении всегда достигает цели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рисова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 </w:t>
            </w:r>
            <w:r>
              <w:rPr>
                <w:szCs w:val="28"/>
              </w:rPr>
              <w:t>петь и танцевать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7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3895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ась </w:t>
            </w:r>
            <w:r>
              <w:rPr>
                <w:szCs w:val="28"/>
              </w:rPr>
              <w:t xml:space="preserve">20 января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Общительная, открытая, непосредственная, с желанием выделиться, творческая натура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 и 4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русский язык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врачо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Оболенская Владислава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Ростом с мышь, а храбрый малыш!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музыкальную школу, ансамбль бального танца, школу английского языка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>
                <w:szCs w:val="28"/>
              </w:rPr>
            </w:pPr>
            <w:r>
              <w:rPr/>
              <w:t>На хобби не хватает времени, занимается с собакой, ухаживает за двумя попугаями, играет с младшей сестрой, помогает в домашних делах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отличные успехи в музыкальной школе, участие во всех концертах, в ансамбле бального танца — участница солирующей пары, победитель школьных вокальных конкурсов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шить, плавать, рисовать, танцевать, петь, вяза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еще лучше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научиться </w:t>
            </w:r>
            <w:r>
              <w:rPr>
                <w:szCs w:val="28"/>
              </w:rPr>
              <w:t>танцевать и иметь лучшие оценки в школе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61950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02945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5.35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ся </w:t>
            </w:r>
            <w:r>
              <w:rPr>
                <w:szCs w:val="28"/>
              </w:rPr>
              <w:t xml:space="preserve">16 октября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Добрый, отзывчивый, любознательный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 на 5, 4 и 3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русский язык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механико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Родионов Семен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Где хотенье, там и уменье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/>
              <w:t xml:space="preserve"> секцию </w:t>
            </w:r>
            <w:r>
              <w:rPr>
                <w:szCs w:val="28"/>
              </w:rPr>
              <w:t>дзю-до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конструированием, моделированием автомобилей, самолетов, любит книги и передачи об автомобилях, технике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>
                <w:szCs w:val="28"/>
              </w:rPr>
              <w:t xml:space="preserve"> кататься на велосипеде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лучше</w:t>
            </w:r>
            <w:r>
              <w:rPr/>
              <w:t xml:space="preserve"> </w:t>
            </w:r>
            <w:r>
              <w:rPr>
                <w:szCs w:val="28"/>
              </w:rPr>
              <w:t>учиться, для этого ему нужно быть внимательным и слушать учителя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05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7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895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ась </w:t>
            </w:r>
            <w:r>
              <w:rPr>
                <w:szCs w:val="28"/>
              </w:rPr>
              <w:t xml:space="preserve">31 июля 2000 </w:t>
            </w:r>
            <w:r>
              <w:rPr/>
              <w:t>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добрая, дружелюбная, умная, застенчивая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 и 4 (в другой школе)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математика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 xml:space="preserve">Симонян </w:t>
              <w:br/>
              <w:t>Ани</w:t>
            </w:r>
          </w:p>
          <w:p>
            <w:pPr>
              <w:pStyle w:val="Heading1"/>
              <w:suppressAutoHyphens w:val="true"/>
              <w:rPr/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Разум, совесть да честь – лучшее, что у человека есть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рисованием, чтением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самостоятельно научилась чита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рисова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еще лучше</w:t>
            </w:r>
            <w:r>
              <w:rPr/>
              <w:t xml:space="preserve">  </w:t>
            </w:r>
            <w:r>
              <w:rPr>
                <w:szCs w:val="28"/>
              </w:rPr>
              <w:t>рисовать, для этого ей нужны фломастеры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02945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5.35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61950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0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ся </w:t>
            </w:r>
            <w:r>
              <w:rPr>
                <w:szCs w:val="28"/>
              </w:rPr>
              <w:t xml:space="preserve">12 января 2000 </w:t>
            </w:r>
            <w:r>
              <w:rPr/>
              <w:t>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добрый, вспыльчивый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 на 5, 4 и 3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е предметы</w:t>
            </w:r>
            <w:r>
              <w:rPr/>
              <w:t xml:space="preserve"> в школе — </w:t>
            </w:r>
            <w:r>
              <w:rPr>
                <w:szCs w:val="28"/>
              </w:rPr>
              <w:t>рисование, физкультура, русский язык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доктором или спецназовце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 xml:space="preserve">Федяев </w:t>
              <w:br/>
              <w:t>Антон</w:t>
            </w:r>
          </w:p>
          <w:p>
            <w:pPr>
              <w:pStyle w:val="Heading1"/>
              <w:suppressAutoHyphens w:val="true"/>
              <w:rPr/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Молодо – зелено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/>
              <w:t>танцевальный кружок и секцию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тэкэндо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компьютерными играми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в шашки и шахматы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рисовать, строить, играть на компьютере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делать сальто, для этого ему нужен батут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-731520</wp:posOffset>
                </wp:positionV>
                <wp:extent cx="7086600" cy="9144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7pt;margin-top:-57.6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905</wp:posOffset>
            </wp:positionH>
            <wp:positionV relativeFrom="paragraph">
              <wp:posOffset>-490220</wp:posOffset>
            </wp:positionV>
            <wp:extent cx="429895" cy="56769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895</wp:posOffset>
                </wp:positionH>
                <wp:positionV relativeFrom="paragraph">
                  <wp:posOffset>-502920</wp:posOffset>
                </wp:positionV>
                <wp:extent cx="3640455" cy="5715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9.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>Родилась 1 марта 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 и 4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</w:t>
            </w:r>
            <w:r>
              <w:rPr>
                <w:szCs w:val="28"/>
              </w:rPr>
              <w:t xml:space="preserve"> рисование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актрисой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Федорова Вика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плавать, рисовать, танцевать, пе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еще лучше</w:t>
            </w:r>
            <w:r>
              <w:rPr/>
              <w:t xml:space="preserve"> </w:t>
            </w:r>
            <w:r>
              <w:rPr>
                <w:szCs w:val="28"/>
              </w:rPr>
              <w:t>танцевать, для этого ей нужна пластичность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2945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5.35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61950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850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7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ся </w:t>
            </w:r>
            <w:r>
              <w:rPr>
                <w:szCs w:val="28"/>
              </w:rPr>
              <w:t xml:space="preserve">6 февраля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доброжелательный, подвижный, отзывчивый, общительный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 на 5, 4 и 3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математика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милиционеро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Халтурин Алексей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Поспешишь, людей насмешишь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/>
              <w:t xml:space="preserve">секцию </w:t>
            </w:r>
            <w:r>
              <w:rPr>
                <w:szCs w:val="28"/>
              </w:rPr>
              <w:t>дзю-до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компьютером, делает различные поделки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/>
              <w:t xml:space="preserve">научился </w:t>
            </w:r>
            <w:r>
              <w:rPr>
                <w:szCs w:val="28"/>
              </w:rPr>
              <w:t>защищать себя и окружающих его людей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строить из «Лего»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читать и писать, для этого ему нужно стараться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25755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5.65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240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1040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8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ся </w:t>
            </w:r>
            <w:r>
              <w:rPr>
                <w:szCs w:val="28"/>
              </w:rPr>
              <w:t xml:space="preserve">29 декабря 1998 </w:t>
            </w:r>
            <w:r>
              <w:rPr/>
              <w:t>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джентльмен, любимец бабушек и девушек, ласковый, общительный, бесконфликтный, открытый, веселый, сможет защитить себя и своих друзей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 на 5, 4 и 3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Хорошилов Георгий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Душа – парень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рисование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рэпером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/>
              <w:t xml:space="preserve">секцию </w:t>
            </w:r>
            <w:r>
              <w:rPr>
                <w:szCs w:val="28"/>
              </w:rPr>
              <w:t>дзю-до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танцами, любит играть в солдатики, печь блины, строит из «Лего»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есто в соревнованиях по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дзю-до (ДЮСШ на приз «Деда Мороза»)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заниматься</w:t>
            </w:r>
            <w:r>
              <w:rPr>
                <w:szCs w:val="28"/>
              </w:rPr>
              <w:t xml:space="preserve"> дзю-до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писать, для этого ему нужны пенал и тетрадь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5800</wp:posOffset>
                </wp:positionH>
                <wp:positionV relativeFrom="paragraph">
                  <wp:posOffset>-731520</wp:posOffset>
                </wp:positionV>
                <wp:extent cx="7086600" cy="9144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4pt;margin-top:-57.6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344805</wp:posOffset>
            </wp:positionH>
            <wp:positionV relativeFrom="paragraph">
              <wp:posOffset>-490220</wp:posOffset>
            </wp:positionV>
            <wp:extent cx="429895" cy="56769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995</wp:posOffset>
                </wp:positionH>
                <wp:positionV relativeFrom="paragraph">
                  <wp:posOffset>-502920</wp:posOffset>
                </wp:positionV>
                <wp:extent cx="3640455" cy="5715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9.6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ся </w:t>
            </w:r>
            <w:r>
              <w:rPr>
                <w:szCs w:val="28"/>
              </w:rPr>
              <w:t xml:space="preserve">5 ноября 1998 </w:t>
            </w:r>
            <w:r>
              <w:rPr/>
              <w:t>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восприимчивый, увлекающийся, взрывной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 на 5, 4 и 3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</w:t>
            </w:r>
            <w:r>
              <w:rPr>
                <w:szCs w:val="28"/>
              </w:rPr>
              <w:t>рисование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президенто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Чистяков Матвей</w:t>
            </w:r>
          </w:p>
          <w:p>
            <w:pPr>
              <w:pStyle w:val="Heading1"/>
              <w:suppressAutoHyphens w:val="true"/>
              <w:rPr/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Мнится – писание лёгкое дело: пишут три перста, а болит всё тело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/>
              <w:t xml:space="preserve">танцевальный клуб </w:t>
            </w:r>
            <w:r>
              <w:rPr>
                <w:szCs w:val="28"/>
              </w:rPr>
              <w:t>«Импровиз»</w:t>
            </w:r>
            <w:r>
              <w:rPr/>
              <w:t xml:space="preserve">, секцию </w:t>
            </w:r>
            <w:r>
              <w:rPr>
                <w:szCs w:val="28"/>
              </w:rPr>
              <w:t>тэкэндо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/>
              <w:t>всем, что связано с автомобилями (передачи, книги, журналы, конструкторы, раскраски, самоделки)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 xml:space="preserve">7 кю тэкэндо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 в первенстве Марий Эл по тэкэндо в 2006 году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 за участие в выставке детского творчества в МарГТУ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>
                <w:szCs w:val="28"/>
              </w:rPr>
              <w:t xml:space="preserve"> рисова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писать, для этого ему нужно больше читать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25755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5.65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240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1040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8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ась </w:t>
            </w:r>
            <w:r>
              <w:rPr>
                <w:szCs w:val="28"/>
              </w:rPr>
              <w:t xml:space="preserve">3 августа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отзывчивая, сообразительная, весёлая, доброжелательная, коммуникабельная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</w:t>
            </w:r>
            <w:r>
              <w:rPr>
                <w:szCs w:val="28"/>
              </w:rPr>
              <w:t xml:space="preserve"> математика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воспитателем в детском саду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Шамуратова Екатерина</w:t>
            </w:r>
          </w:p>
          <w:p>
            <w:pPr>
              <w:pStyle w:val="Heading1"/>
              <w:suppressAutoHyphens w:val="true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Жизнь прекрасна и удивительна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музыкальную школу при колледже культуры им. Палантая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рисованием, чтением, любит придумывать истории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быстро считает в уме, читает книги, предназначенные для чтения в старшем возрасте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>
                <w:szCs w:val="28"/>
              </w:rPr>
              <w:t xml:space="preserve"> фантазировать и придумывать разные истории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рисовать, для этого ей нужно добавлять меньше воды и не давить на карандаш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0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4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44805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995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9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ся </w:t>
            </w:r>
            <w:r>
              <w:rPr>
                <w:szCs w:val="28"/>
              </w:rPr>
              <w:t xml:space="preserve">4 декабря 1999 </w:t>
            </w:r>
            <w:r>
              <w:rPr/>
              <w:t>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Любознательный, доверчивый, лёгок в общении, добрый, отзывчивый, любит животных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 на 5 и 4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 математика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гонщико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Шерстнев Максим</w:t>
            </w:r>
          </w:p>
          <w:p>
            <w:pPr>
              <w:pStyle w:val="Heading1"/>
              <w:suppressAutoHyphens w:val="true"/>
              <w:rPr/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Кто ходит в гости по утрам, тот поступает мудро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/>
              <w:t>детскую спортивную школу № 1 по шахматам, секцию дзюдо, плавания, студию рисования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подвижными играми, собирает игрушки из киндер-сюрпризов и фишки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 в городском первенстве по дзюдо, хорошо ставит «линейный мат»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делать приёмы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бегать, прыгать, для этого ему нужно тренироваться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25755</wp:posOffset>
                </wp:positionH>
                <wp:positionV relativeFrom="paragraph">
                  <wp:posOffset>-632460</wp:posOffset>
                </wp:positionV>
                <wp:extent cx="7086600" cy="9144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5.65pt;margin-top:-49.8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5240</wp:posOffset>
            </wp:positionH>
            <wp:positionV relativeFrom="paragraph">
              <wp:posOffset>-391160</wp:posOffset>
            </wp:positionV>
            <wp:extent cx="429895" cy="567690"/>
            <wp:effectExtent l="0" t="0" r="0" b="0"/>
            <wp:wrapNone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1040</wp:posOffset>
                </wp:positionH>
                <wp:positionV relativeFrom="paragraph">
                  <wp:posOffset>-403860</wp:posOffset>
                </wp:positionV>
                <wp:extent cx="3640455" cy="5715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1.8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9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ась </w:t>
            </w:r>
            <w:r>
              <w:rPr>
                <w:szCs w:val="28"/>
              </w:rPr>
              <w:t>24 июня</w:t>
            </w:r>
            <w:r>
              <w:rPr>
                <w:i/>
                <w:szCs w:val="28"/>
              </w:rPr>
              <w:t xml:space="preserve">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умная, воспитанная, весёлая, общительная, любознательная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а на 5 и 4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</w:t>
            </w:r>
            <w:r>
              <w:rPr>
                <w:szCs w:val="28"/>
              </w:rPr>
              <w:t xml:space="preserve"> математика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учителе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Шутова Анастасия</w:t>
            </w:r>
          </w:p>
          <w:p>
            <w:pPr>
              <w:pStyle w:val="Heading1"/>
              <w:suppressAutoHyphens w:val="true"/>
              <w:rPr/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Кто мастер на все руки, </w:t>
              <w:br/>
              <w:t>у того нет скуки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/>
              <w:t xml:space="preserve">кружок бального танца </w:t>
            </w:r>
            <w:r>
              <w:rPr>
                <w:szCs w:val="28"/>
              </w:rPr>
              <w:t>«Импровиз»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рисованием, пением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>
                <w:i/>
              </w:rPr>
              <w:t xml:space="preserve"> </w:t>
            </w:r>
            <w:r>
              <w:rPr/>
              <w:t xml:space="preserve">участие в </w:t>
            </w:r>
            <w:r>
              <w:rPr>
                <w:szCs w:val="28"/>
              </w:rPr>
              <w:t>концерте в Русском драматическом театре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делать гимнастические упражнения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писать, для этого ей нужно стараться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85800</wp:posOffset>
                </wp:positionH>
                <wp:positionV relativeFrom="paragraph">
                  <wp:posOffset>-731520</wp:posOffset>
                </wp:positionV>
                <wp:extent cx="7086600" cy="9144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4pt;margin-top:-57.6pt;width:557.95pt;height:71.95pt;mso-wrap-style:none;v-text-anchor:middle">
                <v:fill o:detectmouseclick="t" type="solid" color2="#ffff7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344805</wp:posOffset>
            </wp:positionH>
            <wp:positionV relativeFrom="paragraph">
              <wp:posOffset>-490220</wp:posOffset>
            </wp:positionV>
            <wp:extent cx="429895" cy="567690"/>
            <wp:effectExtent l="0" t="0" r="0" b="0"/>
            <wp:wrapNone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995</wp:posOffset>
                </wp:positionH>
                <wp:positionV relativeFrom="paragraph">
                  <wp:posOffset>-502920</wp:posOffset>
                </wp:positionV>
                <wp:extent cx="3640455" cy="57150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  <w:lang w:val="en-US" w:eastAsia="en-US"/>
                              </w:rPr>
                              <w:t>НАШИ ПОРТР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pt;mso-wrap-distance-left:9.05pt;mso-wrap-distance-right:9.05pt;mso-wrap-distance-top:0pt;mso-wrap-distance-bottom:0pt;margin-top:-39.6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70" w:leader="none"/>
                        </w:tabs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  <w:lang w:val="en-US" w:eastAsia="en-US"/>
                        </w:rPr>
                        <w:t>НАШИ ПОРТ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79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726565"/>
                  <wp:effectExtent l="0" t="0" r="0" b="0"/>
                  <wp:docPr id="10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Родился </w:t>
            </w:r>
            <w:r>
              <w:rPr>
                <w:szCs w:val="28"/>
              </w:rPr>
              <w:t>14 августа</w:t>
            </w:r>
            <w:r>
              <w:rPr>
                <w:i/>
                <w:szCs w:val="28"/>
              </w:rPr>
              <w:t xml:space="preserve"> </w:t>
            </w:r>
            <w:r>
              <w:rPr/>
              <w:t>1999 г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Черты характера:</w:t>
            </w:r>
            <w:r>
              <w:rPr/>
              <w:t xml:space="preserve"> </w:t>
            </w:r>
            <w:r>
              <w:rPr>
                <w:szCs w:val="28"/>
              </w:rPr>
              <w:t>добрый, отзывчивый, старательный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ервое полугодие</w:t>
            </w:r>
            <w:r>
              <w:rPr/>
              <w:t xml:space="preserve"> 2 класса закончил на 5, 4 и 3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Любимый предмет</w:t>
            </w:r>
            <w:r>
              <w:rPr/>
              <w:t xml:space="preserve"> в школе —</w:t>
            </w:r>
            <w:r>
              <w:rPr>
                <w:szCs w:val="28"/>
              </w:rPr>
              <w:t xml:space="preserve"> математика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Хочет стать </w:t>
            </w:r>
            <w:r>
              <w:rPr>
                <w:szCs w:val="28"/>
              </w:rPr>
              <w:t>банкиром</w:t>
            </w:r>
            <w:r>
              <w:rPr/>
              <w:t>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color w:val="000080"/>
                <w:kern w:val="0"/>
                <w:lang w:val="en-US" w:eastAsia="en-US"/>
              </w:rPr>
            </w:pPr>
            <w:r>
              <w:rPr>
                <w:rFonts w:cs="Times New Roman" w:ascii="Chianti Win95BT;Century Gothic" w:hAnsi="Chianti Win95BT;Century Gothic"/>
                <w:color w:val="000080"/>
                <w:kern w:val="0"/>
                <w:lang w:val="en-US" w:eastAsia="en-US"/>
              </w:rPr>
              <w:t>Ямбаршев Никита</w:t>
            </w:r>
          </w:p>
          <w:p>
            <w:pPr>
              <w:pStyle w:val="Heading1"/>
              <w:suppressAutoHyphens w:val="true"/>
              <w:rPr/>
            </w:pPr>
            <w:r>
              <w:rPr>
                <w:rFonts w:eastAsia="Chianti Win95BT;Century Gothic" w:cs="Chianti Win95BT;Century Gothic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  <w:t>Поспешишь — людей насмешишь.</w:t>
            </w:r>
          </w:p>
          <w:p>
            <w:pPr>
              <w:pStyle w:val="Heading1"/>
              <w:suppressAutoHyphens w:val="true"/>
              <w:spacing w:before="240" w:after="60"/>
              <w:rPr>
                <w:rFonts w:ascii="Chianti Win95BT;Century Gothic" w:hAnsi="Chianti Win95BT;Century Gothic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Chianti Win95BT;Century Gothic" w:hAnsi="Chianti Win95BT;Century Gothic"/>
                <w:b w:val="false"/>
                <w:bCs w:val="false"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Посещает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секцию тэкэндо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 xml:space="preserve">Увлекается </w:t>
            </w:r>
            <w:r>
              <w:rPr>
                <w:szCs w:val="28"/>
              </w:rPr>
              <w:t>коллекционированием календариков, любит рыбачить, играть в шашки, танцевать, ухаживать за комнатными растениями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Основные успехи:</w:t>
            </w:r>
            <w:r>
              <w:rPr/>
              <w:t>тилевая</w:t>
            </w:r>
            <w:r>
              <w:rPr>
                <w:szCs w:val="28"/>
              </w:rPr>
              <w:t xml:space="preserve"> квалификация по тэкэндо — 9 кю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/>
              <w:t xml:space="preserve">Считает, что </w:t>
            </w:r>
            <w:r>
              <w:rPr>
                <w:b/>
                <w:i/>
              </w:rPr>
              <w:t>лучше всего умеет</w:t>
            </w:r>
            <w:r>
              <w:rPr/>
              <w:t xml:space="preserve"> </w:t>
            </w:r>
            <w:r>
              <w:rPr>
                <w:szCs w:val="28"/>
              </w:rPr>
              <w:t>рисовать</w:t>
            </w:r>
            <w:r>
              <w:rPr/>
              <w:t>.</w:t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b/>
                <w:i/>
              </w:rPr>
              <w:t>Хочет научиться лучше</w:t>
            </w:r>
            <w:r>
              <w:rPr/>
              <w:t xml:space="preserve"> </w:t>
            </w:r>
            <w:r>
              <w:rPr>
                <w:szCs w:val="28"/>
              </w:rPr>
              <w:t>писать, для этого ему нужно хорошо учиться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Chianti Win95BT;Century Gothic" w:hAnsi="Chianti Win95BT;Century Gothic" w:eastAsia="Times New Roman" w:cs="Chianti Win95BT;Century Gothic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9933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6.jpeg"/><Relationship Id="rId12" Type="http://schemas.openxmlformats.org/officeDocument/2006/relationships/image" Target="media/image1.wmf"/><Relationship Id="rId13" Type="http://schemas.openxmlformats.org/officeDocument/2006/relationships/image" Target="media/image7.jpeg"/><Relationship Id="rId14" Type="http://schemas.openxmlformats.org/officeDocument/2006/relationships/image" Target="media/image1.wmf"/><Relationship Id="rId15" Type="http://schemas.openxmlformats.org/officeDocument/2006/relationships/image" Target="media/image8.jpeg"/><Relationship Id="rId16" Type="http://schemas.openxmlformats.org/officeDocument/2006/relationships/image" Target="media/image1.wmf"/><Relationship Id="rId17" Type="http://schemas.openxmlformats.org/officeDocument/2006/relationships/image" Target="media/image9.jpeg"/><Relationship Id="rId18" Type="http://schemas.openxmlformats.org/officeDocument/2006/relationships/image" Target="media/image1.wmf"/><Relationship Id="rId19" Type="http://schemas.openxmlformats.org/officeDocument/2006/relationships/image" Target="media/image10.jpeg"/><Relationship Id="rId20" Type="http://schemas.openxmlformats.org/officeDocument/2006/relationships/image" Target="media/image1.wmf"/><Relationship Id="rId21" Type="http://schemas.openxmlformats.org/officeDocument/2006/relationships/image" Target="media/image11.jpeg"/><Relationship Id="rId22" Type="http://schemas.openxmlformats.org/officeDocument/2006/relationships/image" Target="media/image1.wmf"/><Relationship Id="rId23" Type="http://schemas.openxmlformats.org/officeDocument/2006/relationships/image" Target="media/image12.jpeg"/><Relationship Id="rId24" Type="http://schemas.openxmlformats.org/officeDocument/2006/relationships/image" Target="media/image1.wmf"/><Relationship Id="rId25" Type="http://schemas.openxmlformats.org/officeDocument/2006/relationships/image" Target="media/image13.jpeg"/><Relationship Id="rId26" Type="http://schemas.openxmlformats.org/officeDocument/2006/relationships/image" Target="media/image1.wmf"/><Relationship Id="rId27" Type="http://schemas.openxmlformats.org/officeDocument/2006/relationships/image" Target="media/image14.jpeg"/><Relationship Id="rId28" Type="http://schemas.openxmlformats.org/officeDocument/2006/relationships/image" Target="media/image1.wmf"/><Relationship Id="rId29" Type="http://schemas.openxmlformats.org/officeDocument/2006/relationships/image" Target="media/image15.jpeg"/><Relationship Id="rId30" Type="http://schemas.openxmlformats.org/officeDocument/2006/relationships/image" Target="media/image1.wmf"/><Relationship Id="rId31" Type="http://schemas.openxmlformats.org/officeDocument/2006/relationships/image" Target="media/image16.jpeg"/><Relationship Id="rId32" Type="http://schemas.openxmlformats.org/officeDocument/2006/relationships/image" Target="media/image1.wmf"/><Relationship Id="rId33" Type="http://schemas.openxmlformats.org/officeDocument/2006/relationships/image" Target="media/image17.jpeg"/><Relationship Id="rId34" Type="http://schemas.openxmlformats.org/officeDocument/2006/relationships/image" Target="media/image1.wmf"/><Relationship Id="rId35" Type="http://schemas.openxmlformats.org/officeDocument/2006/relationships/image" Target="media/image18.jpeg"/><Relationship Id="rId36" Type="http://schemas.openxmlformats.org/officeDocument/2006/relationships/image" Target="media/image1.wmf"/><Relationship Id="rId37" Type="http://schemas.openxmlformats.org/officeDocument/2006/relationships/image" Target="media/image19.jpeg"/><Relationship Id="rId38" Type="http://schemas.openxmlformats.org/officeDocument/2006/relationships/image" Target="media/image1.wmf"/><Relationship Id="rId39" Type="http://schemas.openxmlformats.org/officeDocument/2006/relationships/image" Target="media/image20.jpeg"/><Relationship Id="rId40" Type="http://schemas.openxmlformats.org/officeDocument/2006/relationships/image" Target="media/image1.wmf"/><Relationship Id="rId41" Type="http://schemas.openxmlformats.org/officeDocument/2006/relationships/image" Target="media/image21.jpeg"/><Relationship Id="rId42" Type="http://schemas.openxmlformats.org/officeDocument/2006/relationships/image" Target="media/image1.wmf"/><Relationship Id="rId43" Type="http://schemas.openxmlformats.org/officeDocument/2006/relationships/image" Target="media/image22.jpeg"/><Relationship Id="rId44" Type="http://schemas.openxmlformats.org/officeDocument/2006/relationships/image" Target="media/image1.wmf"/><Relationship Id="rId45" Type="http://schemas.openxmlformats.org/officeDocument/2006/relationships/image" Target="media/image23.jpeg"/><Relationship Id="rId46" Type="http://schemas.openxmlformats.org/officeDocument/2006/relationships/image" Target="media/image1.wmf"/><Relationship Id="rId47" Type="http://schemas.openxmlformats.org/officeDocument/2006/relationships/image" Target="media/image24.jpeg"/><Relationship Id="rId48" Type="http://schemas.openxmlformats.org/officeDocument/2006/relationships/image" Target="media/image1.wmf"/><Relationship Id="rId49" Type="http://schemas.openxmlformats.org/officeDocument/2006/relationships/image" Target="media/image25.jpeg"/><Relationship Id="rId50" Type="http://schemas.openxmlformats.org/officeDocument/2006/relationships/image" Target="media/image1.wmf"/><Relationship Id="rId51" Type="http://schemas.openxmlformats.org/officeDocument/2006/relationships/image" Target="media/image26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0:00Z</dcterms:created>
  <dc:creator>user</dc:creator>
  <dc:description/>
  <cp:keywords/>
  <dc:language>en-US</dc:language>
  <cp:lastModifiedBy>Ученик</cp:lastModifiedBy>
  <cp:lastPrinted>2008-02-06T19:15:00Z</cp:lastPrinted>
  <dcterms:modified xsi:type="dcterms:W3CDTF">2008-11-05T08:00:00Z</dcterms:modified>
  <cp:revision>2</cp:revision>
  <dc:subject/>
  <dc:title>ЛИЦЕЙ</dc:title>
</cp:coreProperties>
</file>