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53.85pt;margin-top:-57.6pt;width:557.95pt;height:71.95pt;mso-wrap-style:none;v-text-anchor:middle">
                <v:fill o:detectmouseclick="t" type="solid" color2="#66cc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604520</wp:posOffset>
                </wp:positionV>
                <wp:extent cx="55499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85800"/>
                          <a:chOff x="0" y="0"/>
                          <a:chExt cx="5551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5518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3167">
                                <a:moveTo>
                                  <a:pt x="1133" y="113"/>
                                </a:moveTo>
                                <a:lnTo>
                                  <a:pt x="1105" y="123"/>
                                </a:lnTo>
                                <a:lnTo>
                                  <a:pt x="1077" y="133"/>
                                </a:lnTo>
                                <a:lnTo>
                                  <a:pt x="1047" y="143"/>
                                </a:lnTo>
                                <a:lnTo>
                                  <a:pt x="1019" y="154"/>
                                </a:lnTo>
                                <a:lnTo>
                                  <a:pt x="990" y="166"/>
                                </a:lnTo>
                                <a:lnTo>
                                  <a:pt x="960" y="176"/>
                                </a:lnTo>
                                <a:lnTo>
                                  <a:pt x="931" y="187"/>
                                </a:lnTo>
                                <a:lnTo>
                                  <a:pt x="901" y="199"/>
                                </a:lnTo>
                                <a:lnTo>
                                  <a:pt x="871" y="212"/>
                                </a:lnTo>
                                <a:lnTo>
                                  <a:pt x="842" y="223"/>
                                </a:lnTo>
                                <a:lnTo>
                                  <a:pt x="812" y="235"/>
                                </a:lnTo>
                                <a:lnTo>
                                  <a:pt x="783" y="248"/>
                                </a:lnTo>
                                <a:lnTo>
                                  <a:pt x="753" y="260"/>
                                </a:lnTo>
                                <a:lnTo>
                                  <a:pt x="725" y="271"/>
                                </a:lnTo>
                                <a:lnTo>
                                  <a:pt x="695" y="284"/>
                                </a:lnTo>
                                <a:lnTo>
                                  <a:pt x="667" y="296"/>
                                </a:lnTo>
                                <a:lnTo>
                                  <a:pt x="638" y="309"/>
                                </a:lnTo>
                                <a:lnTo>
                                  <a:pt x="610" y="322"/>
                                </a:lnTo>
                                <a:lnTo>
                                  <a:pt x="582" y="334"/>
                                </a:lnTo>
                                <a:lnTo>
                                  <a:pt x="554" y="347"/>
                                </a:lnTo>
                                <a:lnTo>
                                  <a:pt x="528" y="360"/>
                                </a:lnTo>
                                <a:lnTo>
                                  <a:pt x="501" y="371"/>
                                </a:lnTo>
                                <a:lnTo>
                                  <a:pt x="477" y="383"/>
                                </a:lnTo>
                                <a:lnTo>
                                  <a:pt x="452" y="394"/>
                                </a:lnTo>
                                <a:lnTo>
                                  <a:pt x="431" y="406"/>
                                </a:lnTo>
                                <a:lnTo>
                                  <a:pt x="407" y="417"/>
                                </a:lnTo>
                                <a:lnTo>
                                  <a:pt x="388" y="429"/>
                                </a:lnTo>
                                <a:lnTo>
                                  <a:pt x="368" y="439"/>
                                </a:lnTo>
                                <a:lnTo>
                                  <a:pt x="350" y="450"/>
                                </a:lnTo>
                                <a:lnTo>
                                  <a:pt x="333" y="460"/>
                                </a:lnTo>
                                <a:lnTo>
                                  <a:pt x="319" y="468"/>
                                </a:lnTo>
                                <a:lnTo>
                                  <a:pt x="305" y="478"/>
                                </a:lnTo>
                                <a:lnTo>
                                  <a:pt x="279" y="496"/>
                                </a:lnTo>
                                <a:lnTo>
                                  <a:pt x="254" y="515"/>
                                </a:lnTo>
                                <a:lnTo>
                                  <a:pt x="230" y="533"/>
                                </a:lnTo>
                                <a:lnTo>
                                  <a:pt x="207" y="551"/>
                                </a:lnTo>
                                <a:lnTo>
                                  <a:pt x="184" y="570"/>
                                </a:lnTo>
                                <a:lnTo>
                                  <a:pt x="161" y="590"/>
                                </a:lnTo>
                                <a:lnTo>
                                  <a:pt x="139" y="610"/>
                                </a:lnTo>
                                <a:lnTo>
                                  <a:pt x="120" y="630"/>
                                </a:lnTo>
                                <a:lnTo>
                                  <a:pt x="105" y="646"/>
                                </a:lnTo>
                                <a:lnTo>
                                  <a:pt x="92" y="663"/>
                                </a:lnTo>
                                <a:lnTo>
                                  <a:pt x="78" y="681"/>
                                </a:lnTo>
                                <a:lnTo>
                                  <a:pt x="67" y="697"/>
                                </a:lnTo>
                                <a:lnTo>
                                  <a:pt x="55" y="717"/>
                                </a:lnTo>
                                <a:lnTo>
                                  <a:pt x="46" y="735"/>
                                </a:lnTo>
                                <a:lnTo>
                                  <a:pt x="36" y="755"/>
                                </a:lnTo>
                                <a:lnTo>
                                  <a:pt x="27" y="774"/>
                                </a:lnTo>
                                <a:lnTo>
                                  <a:pt x="8" y="834"/>
                                </a:lnTo>
                                <a:lnTo>
                                  <a:pt x="0" y="898"/>
                                </a:lnTo>
                                <a:lnTo>
                                  <a:pt x="0" y="970"/>
                                </a:lnTo>
                                <a:lnTo>
                                  <a:pt x="9" y="1049"/>
                                </a:lnTo>
                                <a:lnTo>
                                  <a:pt x="14" y="1070"/>
                                </a:lnTo>
                                <a:lnTo>
                                  <a:pt x="21" y="1095"/>
                                </a:lnTo>
                                <a:lnTo>
                                  <a:pt x="29" y="1121"/>
                                </a:lnTo>
                                <a:lnTo>
                                  <a:pt x="37" y="1149"/>
                                </a:lnTo>
                                <a:lnTo>
                                  <a:pt x="47" y="1179"/>
                                </a:lnTo>
                                <a:lnTo>
                                  <a:pt x="59" y="1210"/>
                                </a:lnTo>
                                <a:lnTo>
                                  <a:pt x="70" y="1241"/>
                                </a:lnTo>
                                <a:lnTo>
                                  <a:pt x="83" y="1274"/>
                                </a:lnTo>
                                <a:lnTo>
                                  <a:pt x="97" y="1306"/>
                                </a:lnTo>
                                <a:lnTo>
                                  <a:pt x="110" y="1337"/>
                                </a:lnTo>
                                <a:lnTo>
                                  <a:pt x="123" y="1370"/>
                                </a:lnTo>
                                <a:lnTo>
                                  <a:pt x="136" y="1403"/>
                                </a:lnTo>
                                <a:lnTo>
                                  <a:pt x="149" y="1437"/>
                                </a:lnTo>
                                <a:lnTo>
                                  <a:pt x="162" y="1470"/>
                                </a:lnTo>
                                <a:lnTo>
                                  <a:pt x="177" y="1505"/>
                                </a:lnTo>
                                <a:lnTo>
                                  <a:pt x="190" y="1537"/>
                                </a:lnTo>
                                <a:lnTo>
                                  <a:pt x="210" y="1587"/>
                                </a:lnTo>
                                <a:lnTo>
                                  <a:pt x="230" y="1636"/>
                                </a:lnTo>
                                <a:lnTo>
                                  <a:pt x="248" y="1684"/>
                                </a:lnTo>
                                <a:lnTo>
                                  <a:pt x="264" y="1730"/>
                                </a:lnTo>
                                <a:lnTo>
                                  <a:pt x="279" y="1773"/>
                                </a:lnTo>
                                <a:lnTo>
                                  <a:pt x="292" y="1815"/>
                                </a:lnTo>
                                <a:lnTo>
                                  <a:pt x="304" y="1853"/>
                                </a:lnTo>
                                <a:lnTo>
                                  <a:pt x="312" y="1889"/>
                                </a:lnTo>
                                <a:lnTo>
                                  <a:pt x="332" y="2031"/>
                                </a:lnTo>
                                <a:lnTo>
                                  <a:pt x="342" y="2182"/>
                                </a:lnTo>
                                <a:lnTo>
                                  <a:pt x="347" y="2338"/>
                                </a:lnTo>
                                <a:lnTo>
                                  <a:pt x="352" y="2498"/>
                                </a:lnTo>
                                <a:lnTo>
                                  <a:pt x="356" y="2572"/>
                                </a:lnTo>
                                <a:lnTo>
                                  <a:pt x="365" y="2646"/>
                                </a:lnTo>
                                <a:lnTo>
                                  <a:pt x="375" y="2718"/>
                                </a:lnTo>
                                <a:lnTo>
                                  <a:pt x="389" y="2791"/>
                                </a:lnTo>
                                <a:lnTo>
                                  <a:pt x="398" y="2824"/>
                                </a:lnTo>
                                <a:lnTo>
                                  <a:pt x="407" y="2857"/>
                                </a:lnTo>
                                <a:lnTo>
                                  <a:pt x="419" y="2889"/>
                                </a:lnTo>
                                <a:lnTo>
                                  <a:pt x="432" y="2921"/>
                                </a:lnTo>
                                <a:lnTo>
                                  <a:pt x="449" y="2952"/>
                                </a:lnTo>
                                <a:lnTo>
                                  <a:pt x="467" y="2982"/>
                                </a:lnTo>
                                <a:lnTo>
                                  <a:pt x="486" y="3009"/>
                                </a:lnTo>
                                <a:lnTo>
                                  <a:pt x="509" y="3036"/>
                                </a:lnTo>
                                <a:lnTo>
                                  <a:pt x="531" y="3057"/>
                                </a:lnTo>
                                <a:lnTo>
                                  <a:pt x="554" y="3077"/>
                                </a:lnTo>
                                <a:lnTo>
                                  <a:pt x="579" y="3095"/>
                                </a:lnTo>
                                <a:lnTo>
                                  <a:pt x="607" y="3111"/>
                                </a:lnTo>
                                <a:lnTo>
                                  <a:pt x="634" y="3126"/>
                                </a:lnTo>
                                <a:lnTo>
                                  <a:pt x="666" y="3139"/>
                                </a:lnTo>
                                <a:lnTo>
                                  <a:pt x="700" y="3149"/>
                                </a:lnTo>
                                <a:lnTo>
                                  <a:pt x="736" y="3157"/>
                                </a:lnTo>
                                <a:lnTo>
                                  <a:pt x="756" y="3161"/>
                                </a:lnTo>
                                <a:lnTo>
                                  <a:pt x="776" y="3164"/>
                                </a:lnTo>
                                <a:lnTo>
                                  <a:pt x="797" y="3166"/>
                                </a:lnTo>
                                <a:lnTo>
                                  <a:pt x="819" y="3166"/>
                                </a:lnTo>
                                <a:lnTo>
                                  <a:pt x="840" y="3167"/>
                                </a:lnTo>
                                <a:lnTo>
                                  <a:pt x="863" y="3166"/>
                                </a:lnTo>
                                <a:lnTo>
                                  <a:pt x="886" y="3166"/>
                                </a:lnTo>
                                <a:lnTo>
                                  <a:pt x="909" y="3164"/>
                                </a:lnTo>
                                <a:lnTo>
                                  <a:pt x="939" y="3161"/>
                                </a:lnTo>
                                <a:lnTo>
                                  <a:pt x="968" y="3156"/>
                                </a:lnTo>
                                <a:lnTo>
                                  <a:pt x="996" y="3153"/>
                                </a:lnTo>
                                <a:lnTo>
                                  <a:pt x="1024" y="3146"/>
                                </a:lnTo>
                                <a:lnTo>
                                  <a:pt x="1052" y="3141"/>
                                </a:lnTo>
                                <a:lnTo>
                                  <a:pt x="1080" y="3134"/>
                                </a:lnTo>
                                <a:lnTo>
                                  <a:pt x="1107" y="3128"/>
                                </a:lnTo>
                                <a:lnTo>
                                  <a:pt x="1135" y="3120"/>
                                </a:lnTo>
                                <a:lnTo>
                                  <a:pt x="1166" y="3110"/>
                                </a:lnTo>
                                <a:lnTo>
                                  <a:pt x="1197" y="3100"/>
                                </a:lnTo>
                                <a:lnTo>
                                  <a:pt x="1228" y="3088"/>
                                </a:lnTo>
                                <a:lnTo>
                                  <a:pt x="1261" y="3077"/>
                                </a:lnTo>
                                <a:lnTo>
                                  <a:pt x="1292" y="3065"/>
                                </a:lnTo>
                                <a:lnTo>
                                  <a:pt x="1325" y="3052"/>
                                </a:lnTo>
                                <a:lnTo>
                                  <a:pt x="1358" y="3039"/>
                                </a:lnTo>
                                <a:lnTo>
                                  <a:pt x="1391" y="3026"/>
                                </a:lnTo>
                                <a:lnTo>
                                  <a:pt x="1409" y="3018"/>
                                </a:lnTo>
                                <a:lnTo>
                                  <a:pt x="1427" y="3011"/>
                                </a:lnTo>
                                <a:lnTo>
                                  <a:pt x="1447" y="3003"/>
                                </a:lnTo>
                                <a:lnTo>
                                  <a:pt x="1465" y="2996"/>
                                </a:lnTo>
                                <a:lnTo>
                                  <a:pt x="1485" y="2988"/>
                                </a:lnTo>
                                <a:lnTo>
                                  <a:pt x="1505" y="2980"/>
                                </a:lnTo>
                                <a:lnTo>
                                  <a:pt x="1524" y="2973"/>
                                </a:lnTo>
                                <a:lnTo>
                                  <a:pt x="1546" y="2965"/>
                                </a:lnTo>
                                <a:lnTo>
                                  <a:pt x="1567" y="2957"/>
                                </a:lnTo>
                                <a:lnTo>
                                  <a:pt x="1587" y="2949"/>
                                </a:lnTo>
                                <a:lnTo>
                                  <a:pt x="1608" y="2942"/>
                                </a:lnTo>
                                <a:lnTo>
                                  <a:pt x="1631" y="2934"/>
                                </a:lnTo>
                                <a:lnTo>
                                  <a:pt x="1653" y="2926"/>
                                </a:lnTo>
                                <a:lnTo>
                                  <a:pt x="1676" y="2917"/>
                                </a:lnTo>
                                <a:lnTo>
                                  <a:pt x="1700" y="2911"/>
                                </a:lnTo>
                                <a:lnTo>
                                  <a:pt x="1723" y="2903"/>
                                </a:lnTo>
                                <a:lnTo>
                                  <a:pt x="1758" y="2893"/>
                                </a:lnTo>
                                <a:lnTo>
                                  <a:pt x="1793" y="2883"/>
                                </a:lnTo>
                                <a:lnTo>
                                  <a:pt x="1825" y="2876"/>
                                </a:lnTo>
                                <a:lnTo>
                                  <a:pt x="1858" y="2870"/>
                                </a:lnTo>
                                <a:lnTo>
                                  <a:pt x="1891" y="2863"/>
                                </a:lnTo>
                                <a:lnTo>
                                  <a:pt x="1924" y="2858"/>
                                </a:lnTo>
                                <a:lnTo>
                                  <a:pt x="1957" y="2855"/>
                                </a:lnTo>
                                <a:lnTo>
                                  <a:pt x="1988" y="2850"/>
                                </a:lnTo>
                                <a:lnTo>
                                  <a:pt x="2020" y="2847"/>
                                </a:lnTo>
                                <a:lnTo>
                                  <a:pt x="2051" y="2843"/>
                                </a:lnTo>
                                <a:lnTo>
                                  <a:pt x="2080" y="2842"/>
                                </a:lnTo>
                                <a:lnTo>
                                  <a:pt x="2112" y="2838"/>
                                </a:lnTo>
                                <a:lnTo>
                                  <a:pt x="2140" y="2835"/>
                                </a:lnTo>
                                <a:lnTo>
                                  <a:pt x="2169" y="2832"/>
                                </a:lnTo>
                                <a:lnTo>
                                  <a:pt x="2197" y="2829"/>
                                </a:lnTo>
                                <a:lnTo>
                                  <a:pt x="2225" y="2825"/>
                                </a:lnTo>
                                <a:lnTo>
                                  <a:pt x="2250" y="2822"/>
                                </a:lnTo>
                                <a:lnTo>
                                  <a:pt x="2275" y="2817"/>
                                </a:lnTo>
                                <a:lnTo>
                                  <a:pt x="2299" y="2812"/>
                                </a:lnTo>
                                <a:lnTo>
                                  <a:pt x="2322" y="2806"/>
                                </a:lnTo>
                                <a:lnTo>
                                  <a:pt x="2345" y="2799"/>
                                </a:lnTo>
                                <a:lnTo>
                                  <a:pt x="2368" y="2791"/>
                                </a:lnTo>
                                <a:lnTo>
                                  <a:pt x="2390" y="2783"/>
                                </a:lnTo>
                                <a:lnTo>
                                  <a:pt x="2411" y="2773"/>
                                </a:lnTo>
                                <a:lnTo>
                                  <a:pt x="2431" y="2763"/>
                                </a:lnTo>
                                <a:lnTo>
                                  <a:pt x="2451" y="2750"/>
                                </a:lnTo>
                                <a:lnTo>
                                  <a:pt x="2470" y="2736"/>
                                </a:lnTo>
                                <a:lnTo>
                                  <a:pt x="2488" y="2722"/>
                                </a:lnTo>
                                <a:lnTo>
                                  <a:pt x="2506" y="2705"/>
                                </a:lnTo>
                                <a:lnTo>
                                  <a:pt x="2525" y="2685"/>
                                </a:lnTo>
                                <a:lnTo>
                                  <a:pt x="2541" y="2666"/>
                                </a:lnTo>
                                <a:lnTo>
                                  <a:pt x="2556" y="2644"/>
                                </a:lnTo>
                                <a:lnTo>
                                  <a:pt x="2577" y="2607"/>
                                </a:lnTo>
                                <a:lnTo>
                                  <a:pt x="2590" y="2562"/>
                                </a:lnTo>
                                <a:lnTo>
                                  <a:pt x="2600" y="2513"/>
                                </a:lnTo>
                                <a:lnTo>
                                  <a:pt x="2604" y="2459"/>
                                </a:lnTo>
                                <a:lnTo>
                                  <a:pt x="2602" y="2403"/>
                                </a:lnTo>
                                <a:lnTo>
                                  <a:pt x="2597" y="2342"/>
                                </a:lnTo>
                                <a:lnTo>
                                  <a:pt x="2589" y="2281"/>
                                </a:lnTo>
                                <a:lnTo>
                                  <a:pt x="2577" y="2218"/>
                                </a:lnTo>
                                <a:lnTo>
                                  <a:pt x="2567" y="2174"/>
                                </a:lnTo>
                                <a:lnTo>
                                  <a:pt x="2557" y="2131"/>
                                </a:lnTo>
                                <a:lnTo>
                                  <a:pt x="2546" y="2087"/>
                                </a:lnTo>
                                <a:lnTo>
                                  <a:pt x="2534" y="2046"/>
                                </a:lnTo>
                                <a:lnTo>
                                  <a:pt x="2523" y="2003"/>
                                </a:lnTo>
                                <a:lnTo>
                                  <a:pt x="2510" y="1963"/>
                                </a:lnTo>
                                <a:lnTo>
                                  <a:pt x="2498" y="1924"/>
                                </a:lnTo>
                                <a:lnTo>
                                  <a:pt x="2485" y="1888"/>
                                </a:lnTo>
                                <a:lnTo>
                                  <a:pt x="2475" y="1857"/>
                                </a:lnTo>
                                <a:lnTo>
                                  <a:pt x="2465" y="1829"/>
                                </a:lnTo>
                                <a:lnTo>
                                  <a:pt x="2456" y="1801"/>
                                </a:lnTo>
                                <a:lnTo>
                                  <a:pt x="2447" y="1776"/>
                                </a:lnTo>
                                <a:lnTo>
                                  <a:pt x="2439" y="1755"/>
                                </a:lnTo>
                                <a:lnTo>
                                  <a:pt x="2431" y="1733"/>
                                </a:lnTo>
                                <a:lnTo>
                                  <a:pt x="2424" y="1717"/>
                                </a:lnTo>
                                <a:lnTo>
                                  <a:pt x="2419" y="1702"/>
                                </a:lnTo>
                                <a:lnTo>
                                  <a:pt x="2413" y="1684"/>
                                </a:lnTo>
                                <a:lnTo>
                                  <a:pt x="2406" y="1662"/>
                                </a:lnTo>
                                <a:lnTo>
                                  <a:pt x="2400" y="1636"/>
                                </a:lnTo>
                                <a:lnTo>
                                  <a:pt x="2391" y="1607"/>
                                </a:lnTo>
                                <a:lnTo>
                                  <a:pt x="2381" y="1575"/>
                                </a:lnTo>
                                <a:lnTo>
                                  <a:pt x="2373" y="1539"/>
                                </a:lnTo>
                                <a:lnTo>
                                  <a:pt x="2363" y="1503"/>
                                </a:lnTo>
                                <a:lnTo>
                                  <a:pt x="2354" y="1463"/>
                                </a:lnTo>
                                <a:lnTo>
                                  <a:pt x="2332" y="1378"/>
                                </a:lnTo>
                                <a:lnTo>
                                  <a:pt x="2311" y="1287"/>
                                </a:lnTo>
                                <a:lnTo>
                                  <a:pt x="2291" y="1197"/>
                                </a:lnTo>
                                <a:lnTo>
                                  <a:pt x="2271" y="1110"/>
                                </a:lnTo>
                                <a:lnTo>
                                  <a:pt x="2255" y="1029"/>
                                </a:lnTo>
                                <a:lnTo>
                                  <a:pt x="2240" y="957"/>
                                </a:lnTo>
                                <a:lnTo>
                                  <a:pt x="2230" y="898"/>
                                </a:lnTo>
                                <a:lnTo>
                                  <a:pt x="2224" y="855"/>
                                </a:lnTo>
                                <a:lnTo>
                                  <a:pt x="2220" y="794"/>
                                </a:lnTo>
                                <a:lnTo>
                                  <a:pt x="2219" y="712"/>
                                </a:lnTo>
                                <a:lnTo>
                                  <a:pt x="2217" y="613"/>
                                </a:lnTo>
                                <a:lnTo>
                                  <a:pt x="2209" y="506"/>
                                </a:lnTo>
                                <a:lnTo>
                                  <a:pt x="2205" y="468"/>
                                </a:lnTo>
                                <a:lnTo>
                                  <a:pt x="2201" y="431"/>
                                </a:lnTo>
                                <a:lnTo>
                                  <a:pt x="2194" y="394"/>
                                </a:lnTo>
                                <a:lnTo>
                                  <a:pt x="2186" y="357"/>
                                </a:lnTo>
                                <a:lnTo>
                                  <a:pt x="2177" y="322"/>
                                </a:lnTo>
                                <a:lnTo>
                                  <a:pt x="2166" y="288"/>
                                </a:lnTo>
                                <a:lnTo>
                                  <a:pt x="2153" y="255"/>
                                </a:lnTo>
                                <a:lnTo>
                                  <a:pt x="2138" y="223"/>
                                </a:lnTo>
                                <a:lnTo>
                                  <a:pt x="2127" y="204"/>
                                </a:lnTo>
                                <a:lnTo>
                                  <a:pt x="2115" y="186"/>
                                </a:lnTo>
                                <a:lnTo>
                                  <a:pt x="2102" y="167"/>
                                </a:lnTo>
                                <a:lnTo>
                                  <a:pt x="2087" y="151"/>
                                </a:lnTo>
                                <a:lnTo>
                                  <a:pt x="2071" y="136"/>
                                </a:lnTo>
                                <a:lnTo>
                                  <a:pt x="2054" y="123"/>
                                </a:lnTo>
                                <a:lnTo>
                                  <a:pt x="2036" y="110"/>
                                </a:lnTo>
                                <a:lnTo>
                                  <a:pt x="2016" y="100"/>
                                </a:lnTo>
                                <a:lnTo>
                                  <a:pt x="1998" y="92"/>
                                </a:lnTo>
                                <a:lnTo>
                                  <a:pt x="1982" y="84"/>
                                </a:lnTo>
                                <a:lnTo>
                                  <a:pt x="1964" y="75"/>
                                </a:lnTo>
                                <a:lnTo>
                                  <a:pt x="1946" y="69"/>
                                </a:lnTo>
                                <a:lnTo>
                                  <a:pt x="1929" y="62"/>
                                </a:lnTo>
                                <a:lnTo>
                                  <a:pt x="1911" y="56"/>
                                </a:lnTo>
                                <a:lnTo>
                                  <a:pt x="1893" y="49"/>
                                </a:lnTo>
                                <a:lnTo>
                                  <a:pt x="1875" y="42"/>
                                </a:lnTo>
                                <a:lnTo>
                                  <a:pt x="1853" y="36"/>
                                </a:lnTo>
                                <a:lnTo>
                                  <a:pt x="1832" y="29"/>
                                </a:lnTo>
                                <a:lnTo>
                                  <a:pt x="1809" y="24"/>
                                </a:lnTo>
                                <a:lnTo>
                                  <a:pt x="1788" y="19"/>
                                </a:lnTo>
                                <a:lnTo>
                                  <a:pt x="1765" y="15"/>
                                </a:lnTo>
                                <a:lnTo>
                                  <a:pt x="1742" y="11"/>
                                </a:lnTo>
                                <a:lnTo>
                                  <a:pt x="1717" y="8"/>
                                </a:lnTo>
                                <a:lnTo>
                                  <a:pt x="1694" y="5"/>
                                </a:lnTo>
                                <a:lnTo>
                                  <a:pt x="1668" y="3"/>
                                </a:lnTo>
                                <a:lnTo>
                                  <a:pt x="1643" y="1"/>
                                </a:lnTo>
                                <a:lnTo>
                                  <a:pt x="1615" y="0"/>
                                </a:lnTo>
                                <a:lnTo>
                                  <a:pt x="1589" y="0"/>
                                </a:lnTo>
                                <a:lnTo>
                                  <a:pt x="1561" y="1"/>
                                </a:lnTo>
                                <a:lnTo>
                                  <a:pt x="1533" y="3"/>
                                </a:lnTo>
                                <a:lnTo>
                                  <a:pt x="1505" y="6"/>
                                </a:lnTo>
                                <a:lnTo>
                                  <a:pt x="1477" y="11"/>
                                </a:lnTo>
                                <a:lnTo>
                                  <a:pt x="1464" y="13"/>
                                </a:lnTo>
                                <a:lnTo>
                                  <a:pt x="1449" y="16"/>
                                </a:lnTo>
                                <a:lnTo>
                                  <a:pt x="1432" y="19"/>
                                </a:lnTo>
                                <a:lnTo>
                                  <a:pt x="1414" y="24"/>
                                </a:lnTo>
                                <a:lnTo>
                                  <a:pt x="1396" y="29"/>
                                </a:lnTo>
                                <a:lnTo>
                                  <a:pt x="1376" y="34"/>
                                </a:lnTo>
                                <a:lnTo>
                                  <a:pt x="1357" y="39"/>
                                </a:lnTo>
                                <a:lnTo>
                                  <a:pt x="1335" y="46"/>
                                </a:lnTo>
                                <a:lnTo>
                                  <a:pt x="1312" y="52"/>
                                </a:lnTo>
                                <a:lnTo>
                                  <a:pt x="1289" y="61"/>
                                </a:lnTo>
                                <a:lnTo>
                                  <a:pt x="1265" y="69"/>
                                </a:lnTo>
                                <a:lnTo>
                                  <a:pt x="1240" y="77"/>
                                </a:lnTo>
                                <a:lnTo>
                                  <a:pt x="1214" y="85"/>
                                </a:lnTo>
                                <a:lnTo>
                                  <a:pt x="1187" y="93"/>
                                </a:lnTo>
                                <a:lnTo>
                                  <a:pt x="1161" y="103"/>
                                </a:lnTo>
                                <a:lnTo>
                                  <a:pt x="113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664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0" y="20"/>
                                </a:moveTo>
                                <a:lnTo>
                                  <a:pt x="307" y="225"/>
                                </a:lnTo>
                                <a:lnTo>
                                  <a:pt x="317" y="230"/>
                                </a:lnTo>
                                <a:lnTo>
                                  <a:pt x="329" y="232"/>
                                </a:lnTo>
                                <a:lnTo>
                                  <a:pt x="339" y="229"/>
                                </a:lnTo>
                                <a:lnTo>
                                  <a:pt x="345" y="222"/>
                                </a:lnTo>
                                <a:lnTo>
                                  <a:pt x="348" y="212"/>
                                </a:lnTo>
                                <a:lnTo>
                                  <a:pt x="348" y="202"/>
                                </a:lnTo>
                                <a:lnTo>
                                  <a:pt x="344" y="192"/>
                                </a:lnTo>
                                <a:lnTo>
                                  <a:pt x="334" y="184"/>
                                </a:ln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1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21">
                                <a:moveTo>
                                  <a:pt x="474" y="145"/>
                                </a:moveTo>
                                <a:lnTo>
                                  <a:pt x="340" y="54"/>
                                </a:lnTo>
                                <a:lnTo>
                                  <a:pt x="117" y="275"/>
                                </a:lnTo>
                                <a:lnTo>
                                  <a:pt x="0" y="321"/>
                                </a:lnTo>
                                <a:lnTo>
                                  <a:pt x="316" y="10"/>
                                </a:lnTo>
                                <a:lnTo>
                                  <a:pt x="319" y="8"/>
                                </a:lnTo>
                                <a:lnTo>
                                  <a:pt x="324" y="5"/>
                                </a:lnTo>
                                <a:lnTo>
                                  <a:pt x="331" y="2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47" y="3"/>
                                </a:lnTo>
                                <a:lnTo>
                                  <a:pt x="352" y="5"/>
                                </a:lnTo>
                                <a:lnTo>
                                  <a:pt x="355" y="7"/>
                                </a:lnTo>
                                <a:lnTo>
                                  <a:pt x="536" y="125"/>
                                </a:lnTo>
                                <a:lnTo>
                                  <a:pt x="47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3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2">
                                <a:moveTo>
                                  <a:pt x="84" y="46"/>
                                </a:moveTo>
                                <a:lnTo>
                                  <a:pt x="10" y="118"/>
                                </a:lnTo>
                                <a:lnTo>
                                  <a:pt x="3" y="128"/>
                                </a:lnTo>
                                <a:lnTo>
                                  <a:pt x="0" y="138"/>
                                </a:lnTo>
                                <a:lnTo>
                                  <a:pt x="2" y="149"/>
                                </a:lnTo>
                                <a:lnTo>
                                  <a:pt x="7" y="158"/>
                                </a:lnTo>
                                <a:lnTo>
                                  <a:pt x="15" y="162"/>
                                </a:lnTo>
                                <a:lnTo>
                                  <a:pt x="25" y="162"/>
                                </a:lnTo>
                                <a:lnTo>
                                  <a:pt x="35" y="159"/>
                                </a:lnTo>
                                <a:lnTo>
                                  <a:pt x="44" y="153"/>
                                </a:lnTo>
                                <a:lnTo>
                                  <a:pt x="201" y="0"/>
                                </a:lnTo>
                                <a:lnTo>
                                  <a:pt x="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400"/>
                            <a:ext cx="86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32">
                                <a:moveTo>
                                  <a:pt x="0" y="10"/>
                                </a:moveTo>
                                <a:lnTo>
                                  <a:pt x="311" y="214"/>
                                </a:lnTo>
                                <a:lnTo>
                                  <a:pt x="360" y="706"/>
                                </a:lnTo>
                                <a:lnTo>
                                  <a:pt x="363" y="716"/>
                                </a:lnTo>
                                <a:lnTo>
                                  <a:pt x="368" y="726"/>
                                </a:lnTo>
                                <a:lnTo>
                                  <a:pt x="375" y="731"/>
                                </a:lnTo>
                                <a:lnTo>
                                  <a:pt x="385" y="732"/>
                                </a:lnTo>
                                <a:lnTo>
                                  <a:pt x="395" y="729"/>
                                </a:lnTo>
                                <a:lnTo>
                                  <a:pt x="401" y="722"/>
                                </a:lnTo>
                                <a:lnTo>
                                  <a:pt x="406" y="712"/>
                                </a:lnTo>
                                <a:lnTo>
                                  <a:pt x="406" y="701"/>
                                </a:lnTo>
                                <a:lnTo>
                                  <a:pt x="362" y="250"/>
                                </a:lnTo>
                                <a:lnTo>
                                  <a:pt x="365" y="252"/>
                                </a:lnTo>
                                <a:lnTo>
                                  <a:pt x="373" y="255"/>
                                </a:lnTo>
                                <a:lnTo>
                                  <a:pt x="383" y="257"/>
                                </a:lnTo>
                                <a:lnTo>
                                  <a:pt x="391" y="255"/>
                                </a:lnTo>
                                <a:lnTo>
                                  <a:pt x="393" y="249"/>
                                </a:lnTo>
                                <a:lnTo>
                                  <a:pt x="390" y="242"/>
                                </a:lnTo>
                                <a:lnTo>
                                  <a:pt x="385" y="237"/>
                                </a:lnTo>
                                <a:lnTo>
                                  <a:pt x="381" y="235"/>
                                </a:lnTo>
                                <a:lnTo>
                                  <a:pt x="3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08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0">
                                <a:moveTo>
                                  <a:pt x="259" y="74"/>
                                </a:moveTo>
                                <a:lnTo>
                                  <a:pt x="186" y="26"/>
                                </a:lnTo>
                                <a:lnTo>
                                  <a:pt x="65" y="145"/>
                                </a:lnTo>
                                <a:lnTo>
                                  <a:pt x="0" y="170"/>
                                </a:lnTo>
                                <a:lnTo>
                                  <a:pt x="160" y="15"/>
                                </a:lnTo>
                                <a:lnTo>
                                  <a:pt x="167" y="10"/>
                                </a:lnTo>
                                <a:lnTo>
                                  <a:pt x="173" y="5"/>
                                </a:lnTo>
                                <a:lnTo>
                                  <a:pt x="180" y="2"/>
                                </a:lnTo>
                                <a:lnTo>
                                  <a:pt x="186" y="0"/>
                                </a:lnTo>
                                <a:lnTo>
                                  <a:pt x="191" y="2"/>
                                </a:lnTo>
                                <a:lnTo>
                                  <a:pt x="200" y="5"/>
                                </a:lnTo>
                                <a:lnTo>
                                  <a:pt x="204" y="10"/>
                                </a:lnTo>
                                <a:lnTo>
                                  <a:pt x="208" y="12"/>
                                </a:lnTo>
                                <a:lnTo>
                                  <a:pt x="290" y="64"/>
                                </a:lnTo>
                                <a:lnTo>
                                  <a:pt x="25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80"/>
                            <a:ext cx="389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222">
                                <a:moveTo>
                                  <a:pt x="623" y="25"/>
                                </a:moveTo>
                                <a:lnTo>
                                  <a:pt x="408" y="233"/>
                                </a:lnTo>
                                <a:lnTo>
                                  <a:pt x="408" y="235"/>
                                </a:lnTo>
                                <a:lnTo>
                                  <a:pt x="406" y="238"/>
                                </a:lnTo>
                                <a:lnTo>
                                  <a:pt x="406" y="245"/>
                                </a:lnTo>
                                <a:lnTo>
                                  <a:pt x="410" y="250"/>
                                </a:lnTo>
                                <a:lnTo>
                                  <a:pt x="415" y="253"/>
                                </a:lnTo>
                                <a:lnTo>
                                  <a:pt x="421" y="253"/>
                                </a:lnTo>
                                <a:lnTo>
                                  <a:pt x="424" y="253"/>
                                </a:lnTo>
                                <a:lnTo>
                                  <a:pt x="426" y="252"/>
                                </a:lnTo>
                                <a:lnTo>
                                  <a:pt x="457" y="219"/>
                                </a:lnTo>
                                <a:lnTo>
                                  <a:pt x="507" y="735"/>
                                </a:lnTo>
                                <a:lnTo>
                                  <a:pt x="10" y="1176"/>
                                </a:lnTo>
                                <a:lnTo>
                                  <a:pt x="3" y="1184"/>
                                </a:lnTo>
                                <a:lnTo>
                                  <a:pt x="0" y="1194"/>
                                </a:lnTo>
                                <a:lnTo>
                                  <a:pt x="2" y="1204"/>
                                </a:lnTo>
                                <a:lnTo>
                                  <a:pt x="7" y="1214"/>
                                </a:lnTo>
                                <a:lnTo>
                                  <a:pt x="15" y="1220"/>
                                </a:lnTo>
                                <a:lnTo>
                                  <a:pt x="25" y="1222"/>
                                </a:lnTo>
                                <a:lnTo>
                                  <a:pt x="35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857" y="503"/>
                                </a:lnTo>
                                <a:lnTo>
                                  <a:pt x="1801" y="1059"/>
                                </a:lnTo>
                                <a:lnTo>
                                  <a:pt x="1811" y="1062"/>
                                </a:lnTo>
                                <a:lnTo>
                                  <a:pt x="1821" y="1061"/>
                                </a:lnTo>
                                <a:lnTo>
                                  <a:pt x="1829" y="1057"/>
                                </a:lnTo>
                                <a:lnTo>
                                  <a:pt x="1836" y="1049"/>
                                </a:lnTo>
                                <a:lnTo>
                                  <a:pt x="1839" y="1039"/>
                                </a:lnTo>
                                <a:lnTo>
                                  <a:pt x="1839" y="1029"/>
                                </a:lnTo>
                                <a:lnTo>
                                  <a:pt x="1834" y="1021"/>
                                </a:lnTo>
                                <a:lnTo>
                                  <a:pt x="1828" y="1013"/>
                                </a:lnTo>
                                <a:lnTo>
                                  <a:pt x="883" y="457"/>
                                </a:lnTo>
                                <a:lnTo>
                                  <a:pt x="873" y="452"/>
                                </a:lnTo>
                                <a:lnTo>
                                  <a:pt x="862" y="451"/>
                                </a:lnTo>
                                <a:lnTo>
                                  <a:pt x="852" y="452"/>
                                </a:lnTo>
                                <a:lnTo>
                                  <a:pt x="842" y="454"/>
                                </a:lnTo>
                                <a:lnTo>
                                  <a:pt x="834" y="457"/>
                                </a:lnTo>
                                <a:lnTo>
                                  <a:pt x="827" y="460"/>
                                </a:lnTo>
                                <a:lnTo>
                                  <a:pt x="824" y="462"/>
                                </a:lnTo>
                                <a:lnTo>
                                  <a:pt x="823" y="464"/>
                                </a:lnTo>
                                <a:lnTo>
                                  <a:pt x="549" y="704"/>
                                </a:lnTo>
                                <a:lnTo>
                                  <a:pt x="500" y="181"/>
                                </a:lnTo>
                                <a:lnTo>
                                  <a:pt x="688" y="0"/>
                                </a:lnTo>
                                <a:lnTo>
                                  <a:pt x="6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81600"/>
                            <a:ext cx="111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47">
                                <a:moveTo>
                                  <a:pt x="403" y="0"/>
                                </a:moveTo>
                                <a:lnTo>
                                  <a:pt x="46" y="34"/>
                                </a:lnTo>
                                <a:lnTo>
                                  <a:pt x="27" y="39"/>
                                </a:lnTo>
                                <a:lnTo>
                                  <a:pt x="12" y="51"/>
                                </a:lnTo>
                                <a:lnTo>
                                  <a:pt x="4" y="69"/>
                                </a:lnTo>
                                <a:lnTo>
                                  <a:pt x="0" y="89"/>
                                </a:lnTo>
                                <a:lnTo>
                                  <a:pt x="74" y="830"/>
                                </a:lnTo>
                                <a:lnTo>
                                  <a:pt x="86" y="843"/>
                                </a:lnTo>
                                <a:lnTo>
                                  <a:pt x="101" y="847"/>
                                </a:lnTo>
                                <a:lnTo>
                                  <a:pt x="112" y="843"/>
                                </a:lnTo>
                                <a:lnTo>
                                  <a:pt x="115" y="835"/>
                                </a:lnTo>
                                <a:lnTo>
                                  <a:pt x="48" y="128"/>
                                </a:lnTo>
                                <a:lnTo>
                                  <a:pt x="51" y="108"/>
                                </a:lnTo>
                                <a:lnTo>
                                  <a:pt x="60" y="90"/>
                                </a:lnTo>
                                <a:lnTo>
                                  <a:pt x="74" y="79"/>
                                </a:lnTo>
                                <a:lnTo>
                                  <a:pt x="92" y="74"/>
                                </a:lnTo>
                                <a:lnTo>
                                  <a:pt x="356" y="49"/>
                                </a:lnTo>
                                <a:lnTo>
                                  <a:pt x="365" y="49"/>
                                </a:lnTo>
                                <a:lnTo>
                                  <a:pt x="375" y="51"/>
                                </a:lnTo>
                                <a:lnTo>
                                  <a:pt x="384" y="54"/>
                                </a:lnTo>
                                <a:lnTo>
                                  <a:pt x="392" y="59"/>
                                </a:lnTo>
                                <a:lnTo>
                                  <a:pt x="398" y="66"/>
                                </a:lnTo>
                                <a:lnTo>
                                  <a:pt x="403" y="74"/>
                                </a:lnTo>
                                <a:lnTo>
                                  <a:pt x="408" y="84"/>
                                </a:lnTo>
                                <a:lnTo>
                                  <a:pt x="410" y="93"/>
                                </a:lnTo>
                                <a:lnTo>
                                  <a:pt x="476" y="804"/>
                                </a:lnTo>
                                <a:lnTo>
                                  <a:pt x="479" y="809"/>
                                </a:lnTo>
                                <a:lnTo>
                                  <a:pt x="486" y="812"/>
                                </a:lnTo>
                                <a:lnTo>
                                  <a:pt x="494" y="814"/>
                                </a:lnTo>
                                <a:lnTo>
                                  <a:pt x="504" y="814"/>
                                </a:lnTo>
                                <a:lnTo>
                                  <a:pt x="514" y="812"/>
                                </a:lnTo>
                                <a:lnTo>
                                  <a:pt x="522" y="807"/>
                                </a:lnTo>
                                <a:lnTo>
                                  <a:pt x="528" y="802"/>
                                </a:lnTo>
                                <a:lnTo>
                                  <a:pt x="530" y="794"/>
                                </a:lnTo>
                                <a:lnTo>
                                  <a:pt x="458" y="46"/>
                                </a:lnTo>
                                <a:lnTo>
                                  <a:pt x="456" y="36"/>
                                </a:lnTo>
                                <a:lnTo>
                                  <a:pt x="451" y="26"/>
                                </a:lnTo>
                                <a:lnTo>
                                  <a:pt x="446" y="18"/>
                                </a:lnTo>
                                <a:lnTo>
                                  <a:pt x="440" y="11"/>
                                </a:lnTo>
                                <a:lnTo>
                                  <a:pt x="431" y="6"/>
                                </a:lnTo>
                                <a:lnTo>
                                  <a:pt x="423" y="3"/>
                                </a:lnTo>
                                <a:lnTo>
                                  <a:pt x="41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164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78">
                                <a:moveTo>
                                  <a:pt x="505" y="0"/>
                                </a:moveTo>
                                <a:lnTo>
                                  <a:pt x="50" y="41"/>
                                </a:lnTo>
                                <a:lnTo>
                                  <a:pt x="40" y="43"/>
                                </a:lnTo>
                                <a:lnTo>
                                  <a:pt x="30" y="48"/>
                                </a:lnTo>
                                <a:lnTo>
                                  <a:pt x="22" y="54"/>
                                </a:lnTo>
                                <a:lnTo>
                                  <a:pt x="13" y="62"/>
                                </a:lnTo>
                                <a:lnTo>
                                  <a:pt x="7" y="71"/>
                                </a:lnTo>
                                <a:lnTo>
                                  <a:pt x="3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31" y="432"/>
                                </a:lnTo>
                                <a:lnTo>
                                  <a:pt x="33" y="442"/>
                                </a:lnTo>
                                <a:lnTo>
                                  <a:pt x="38" y="452"/>
                                </a:lnTo>
                                <a:lnTo>
                                  <a:pt x="43" y="460"/>
                                </a:lnTo>
                                <a:lnTo>
                                  <a:pt x="50" y="467"/>
                                </a:lnTo>
                                <a:lnTo>
                                  <a:pt x="58" y="472"/>
                                </a:lnTo>
                                <a:lnTo>
                                  <a:pt x="66" y="475"/>
                                </a:lnTo>
                                <a:lnTo>
                                  <a:pt x="76" y="478"/>
                                </a:lnTo>
                                <a:lnTo>
                                  <a:pt x="86" y="478"/>
                                </a:lnTo>
                                <a:lnTo>
                                  <a:pt x="156" y="472"/>
                                </a:lnTo>
                                <a:lnTo>
                                  <a:pt x="153" y="434"/>
                                </a:lnTo>
                                <a:lnTo>
                                  <a:pt x="127" y="439"/>
                                </a:lnTo>
                                <a:lnTo>
                                  <a:pt x="109" y="439"/>
                                </a:lnTo>
                                <a:lnTo>
                                  <a:pt x="94" y="436"/>
                                </a:lnTo>
                                <a:lnTo>
                                  <a:pt x="86" y="431"/>
                                </a:lnTo>
                                <a:lnTo>
                                  <a:pt x="79" y="424"/>
                                </a:lnTo>
                                <a:lnTo>
                                  <a:pt x="76" y="418"/>
                                </a:lnTo>
                                <a:lnTo>
                                  <a:pt x="74" y="408"/>
                                </a:lnTo>
                                <a:lnTo>
                                  <a:pt x="74" y="399"/>
                                </a:lnTo>
                                <a:lnTo>
                                  <a:pt x="48" y="133"/>
                                </a:lnTo>
                                <a:lnTo>
                                  <a:pt x="50" y="113"/>
                                </a:lnTo>
                                <a:lnTo>
                                  <a:pt x="56" y="98"/>
                                </a:lnTo>
                                <a:lnTo>
                                  <a:pt x="68" y="87"/>
                                </a:lnTo>
                                <a:lnTo>
                                  <a:pt x="86" y="82"/>
                                </a:lnTo>
                                <a:lnTo>
                                  <a:pt x="472" y="46"/>
                                </a:lnTo>
                                <a:lnTo>
                                  <a:pt x="489" y="48"/>
                                </a:lnTo>
                                <a:lnTo>
                                  <a:pt x="504" y="56"/>
                                </a:lnTo>
                                <a:lnTo>
                                  <a:pt x="513" y="67"/>
                                </a:lnTo>
                                <a:lnTo>
                                  <a:pt x="518" y="82"/>
                                </a:lnTo>
                                <a:lnTo>
                                  <a:pt x="543" y="355"/>
                                </a:lnTo>
                                <a:lnTo>
                                  <a:pt x="541" y="372"/>
                                </a:lnTo>
                                <a:lnTo>
                                  <a:pt x="535" y="383"/>
                                </a:lnTo>
                                <a:lnTo>
                                  <a:pt x="522" y="393"/>
                                </a:lnTo>
                                <a:lnTo>
                                  <a:pt x="505" y="398"/>
                                </a:lnTo>
                                <a:lnTo>
                                  <a:pt x="153" y="434"/>
                                </a:lnTo>
                                <a:lnTo>
                                  <a:pt x="156" y="472"/>
                                </a:lnTo>
                                <a:lnTo>
                                  <a:pt x="535" y="434"/>
                                </a:lnTo>
                                <a:lnTo>
                                  <a:pt x="545" y="432"/>
                                </a:lnTo>
                                <a:lnTo>
                                  <a:pt x="555" y="429"/>
                                </a:lnTo>
                                <a:lnTo>
                                  <a:pt x="564" y="424"/>
                                </a:lnTo>
                                <a:lnTo>
                                  <a:pt x="573" y="416"/>
                                </a:lnTo>
                                <a:lnTo>
                                  <a:pt x="581" y="409"/>
                                </a:lnTo>
                                <a:lnTo>
                                  <a:pt x="586" y="399"/>
                                </a:lnTo>
                                <a:lnTo>
                                  <a:pt x="589" y="390"/>
                                </a:lnTo>
                                <a:lnTo>
                                  <a:pt x="589" y="380"/>
                                </a:lnTo>
                                <a:lnTo>
                                  <a:pt x="558" y="49"/>
                                </a:lnTo>
                                <a:lnTo>
                                  <a:pt x="556" y="39"/>
                                </a:lnTo>
                                <a:lnTo>
                                  <a:pt x="553" y="29"/>
                                </a:lnTo>
                                <a:lnTo>
                                  <a:pt x="548" y="21"/>
                                </a:lnTo>
                                <a:lnTo>
                                  <a:pt x="541" y="13"/>
                                </a:lnTo>
                                <a:lnTo>
                                  <a:pt x="533" y="8"/>
                                </a:lnTo>
                                <a:lnTo>
                                  <a:pt x="525" y="3"/>
                                </a:lnTo>
                                <a:lnTo>
                                  <a:pt x="515" y="0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89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9">
                                <a:moveTo>
                                  <a:pt x="328" y="47"/>
                                </a:moveTo>
                                <a:lnTo>
                                  <a:pt x="359" y="371"/>
                                </a:lnTo>
                                <a:lnTo>
                                  <a:pt x="357" y="386"/>
                                </a:lnTo>
                                <a:lnTo>
                                  <a:pt x="349" y="401"/>
                                </a:lnTo>
                                <a:lnTo>
                                  <a:pt x="336" y="411"/>
                                </a:lnTo>
                                <a:lnTo>
                                  <a:pt x="321" y="416"/>
                                </a:lnTo>
                                <a:lnTo>
                                  <a:pt x="76" y="439"/>
                                </a:lnTo>
                                <a:lnTo>
                                  <a:pt x="61" y="437"/>
                                </a:lnTo>
                                <a:lnTo>
                                  <a:pt x="48" y="431"/>
                                </a:lnTo>
                                <a:lnTo>
                                  <a:pt x="40" y="419"/>
                                </a:lnTo>
                                <a:lnTo>
                                  <a:pt x="35" y="406"/>
                                </a:lnTo>
                                <a:lnTo>
                                  <a:pt x="30" y="353"/>
                                </a:lnTo>
                                <a:lnTo>
                                  <a:pt x="58" y="350"/>
                                </a:lnTo>
                                <a:lnTo>
                                  <a:pt x="61" y="386"/>
                                </a:lnTo>
                                <a:lnTo>
                                  <a:pt x="71" y="401"/>
                                </a:lnTo>
                                <a:lnTo>
                                  <a:pt x="81" y="404"/>
                                </a:lnTo>
                                <a:lnTo>
                                  <a:pt x="94" y="403"/>
                                </a:lnTo>
                                <a:lnTo>
                                  <a:pt x="296" y="384"/>
                                </a:lnTo>
                                <a:lnTo>
                                  <a:pt x="308" y="381"/>
                                </a:lnTo>
                                <a:lnTo>
                                  <a:pt x="318" y="373"/>
                                </a:lnTo>
                                <a:lnTo>
                                  <a:pt x="323" y="363"/>
                                </a:lnTo>
                                <a:lnTo>
                                  <a:pt x="324" y="350"/>
                                </a:lnTo>
                                <a:lnTo>
                                  <a:pt x="296" y="64"/>
                                </a:lnTo>
                                <a:lnTo>
                                  <a:pt x="293" y="52"/>
                                </a:lnTo>
                                <a:lnTo>
                                  <a:pt x="285" y="42"/>
                                </a:lnTo>
                                <a:lnTo>
                                  <a:pt x="275" y="37"/>
                                </a:lnTo>
                                <a:lnTo>
                                  <a:pt x="263" y="36"/>
                                </a:lnTo>
                                <a:lnTo>
                                  <a:pt x="61" y="54"/>
                                </a:lnTo>
                                <a:lnTo>
                                  <a:pt x="50" y="57"/>
                                </a:lnTo>
                                <a:lnTo>
                                  <a:pt x="40" y="65"/>
                                </a:lnTo>
                                <a:lnTo>
                                  <a:pt x="33" y="75"/>
                                </a:lnTo>
                                <a:lnTo>
                                  <a:pt x="31" y="88"/>
                                </a:lnTo>
                                <a:lnTo>
                                  <a:pt x="58" y="350"/>
                                </a:lnTo>
                                <a:lnTo>
                                  <a:pt x="30" y="353"/>
                                </a:lnTo>
                                <a:lnTo>
                                  <a:pt x="0" y="72"/>
                                </a:lnTo>
                                <a:lnTo>
                                  <a:pt x="2" y="56"/>
                                </a:lnTo>
                                <a:lnTo>
                                  <a:pt x="10" y="41"/>
                                </a:lnTo>
                                <a:lnTo>
                                  <a:pt x="22" y="28"/>
                                </a:lnTo>
                                <a:lnTo>
                                  <a:pt x="36" y="23"/>
                                </a:lnTo>
                                <a:lnTo>
                                  <a:pt x="283" y="0"/>
                                </a:lnTo>
                                <a:lnTo>
                                  <a:pt x="298" y="3"/>
                                </a:lnTo>
                                <a:lnTo>
                                  <a:pt x="311" y="14"/>
                                </a:lnTo>
                                <a:lnTo>
                                  <a:pt x="323" y="31"/>
                                </a:lnTo>
                                <a:lnTo>
                                  <a:pt x="3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9040"/>
                            <a:ext cx="85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01">
                                <a:moveTo>
                                  <a:pt x="367" y="39"/>
                                </a:moveTo>
                                <a:lnTo>
                                  <a:pt x="404" y="429"/>
                                </a:lnTo>
                                <a:lnTo>
                                  <a:pt x="403" y="445"/>
                                </a:lnTo>
                                <a:lnTo>
                                  <a:pt x="395" y="458"/>
                                </a:lnTo>
                                <a:lnTo>
                                  <a:pt x="383" y="470"/>
                                </a:lnTo>
                                <a:lnTo>
                                  <a:pt x="367" y="475"/>
                                </a:lnTo>
                                <a:lnTo>
                                  <a:pt x="84" y="501"/>
                                </a:lnTo>
                                <a:lnTo>
                                  <a:pt x="67" y="500"/>
                                </a:lnTo>
                                <a:lnTo>
                                  <a:pt x="54" y="491"/>
                                </a:lnTo>
                                <a:lnTo>
                                  <a:pt x="43" y="480"/>
                                </a:lnTo>
                                <a:lnTo>
                                  <a:pt x="38" y="463"/>
                                </a:lnTo>
                                <a:lnTo>
                                  <a:pt x="33" y="402"/>
                                </a:lnTo>
                                <a:lnTo>
                                  <a:pt x="64" y="399"/>
                                </a:lnTo>
                                <a:lnTo>
                                  <a:pt x="66" y="409"/>
                                </a:lnTo>
                                <a:lnTo>
                                  <a:pt x="67" y="424"/>
                                </a:lnTo>
                                <a:lnTo>
                                  <a:pt x="70" y="439"/>
                                </a:lnTo>
                                <a:lnTo>
                                  <a:pt x="72" y="447"/>
                                </a:lnTo>
                                <a:lnTo>
                                  <a:pt x="79" y="455"/>
                                </a:lnTo>
                                <a:lnTo>
                                  <a:pt x="87" y="458"/>
                                </a:lnTo>
                                <a:lnTo>
                                  <a:pt x="95" y="460"/>
                                </a:lnTo>
                                <a:lnTo>
                                  <a:pt x="105" y="460"/>
                                </a:lnTo>
                                <a:lnTo>
                                  <a:pt x="337" y="439"/>
                                </a:lnTo>
                                <a:lnTo>
                                  <a:pt x="350" y="435"/>
                                </a:lnTo>
                                <a:lnTo>
                                  <a:pt x="360" y="426"/>
                                </a:lnTo>
                                <a:lnTo>
                                  <a:pt x="367" y="414"/>
                                </a:lnTo>
                                <a:lnTo>
                                  <a:pt x="368" y="399"/>
                                </a:lnTo>
                                <a:lnTo>
                                  <a:pt x="339" y="72"/>
                                </a:lnTo>
                                <a:lnTo>
                                  <a:pt x="334" y="59"/>
                                </a:lnTo>
                                <a:lnTo>
                                  <a:pt x="325" y="49"/>
                                </a:lnTo>
                                <a:lnTo>
                                  <a:pt x="314" y="42"/>
                                </a:lnTo>
                                <a:lnTo>
                                  <a:pt x="299" y="41"/>
                                </a:lnTo>
                                <a:lnTo>
                                  <a:pt x="67" y="60"/>
                                </a:lnTo>
                                <a:lnTo>
                                  <a:pt x="54" y="64"/>
                                </a:lnTo>
                                <a:lnTo>
                                  <a:pt x="44" y="74"/>
                                </a:lnTo>
                                <a:lnTo>
                                  <a:pt x="38" y="85"/>
                                </a:lnTo>
                                <a:lnTo>
                                  <a:pt x="36" y="100"/>
                                </a:lnTo>
                                <a:lnTo>
                                  <a:pt x="64" y="399"/>
                                </a:lnTo>
                                <a:lnTo>
                                  <a:pt x="33" y="402"/>
                                </a:lnTo>
                                <a:lnTo>
                                  <a:pt x="0" y="80"/>
                                </a:lnTo>
                                <a:lnTo>
                                  <a:pt x="1" y="62"/>
                                </a:lnTo>
                                <a:lnTo>
                                  <a:pt x="10" y="46"/>
                                </a:lnTo>
                                <a:lnTo>
                                  <a:pt x="23" y="32"/>
                                </a:lnTo>
                                <a:lnTo>
                                  <a:pt x="39" y="27"/>
                                </a:lnTo>
                                <a:lnTo>
                                  <a:pt x="321" y="0"/>
                                </a:lnTo>
                                <a:lnTo>
                                  <a:pt x="337" y="1"/>
                                </a:lnTo>
                                <a:lnTo>
                                  <a:pt x="352" y="9"/>
                                </a:lnTo>
                                <a:lnTo>
                                  <a:pt x="362" y="23"/>
                                </a:lnTo>
                                <a:lnTo>
                                  <a:pt x="3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452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288" y="144"/>
                                </a:moveTo>
                                <a:lnTo>
                                  <a:pt x="145" y="158"/>
                                </a:lnTo>
                                <a:lnTo>
                                  <a:pt x="132" y="9"/>
                                </a:lnTo>
                                <a:lnTo>
                                  <a:pt x="130" y="5"/>
                                </a:lnTo>
                                <a:lnTo>
                                  <a:pt x="127" y="1"/>
                                </a:lnTo>
                                <a:lnTo>
                                  <a:pt x="123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1"/>
                                </a:lnTo>
                                <a:lnTo>
                                  <a:pt x="112" y="3"/>
                                </a:lnTo>
                                <a:lnTo>
                                  <a:pt x="110" y="6"/>
                                </a:lnTo>
                                <a:lnTo>
                                  <a:pt x="110" y="11"/>
                                </a:lnTo>
                                <a:lnTo>
                                  <a:pt x="123" y="159"/>
                                </a:lnTo>
                                <a:lnTo>
                                  <a:pt x="12" y="169"/>
                                </a:lnTo>
                                <a:lnTo>
                                  <a:pt x="7" y="171"/>
                                </a:lnTo>
                                <a:lnTo>
                                  <a:pt x="3" y="174"/>
                                </a:lnTo>
                                <a:lnTo>
                                  <a:pt x="2" y="179"/>
                                </a:lnTo>
                                <a:lnTo>
                                  <a:pt x="0" y="184"/>
                                </a:lnTo>
                                <a:lnTo>
                                  <a:pt x="2" y="189"/>
                                </a:lnTo>
                                <a:lnTo>
                                  <a:pt x="5" y="192"/>
                                </a:lnTo>
                                <a:lnTo>
                                  <a:pt x="8" y="195"/>
                                </a:lnTo>
                                <a:lnTo>
                                  <a:pt x="15" y="195"/>
                                </a:lnTo>
                                <a:lnTo>
                                  <a:pt x="127" y="185"/>
                                </a:lnTo>
                                <a:lnTo>
                                  <a:pt x="142" y="342"/>
                                </a:lnTo>
                                <a:lnTo>
                                  <a:pt x="143" y="347"/>
                                </a:lnTo>
                                <a:lnTo>
                                  <a:pt x="145" y="348"/>
                                </a:lnTo>
                                <a:lnTo>
                                  <a:pt x="148" y="352"/>
                                </a:lnTo>
                                <a:lnTo>
                                  <a:pt x="153" y="352"/>
                                </a:lnTo>
                                <a:lnTo>
                                  <a:pt x="156" y="350"/>
                                </a:lnTo>
                                <a:lnTo>
                                  <a:pt x="160" y="348"/>
                                </a:lnTo>
                                <a:lnTo>
                                  <a:pt x="161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48" y="182"/>
                                </a:lnTo>
                                <a:lnTo>
                                  <a:pt x="290" y="169"/>
                                </a:lnTo>
                                <a:lnTo>
                                  <a:pt x="295" y="167"/>
                                </a:lnTo>
                                <a:lnTo>
                                  <a:pt x="298" y="164"/>
                                </a:lnTo>
                                <a:lnTo>
                                  <a:pt x="301" y="161"/>
                                </a:lnTo>
                                <a:lnTo>
                                  <a:pt x="301" y="156"/>
                                </a:lnTo>
                                <a:lnTo>
                                  <a:pt x="299" y="151"/>
                                </a:lnTo>
                                <a:lnTo>
                                  <a:pt x="298" y="146"/>
                                </a:lnTo>
                                <a:lnTo>
                                  <a:pt x="293" y="144"/>
                                </a:lnTo>
                                <a:lnTo>
                                  <a:pt x="2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0464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00">
                                <a:moveTo>
                                  <a:pt x="367" y="38"/>
                                </a:moveTo>
                                <a:lnTo>
                                  <a:pt x="403" y="427"/>
                                </a:lnTo>
                                <a:lnTo>
                                  <a:pt x="401" y="444"/>
                                </a:lnTo>
                                <a:lnTo>
                                  <a:pt x="395" y="459"/>
                                </a:lnTo>
                                <a:lnTo>
                                  <a:pt x="381" y="469"/>
                                </a:lnTo>
                                <a:lnTo>
                                  <a:pt x="365" y="473"/>
                                </a:lnTo>
                                <a:lnTo>
                                  <a:pt x="84" y="500"/>
                                </a:lnTo>
                                <a:lnTo>
                                  <a:pt x="67" y="498"/>
                                </a:lnTo>
                                <a:lnTo>
                                  <a:pt x="52" y="490"/>
                                </a:lnTo>
                                <a:lnTo>
                                  <a:pt x="43" y="478"/>
                                </a:lnTo>
                                <a:lnTo>
                                  <a:pt x="38" y="462"/>
                                </a:lnTo>
                                <a:lnTo>
                                  <a:pt x="31" y="401"/>
                                </a:lnTo>
                                <a:lnTo>
                                  <a:pt x="64" y="399"/>
                                </a:lnTo>
                                <a:lnTo>
                                  <a:pt x="64" y="408"/>
                                </a:lnTo>
                                <a:lnTo>
                                  <a:pt x="67" y="421"/>
                                </a:lnTo>
                                <a:lnTo>
                                  <a:pt x="69" y="434"/>
                                </a:lnTo>
                                <a:lnTo>
                                  <a:pt x="70" y="442"/>
                                </a:lnTo>
                                <a:lnTo>
                                  <a:pt x="77" y="450"/>
                                </a:lnTo>
                                <a:lnTo>
                                  <a:pt x="89" y="457"/>
                                </a:lnTo>
                                <a:lnTo>
                                  <a:pt x="98" y="462"/>
                                </a:lnTo>
                                <a:lnTo>
                                  <a:pt x="110" y="462"/>
                                </a:lnTo>
                                <a:lnTo>
                                  <a:pt x="337" y="437"/>
                                </a:lnTo>
                                <a:lnTo>
                                  <a:pt x="350" y="434"/>
                                </a:lnTo>
                                <a:lnTo>
                                  <a:pt x="360" y="426"/>
                                </a:lnTo>
                                <a:lnTo>
                                  <a:pt x="367" y="414"/>
                                </a:lnTo>
                                <a:lnTo>
                                  <a:pt x="368" y="399"/>
                                </a:lnTo>
                                <a:lnTo>
                                  <a:pt x="337" y="72"/>
                                </a:lnTo>
                                <a:lnTo>
                                  <a:pt x="334" y="59"/>
                                </a:lnTo>
                                <a:lnTo>
                                  <a:pt x="324" y="48"/>
                                </a:lnTo>
                                <a:lnTo>
                                  <a:pt x="312" y="41"/>
                                </a:lnTo>
                                <a:lnTo>
                                  <a:pt x="299" y="41"/>
                                </a:lnTo>
                                <a:lnTo>
                                  <a:pt x="67" y="62"/>
                                </a:lnTo>
                                <a:lnTo>
                                  <a:pt x="54" y="66"/>
                                </a:lnTo>
                                <a:lnTo>
                                  <a:pt x="44" y="74"/>
                                </a:lnTo>
                                <a:lnTo>
                                  <a:pt x="38" y="85"/>
                                </a:lnTo>
                                <a:lnTo>
                                  <a:pt x="36" y="100"/>
                                </a:lnTo>
                                <a:lnTo>
                                  <a:pt x="64" y="399"/>
                                </a:lnTo>
                                <a:lnTo>
                                  <a:pt x="31" y="401"/>
                                </a:lnTo>
                                <a:lnTo>
                                  <a:pt x="0" y="72"/>
                                </a:lnTo>
                                <a:lnTo>
                                  <a:pt x="3" y="56"/>
                                </a:lnTo>
                                <a:lnTo>
                                  <a:pt x="11" y="43"/>
                                </a:lnTo>
                                <a:lnTo>
                                  <a:pt x="24" y="34"/>
                                </a:lnTo>
                                <a:lnTo>
                                  <a:pt x="41" y="29"/>
                                </a:lnTo>
                                <a:lnTo>
                                  <a:pt x="321" y="0"/>
                                </a:lnTo>
                                <a:lnTo>
                                  <a:pt x="337" y="1"/>
                                </a:lnTo>
                                <a:lnTo>
                                  <a:pt x="352" y="10"/>
                                </a:lnTo>
                                <a:lnTo>
                                  <a:pt x="362" y="21"/>
                                </a:lnTo>
                                <a:lnTo>
                                  <a:pt x="3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904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288" y="143"/>
                                </a:moveTo>
                                <a:lnTo>
                                  <a:pt x="147" y="156"/>
                                </a:lnTo>
                                <a:lnTo>
                                  <a:pt x="132" y="10"/>
                                </a:lnTo>
                                <a:lnTo>
                                  <a:pt x="130" y="5"/>
                                </a:lnTo>
                                <a:lnTo>
                                  <a:pt x="129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2"/>
                                </a:lnTo>
                                <a:lnTo>
                                  <a:pt x="114" y="3"/>
                                </a:lnTo>
                                <a:lnTo>
                                  <a:pt x="111" y="8"/>
                                </a:lnTo>
                                <a:lnTo>
                                  <a:pt x="111" y="11"/>
                                </a:lnTo>
                                <a:lnTo>
                                  <a:pt x="125" y="159"/>
                                </a:lnTo>
                                <a:lnTo>
                                  <a:pt x="14" y="169"/>
                                </a:lnTo>
                                <a:lnTo>
                                  <a:pt x="9" y="171"/>
                                </a:lnTo>
                                <a:lnTo>
                                  <a:pt x="4" y="174"/>
                                </a:lnTo>
                                <a:lnTo>
                                  <a:pt x="2" y="178"/>
                                </a:lnTo>
                                <a:lnTo>
                                  <a:pt x="0" y="184"/>
                                </a:lnTo>
                                <a:lnTo>
                                  <a:pt x="2" y="189"/>
                                </a:lnTo>
                                <a:lnTo>
                                  <a:pt x="5" y="192"/>
                                </a:lnTo>
                                <a:lnTo>
                                  <a:pt x="10" y="194"/>
                                </a:lnTo>
                                <a:lnTo>
                                  <a:pt x="15" y="196"/>
                                </a:lnTo>
                                <a:lnTo>
                                  <a:pt x="127" y="184"/>
                                </a:lnTo>
                                <a:lnTo>
                                  <a:pt x="142" y="342"/>
                                </a:lnTo>
                                <a:lnTo>
                                  <a:pt x="144" y="345"/>
                                </a:lnTo>
                                <a:lnTo>
                                  <a:pt x="145" y="349"/>
                                </a:lnTo>
                                <a:lnTo>
                                  <a:pt x="150" y="350"/>
                                </a:lnTo>
                                <a:lnTo>
                                  <a:pt x="153" y="352"/>
                                </a:lnTo>
                                <a:lnTo>
                                  <a:pt x="158" y="350"/>
                                </a:lnTo>
                                <a:lnTo>
                                  <a:pt x="162" y="347"/>
                                </a:lnTo>
                                <a:lnTo>
                                  <a:pt x="163" y="344"/>
                                </a:lnTo>
                                <a:lnTo>
                                  <a:pt x="163" y="340"/>
                                </a:lnTo>
                                <a:lnTo>
                                  <a:pt x="148" y="182"/>
                                </a:lnTo>
                                <a:lnTo>
                                  <a:pt x="290" y="169"/>
                                </a:lnTo>
                                <a:lnTo>
                                  <a:pt x="295" y="168"/>
                                </a:lnTo>
                                <a:lnTo>
                                  <a:pt x="300" y="164"/>
                                </a:lnTo>
                                <a:lnTo>
                                  <a:pt x="301" y="161"/>
                                </a:lnTo>
                                <a:lnTo>
                                  <a:pt x="303" y="154"/>
                                </a:lnTo>
                                <a:lnTo>
                                  <a:pt x="301" y="150"/>
                                </a:lnTo>
                                <a:lnTo>
                                  <a:pt x="298" y="146"/>
                                </a:lnTo>
                                <a:lnTo>
                                  <a:pt x="293" y="145"/>
                                </a:lnTo>
                                <a:lnTo>
                                  <a:pt x="28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1720"/>
                            <a:ext cx="97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88">
                                <a:moveTo>
                                  <a:pt x="453" y="139"/>
                                </a:moveTo>
                                <a:lnTo>
                                  <a:pt x="305" y="154"/>
                                </a:lnTo>
                                <a:lnTo>
                                  <a:pt x="295" y="44"/>
                                </a:lnTo>
                                <a:lnTo>
                                  <a:pt x="293" y="39"/>
                                </a:lnTo>
                                <a:lnTo>
                                  <a:pt x="290" y="36"/>
                                </a:lnTo>
                                <a:lnTo>
                                  <a:pt x="287" y="34"/>
                                </a:lnTo>
                                <a:lnTo>
                                  <a:pt x="283" y="34"/>
                                </a:lnTo>
                                <a:lnTo>
                                  <a:pt x="278" y="36"/>
                                </a:lnTo>
                                <a:lnTo>
                                  <a:pt x="275" y="37"/>
                                </a:lnTo>
                                <a:lnTo>
                                  <a:pt x="273" y="42"/>
                                </a:lnTo>
                                <a:lnTo>
                                  <a:pt x="273" y="46"/>
                                </a:lnTo>
                                <a:lnTo>
                                  <a:pt x="283" y="156"/>
                                </a:lnTo>
                                <a:lnTo>
                                  <a:pt x="124" y="171"/>
                                </a:lnTo>
                                <a:lnTo>
                                  <a:pt x="109" y="9"/>
                                </a:lnTo>
                                <a:lnTo>
                                  <a:pt x="107" y="4"/>
                                </a:lnTo>
                                <a:lnTo>
                                  <a:pt x="106" y="1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1"/>
                                </a:lnTo>
                                <a:lnTo>
                                  <a:pt x="89" y="3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102" y="172"/>
                                </a:lnTo>
                                <a:lnTo>
                                  <a:pt x="10" y="182"/>
                                </a:lnTo>
                                <a:lnTo>
                                  <a:pt x="5" y="184"/>
                                </a:lnTo>
                                <a:lnTo>
                                  <a:pt x="4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4" y="200"/>
                                </a:lnTo>
                                <a:lnTo>
                                  <a:pt x="7" y="202"/>
                                </a:lnTo>
                                <a:lnTo>
                                  <a:pt x="12" y="203"/>
                                </a:lnTo>
                                <a:lnTo>
                                  <a:pt x="104" y="194"/>
                                </a:lnTo>
                                <a:lnTo>
                                  <a:pt x="119" y="343"/>
                                </a:lnTo>
                                <a:lnTo>
                                  <a:pt x="120" y="347"/>
                                </a:lnTo>
                                <a:lnTo>
                                  <a:pt x="122" y="350"/>
                                </a:lnTo>
                                <a:lnTo>
                                  <a:pt x="125" y="351"/>
                                </a:lnTo>
                                <a:lnTo>
                                  <a:pt x="130" y="353"/>
                                </a:lnTo>
                                <a:lnTo>
                                  <a:pt x="135" y="351"/>
                                </a:lnTo>
                                <a:lnTo>
                                  <a:pt x="139" y="348"/>
                                </a:lnTo>
                                <a:lnTo>
                                  <a:pt x="140" y="345"/>
                                </a:lnTo>
                                <a:lnTo>
                                  <a:pt x="140" y="340"/>
                                </a:lnTo>
                                <a:lnTo>
                                  <a:pt x="125" y="192"/>
                                </a:lnTo>
                                <a:lnTo>
                                  <a:pt x="285" y="177"/>
                                </a:lnTo>
                                <a:lnTo>
                                  <a:pt x="305" y="378"/>
                                </a:lnTo>
                                <a:lnTo>
                                  <a:pt x="306" y="381"/>
                                </a:lnTo>
                                <a:lnTo>
                                  <a:pt x="308" y="384"/>
                                </a:lnTo>
                                <a:lnTo>
                                  <a:pt x="311" y="386"/>
                                </a:lnTo>
                                <a:lnTo>
                                  <a:pt x="316" y="388"/>
                                </a:lnTo>
                                <a:lnTo>
                                  <a:pt x="319" y="386"/>
                                </a:lnTo>
                                <a:lnTo>
                                  <a:pt x="323" y="383"/>
                                </a:lnTo>
                                <a:lnTo>
                                  <a:pt x="324" y="379"/>
                                </a:lnTo>
                                <a:lnTo>
                                  <a:pt x="326" y="374"/>
                                </a:lnTo>
                                <a:lnTo>
                                  <a:pt x="306" y="175"/>
                                </a:lnTo>
                                <a:lnTo>
                                  <a:pt x="456" y="161"/>
                                </a:lnTo>
                                <a:lnTo>
                                  <a:pt x="459" y="159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54"/>
                                </a:lnTo>
                                <a:lnTo>
                                  <a:pt x="463" y="149"/>
                                </a:lnTo>
                                <a:lnTo>
                                  <a:pt x="463" y="144"/>
                                </a:lnTo>
                                <a:lnTo>
                                  <a:pt x="461" y="141"/>
                                </a:lnTo>
                                <a:lnTo>
                                  <a:pt x="458" y="139"/>
                                </a:lnTo>
                                <a:lnTo>
                                  <a:pt x="4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64520"/>
                            <a:ext cx="3888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079">
                                <a:moveTo>
                                  <a:pt x="1773" y="559"/>
                                </a:moveTo>
                                <a:lnTo>
                                  <a:pt x="845" y="11"/>
                                </a:lnTo>
                                <a:lnTo>
                                  <a:pt x="842" y="10"/>
                                </a:lnTo>
                                <a:lnTo>
                                  <a:pt x="835" y="5"/>
                                </a:lnTo>
                                <a:lnTo>
                                  <a:pt x="827" y="1"/>
                                </a:lnTo>
                                <a:lnTo>
                                  <a:pt x="821" y="0"/>
                                </a:lnTo>
                                <a:lnTo>
                                  <a:pt x="814" y="1"/>
                                </a:lnTo>
                                <a:lnTo>
                                  <a:pt x="806" y="5"/>
                                </a:lnTo>
                                <a:lnTo>
                                  <a:pt x="799" y="10"/>
                                </a:lnTo>
                                <a:lnTo>
                                  <a:pt x="791" y="16"/>
                                </a:lnTo>
                                <a:lnTo>
                                  <a:pt x="0" y="712"/>
                                </a:lnTo>
                                <a:lnTo>
                                  <a:pt x="0" y="720"/>
                                </a:lnTo>
                                <a:lnTo>
                                  <a:pt x="3" y="728"/>
                                </a:lnTo>
                                <a:lnTo>
                                  <a:pt x="11" y="733"/>
                                </a:lnTo>
                                <a:lnTo>
                                  <a:pt x="23" y="732"/>
                                </a:lnTo>
                                <a:lnTo>
                                  <a:pt x="61" y="699"/>
                                </a:lnTo>
                                <a:lnTo>
                                  <a:pt x="189" y="2026"/>
                                </a:lnTo>
                                <a:lnTo>
                                  <a:pt x="192" y="2037"/>
                                </a:lnTo>
                                <a:lnTo>
                                  <a:pt x="199" y="2049"/>
                                </a:lnTo>
                                <a:lnTo>
                                  <a:pt x="207" y="2055"/>
                                </a:lnTo>
                                <a:lnTo>
                                  <a:pt x="218" y="2057"/>
                                </a:lnTo>
                                <a:lnTo>
                                  <a:pt x="230" y="2054"/>
                                </a:lnTo>
                                <a:lnTo>
                                  <a:pt x="240" y="2044"/>
                                </a:lnTo>
                                <a:lnTo>
                                  <a:pt x="246" y="2034"/>
                                </a:lnTo>
                                <a:lnTo>
                                  <a:pt x="248" y="2021"/>
                                </a:lnTo>
                                <a:lnTo>
                                  <a:pt x="117" y="649"/>
                                </a:lnTo>
                                <a:lnTo>
                                  <a:pt x="822" y="31"/>
                                </a:lnTo>
                                <a:lnTo>
                                  <a:pt x="1638" y="513"/>
                                </a:lnTo>
                                <a:lnTo>
                                  <a:pt x="1773" y="1884"/>
                                </a:lnTo>
                                <a:lnTo>
                                  <a:pt x="1271" y="1932"/>
                                </a:lnTo>
                                <a:lnTo>
                                  <a:pt x="1270" y="1904"/>
                                </a:lnTo>
                                <a:lnTo>
                                  <a:pt x="1268" y="1894"/>
                                </a:lnTo>
                                <a:lnTo>
                                  <a:pt x="1263" y="1884"/>
                                </a:lnTo>
                                <a:lnTo>
                                  <a:pt x="1258" y="1876"/>
                                </a:lnTo>
                                <a:lnTo>
                                  <a:pt x="1252" y="1870"/>
                                </a:lnTo>
                                <a:lnTo>
                                  <a:pt x="1243" y="1865"/>
                                </a:lnTo>
                                <a:lnTo>
                                  <a:pt x="1235" y="1861"/>
                                </a:lnTo>
                                <a:lnTo>
                                  <a:pt x="1225" y="1860"/>
                                </a:lnTo>
                                <a:lnTo>
                                  <a:pt x="1215" y="1860"/>
                                </a:lnTo>
                                <a:lnTo>
                                  <a:pt x="766" y="1903"/>
                                </a:lnTo>
                                <a:lnTo>
                                  <a:pt x="761" y="1904"/>
                                </a:lnTo>
                                <a:lnTo>
                                  <a:pt x="756" y="1909"/>
                                </a:lnTo>
                                <a:lnTo>
                                  <a:pt x="753" y="1916"/>
                                </a:lnTo>
                                <a:lnTo>
                                  <a:pt x="753" y="1921"/>
                                </a:lnTo>
                                <a:lnTo>
                                  <a:pt x="755" y="1926"/>
                                </a:lnTo>
                                <a:lnTo>
                                  <a:pt x="761" y="1930"/>
                                </a:lnTo>
                                <a:lnTo>
                                  <a:pt x="766" y="1934"/>
                                </a:lnTo>
                                <a:lnTo>
                                  <a:pt x="773" y="1934"/>
                                </a:lnTo>
                                <a:lnTo>
                                  <a:pt x="1205" y="1891"/>
                                </a:lnTo>
                                <a:lnTo>
                                  <a:pt x="1219" y="1894"/>
                                </a:lnTo>
                                <a:lnTo>
                                  <a:pt x="1227" y="1899"/>
                                </a:lnTo>
                                <a:lnTo>
                                  <a:pt x="1232" y="1907"/>
                                </a:lnTo>
                                <a:lnTo>
                                  <a:pt x="1238" y="1919"/>
                                </a:lnTo>
                                <a:lnTo>
                                  <a:pt x="1243" y="1965"/>
                                </a:lnTo>
                                <a:lnTo>
                                  <a:pt x="1240" y="1980"/>
                                </a:lnTo>
                                <a:lnTo>
                                  <a:pt x="1229" y="1991"/>
                                </a:lnTo>
                                <a:lnTo>
                                  <a:pt x="1214" y="2000"/>
                                </a:lnTo>
                                <a:lnTo>
                                  <a:pt x="1196" y="2003"/>
                                </a:lnTo>
                                <a:lnTo>
                                  <a:pt x="756" y="2044"/>
                                </a:lnTo>
                                <a:lnTo>
                                  <a:pt x="747" y="2044"/>
                                </a:lnTo>
                                <a:lnTo>
                                  <a:pt x="738" y="2044"/>
                                </a:lnTo>
                                <a:lnTo>
                                  <a:pt x="730" y="2044"/>
                                </a:lnTo>
                                <a:lnTo>
                                  <a:pt x="724" y="2042"/>
                                </a:lnTo>
                                <a:lnTo>
                                  <a:pt x="717" y="2039"/>
                                </a:lnTo>
                                <a:lnTo>
                                  <a:pt x="710" y="2032"/>
                                </a:lnTo>
                                <a:lnTo>
                                  <a:pt x="705" y="2026"/>
                                </a:lnTo>
                                <a:lnTo>
                                  <a:pt x="702" y="2016"/>
                                </a:lnTo>
                                <a:lnTo>
                                  <a:pt x="697" y="1972"/>
                                </a:lnTo>
                                <a:lnTo>
                                  <a:pt x="700" y="1958"/>
                                </a:lnTo>
                                <a:lnTo>
                                  <a:pt x="705" y="1950"/>
                                </a:lnTo>
                                <a:lnTo>
                                  <a:pt x="712" y="1944"/>
                                </a:lnTo>
                                <a:lnTo>
                                  <a:pt x="722" y="1940"/>
                                </a:lnTo>
                                <a:lnTo>
                                  <a:pt x="722" y="1940"/>
                                </a:lnTo>
                                <a:lnTo>
                                  <a:pt x="719" y="1906"/>
                                </a:lnTo>
                                <a:lnTo>
                                  <a:pt x="710" y="1907"/>
                                </a:lnTo>
                                <a:lnTo>
                                  <a:pt x="691" y="1912"/>
                                </a:lnTo>
                                <a:lnTo>
                                  <a:pt x="676" y="1924"/>
                                </a:lnTo>
                                <a:lnTo>
                                  <a:pt x="668" y="1942"/>
                                </a:lnTo>
                                <a:lnTo>
                                  <a:pt x="666" y="1962"/>
                                </a:lnTo>
                                <a:lnTo>
                                  <a:pt x="669" y="1991"/>
                                </a:lnTo>
                                <a:lnTo>
                                  <a:pt x="311" y="2028"/>
                                </a:lnTo>
                                <a:lnTo>
                                  <a:pt x="301" y="2029"/>
                                </a:lnTo>
                                <a:lnTo>
                                  <a:pt x="291" y="2034"/>
                                </a:lnTo>
                                <a:lnTo>
                                  <a:pt x="284" y="2042"/>
                                </a:lnTo>
                                <a:lnTo>
                                  <a:pt x="283" y="2052"/>
                                </a:lnTo>
                                <a:lnTo>
                                  <a:pt x="286" y="2062"/>
                                </a:lnTo>
                                <a:lnTo>
                                  <a:pt x="293" y="2069"/>
                                </a:lnTo>
                                <a:lnTo>
                                  <a:pt x="302" y="2074"/>
                                </a:lnTo>
                                <a:lnTo>
                                  <a:pt x="312" y="2075"/>
                                </a:lnTo>
                                <a:lnTo>
                                  <a:pt x="671" y="2037"/>
                                </a:lnTo>
                                <a:lnTo>
                                  <a:pt x="674" y="2046"/>
                                </a:lnTo>
                                <a:lnTo>
                                  <a:pt x="681" y="2054"/>
                                </a:lnTo>
                                <a:lnTo>
                                  <a:pt x="687" y="2060"/>
                                </a:lnTo>
                                <a:lnTo>
                                  <a:pt x="696" y="2067"/>
                                </a:lnTo>
                                <a:lnTo>
                                  <a:pt x="704" y="2072"/>
                                </a:lnTo>
                                <a:lnTo>
                                  <a:pt x="714" y="2075"/>
                                </a:lnTo>
                                <a:lnTo>
                                  <a:pt x="724" y="2079"/>
                                </a:lnTo>
                                <a:lnTo>
                                  <a:pt x="732" y="2079"/>
                                </a:lnTo>
                                <a:lnTo>
                                  <a:pt x="1232" y="2029"/>
                                </a:lnTo>
                                <a:lnTo>
                                  <a:pt x="1248" y="2024"/>
                                </a:lnTo>
                                <a:lnTo>
                                  <a:pt x="1261" y="2014"/>
                                </a:lnTo>
                                <a:lnTo>
                                  <a:pt x="1271" y="2000"/>
                                </a:lnTo>
                                <a:lnTo>
                                  <a:pt x="1276" y="1983"/>
                                </a:lnTo>
                                <a:lnTo>
                                  <a:pt x="1796" y="1932"/>
                                </a:lnTo>
                                <a:lnTo>
                                  <a:pt x="1803" y="1927"/>
                                </a:lnTo>
                                <a:lnTo>
                                  <a:pt x="1816" y="1917"/>
                                </a:lnTo>
                                <a:lnTo>
                                  <a:pt x="1829" y="1903"/>
                                </a:lnTo>
                                <a:lnTo>
                                  <a:pt x="1834" y="1889"/>
                                </a:lnTo>
                                <a:lnTo>
                                  <a:pt x="1704" y="551"/>
                                </a:lnTo>
                                <a:lnTo>
                                  <a:pt x="1753" y="580"/>
                                </a:lnTo>
                                <a:lnTo>
                                  <a:pt x="1765" y="580"/>
                                </a:lnTo>
                                <a:lnTo>
                                  <a:pt x="1771" y="575"/>
                                </a:lnTo>
                                <a:lnTo>
                                  <a:pt x="1775" y="567"/>
                                </a:lnTo>
                                <a:lnTo>
                                  <a:pt x="1773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7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8" y="67"/>
                                </a:moveTo>
                                <a:lnTo>
                                  <a:pt x="51" y="64"/>
                                </a:lnTo>
                                <a:lnTo>
                                  <a:pt x="61" y="56"/>
                                </a:lnTo>
                                <a:lnTo>
                                  <a:pt x="66" y="44"/>
                                </a:lnTo>
                                <a:lnTo>
                                  <a:pt x="67" y="31"/>
                                </a:lnTo>
                                <a:lnTo>
                                  <a:pt x="64" y="18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1"/>
                                </a:lnTo>
                                <a:lnTo>
                                  <a:pt x="1" y="23"/>
                                </a:lnTo>
                                <a:lnTo>
                                  <a:pt x="0" y="37"/>
                                </a:lnTo>
                                <a:lnTo>
                                  <a:pt x="3" y="51"/>
                                </a:lnTo>
                                <a:lnTo>
                                  <a:pt x="11" y="59"/>
                                </a:lnTo>
                                <a:lnTo>
                                  <a:pt x="23" y="65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90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8" y="33"/>
                                </a:moveTo>
                                <a:lnTo>
                                  <a:pt x="25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14"/>
                                </a:lnTo>
                                <a:lnTo>
                                  <a:pt x="31" y="8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24"/>
                                </a:lnTo>
                                <a:lnTo>
                                  <a:pt x="5" y="28"/>
                                </a:lnTo>
                                <a:lnTo>
                                  <a:pt x="11" y="31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508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0">
                                <a:moveTo>
                                  <a:pt x="180" y="194"/>
                                </a:moveTo>
                                <a:lnTo>
                                  <a:pt x="185" y="196"/>
                                </a:lnTo>
                                <a:lnTo>
                                  <a:pt x="196" y="199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10"/>
                                </a:lnTo>
                                <a:lnTo>
                                  <a:pt x="213" y="212"/>
                                </a:lnTo>
                                <a:lnTo>
                                  <a:pt x="209" y="214"/>
                                </a:lnTo>
                                <a:lnTo>
                                  <a:pt x="206" y="217"/>
                                </a:lnTo>
                                <a:lnTo>
                                  <a:pt x="199" y="219"/>
                                </a:lnTo>
                                <a:lnTo>
                                  <a:pt x="188" y="222"/>
                                </a:lnTo>
                                <a:lnTo>
                                  <a:pt x="173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30" y="233"/>
                                </a:lnTo>
                                <a:lnTo>
                                  <a:pt x="122" y="235"/>
                                </a:lnTo>
                                <a:lnTo>
                                  <a:pt x="112" y="235"/>
                                </a:lnTo>
                                <a:lnTo>
                                  <a:pt x="106" y="237"/>
                                </a:lnTo>
                                <a:lnTo>
                                  <a:pt x="97" y="237"/>
                                </a:lnTo>
                                <a:lnTo>
                                  <a:pt x="91" y="237"/>
                                </a:lnTo>
                                <a:lnTo>
                                  <a:pt x="84" y="237"/>
                                </a:lnTo>
                                <a:lnTo>
                                  <a:pt x="78" y="237"/>
                                </a:lnTo>
                                <a:lnTo>
                                  <a:pt x="71" y="237"/>
                                </a:lnTo>
                                <a:lnTo>
                                  <a:pt x="50" y="235"/>
                                </a:lnTo>
                                <a:lnTo>
                                  <a:pt x="37" y="233"/>
                                </a:lnTo>
                                <a:lnTo>
                                  <a:pt x="30" y="230"/>
                                </a:lnTo>
                                <a:lnTo>
                                  <a:pt x="27" y="227"/>
                                </a:lnTo>
                                <a:lnTo>
                                  <a:pt x="30" y="222"/>
                                </a:lnTo>
                                <a:lnTo>
                                  <a:pt x="42" y="219"/>
                                </a:lnTo>
                                <a:lnTo>
                                  <a:pt x="51" y="215"/>
                                </a:lnTo>
                                <a:lnTo>
                                  <a:pt x="56" y="214"/>
                                </a:lnTo>
                                <a:lnTo>
                                  <a:pt x="58" y="199"/>
                                </a:lnTo>
                                <a:lnTo>
                                  <a:pt x="61" y="168"/>
                                </a:lnTo>
                                <a:lnTo>
                                  <a:pt x="69" y="130"/>
                                </a:lnTo>
                                <a:lnTo>
                                  <a:pt x="81" y="102"/>
                                </a:lnTo>
                                <a:lnTo>
                                  <a:pt x="88" y="95"/>
                                </a:lnTo>
                                <a:lnTo>
                                  <a:pt x="96" y="90"/>
                                </a:lnTo>
                                <a:lnTo>
                                  <a:pt x="104" y="87"/>
                                </a:lnTo>
                                <a:lnTo>
                                  <a:pt x="114" y="85"/>
                                </a:lnTo>
                                <a:lnTo>
                                  <a:pt x="124" y="87"/>
                                </a:lnTo>
                                <a:lnTo>
                                  <a:pt x="134" y="89"/>
                                </a:lnTo>
                                <a:lnTo>
                                  <a:pt x="143" y="94"/>
                                </a:lnTo>
                                <a:lnTo>
                                  <a:pt x="150" y="100"/>
                                </a:lnTo>
                                <a:lnTo>
                                  <a:pt x="155" y="112"/>
                                </a:lnTo>
                                <a:lnTo>
                                  <a:pt x="163" y="131"/>
                                </a:lnTo>
                                <a:lnTo>
                                  <a:pt x="170" y="154"/>
                                </a:lnTo>
                                <a:lnTo>
                                  <a:pt x="176" y="177"/>
                                </a:lnTo>
                                <a:lnTo>
                                  <a:pt x="190" y="176"/>
                                </a:lnTo>
                                <a:lnTo>
                                  <a:pt x="183" y="150"/>
                                </a:lnTo>
                                <a:lnTo>
                                  <a:pt x="173" y="122"/>
                                </a:lnTo>
                                <a:lnTo>
                                  <a:pt x="162" y="97"/>
                                </a:lnTo>
                                <a:lnTo>
                                  <a:pt x="150" y="84"/>
                                </a:lnTo>
                                <a:lnTo>
                                  <a:pt x="142" y="79"/>
                                </a:lnTo>
                                <a:lnTo>
                                  <a:pt x="134" y="76"/>
                                </a:lnTo>
                                <a:lnTo>
                                  <a:pt x="124" y="72"/>
                                </a:lnTo>
                                <a:lnTo>
                                  <a:pt x="114" y="72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74"/>
                                </a:lnTo>
                                <a:lnTo>
                                  <a:pt x="91" y="77"/>
                                </a:lnTo>
                                <a:lnTo>
                                  <a:pt x="83" y="80"/>
                                </a:lnTo>
                                <a:lnTo>
                                  <a:pt x="76" y="85"/>
                                </a:lnTo>
                                <a:lnTo>
                                  <a:pt x="69" y="92"/>
                                </a:lnTo>
                                <a:lnTo>
                                  <a:pt x="58" y="115"/>
                                </a:lnTo>
                                <a:lnTo>
                                  <a:pt x="51" y="150"/>
                                </a:lnTo>
                                <a:lnTo>
                                  <a:pt x="46" y="184"/>
                                </a:lnTo>
                                <a:lnTo>
                                  <a:pt x="46" y="204"/>
                                </a:lnTo>
                                <a:lnTo>
                                  <a:pt x="32" y="212"/>
                                </a:lnTo>
                                <a:lnTo>
                                  <a:pt x="17" y="219"/>
                                </a:lnTo>
                                <a:lnTo>
                                  <a:pt x="5" y="225"/>
                                </a:lnTo>
                                <a:lnTo>
                                  <a:pt x="0" y="232"/>
                                </a:lnTo>
                                <a:lnTo>
                                  <a:pt x="2" y="235"/>
                                </a:lnTo>
                                <a:lnTo>
                                  <a:pt x="9" y="240"/>
                                </a:lnTo>
                                <a:lnTo>
                                  <a:pt x="17" y="243"/>
                                </a:lnTo>
                                <a:lnTo>
                                  <a:pt x="28" y="245"/>
                                </a:lnTo>
                                <a:lnTo>
                                  <a:pt x="43" y="248"/>
                                </a:lnTo>
                                <a:lnTo>
                                  <a:pt x="60" y="250"/>
                                </a:lnTo>
                                <a:lnTo>
                                  <a:pt x="81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6" y="260"/>
                                </a:lnTo>
                                <a:lnTo>
                                  <a:pt x="111" y="265"/>
                                </a:lnTo>
                                <a:lnTo>
                                  <a:pt x="117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34" y="268"/>
                                </a:lnTo>
                                <a:lnTo>
                                  <a:pt x="140" y="263"/>
                                </a:lnTo>
                                <a:lnTo>
                                  <a:pt x="143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67" y="243"/>
                                </a:lnTo>
                                <a:lnTo>
                                  <a:pt x="186" y="238"/>
                                </a:lnTo>
                                <a:lnTo>
                                  <a:pt x="201" y="235"/>
                                </a:lnTo>
                                <a:lnTo>
                                  <a:pt x="214" y="230"/>
                                </a:lnTo>
                                <a:lnTo>
                                  <a:pt x="224" y="225"/>
                                </a:lnTo>
                                <a:lnTo>
                                  <a:pt x="231" y="220"/>
                                </a:lnTo>
                                <a:lnTo>
                                  <a:pt x="234" y="215"/>
                                </a:lnTo>
                                <a:lnTo>
                                  <a:pt x="236" y="210"/>
                                </a:lnTo>
                                <a:lnTo>
                                  <a:pt x="231" y="204"/>
                                </a:lnTo>
                                <a:lnTo>
                                  <a:pt x="221" y="197"/>
                                </a:lnTo>
                                <a:lnTo>
                                  <a:pt x="208" y="192"/>
                                </a:lnTo>
                                <a:lnTo>
                                  <a:pt x="194" y="189"/>
                                </a:lnTo>
                                <a:lnTo>
                                  <a:pt x="18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7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3"/>
                                </a:moveTo>
                                <a:lnTo>
                                  <a:pt x="1" y="8"/>
                                </a:lnTo>
                                <a:lnTo>
                                  <a:pt x="3" y="11"/>
                                </a:lnTo>
                                <a:lnTo>
                                  <a:pt x="6" y="13"/>
                                </a:lnTo>
                                <a:lnTo>
                                  <a:pt x="11" y="14"/>
                                </a:lnTo>
                                <a:lnTo>
                                  <a:pt x="16" y="13"/>
                                </a:lnTo>
                                <a:lnTo>
                                  <a:pt x="19" y="9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7.6pt;width:43.7pt;height:54pt" coordorigin="-540,-952" coordsize="874,1080">
                <v:rect id="shape_0" stroked="f" o:allowincell="f" style="position:absolute;left:-540;top:-952;width:872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04,3167" path="m1133,113l1105,123l1077,133l1047,143l1019,154l990,166l960,176l931,187l901,199l871,212l842,223l812,235l783,248l753,260l725,271l695,284l667,296l638,309l610,322l582,334l554,347l528,360l501,371l477,383l452,394l431,406l407,417l388,429l368,439l350,450l333,460l319,468l305,478l279,496l254,515l230,533l207,551l184,570l161,590l139,610l120,630l105,646l92,663l78,681l67,697l55,717l46,735l36,755l27,774l8,834l0,898l0,970l9,1049l14,1070l21,1095l29,1121l37,1149l47,1179l59,1210l70,1241l83,1274l97,1306l110,1337l123,1370l136,1403l149,1437l162,1470l177,1505l190,1537l210,1587l230,1636l248,1684l264,1730l279,1773l292,1815l304,1853l312,1889l332,2031l342,2182l347,2338l352,2498l356,2572l365,2646l375,2718l389,2791l398,2824l407,2857l419,2889l432,2921l449,2952l467,2982l486,3009l509,3036l531,3057l554,3077l579,3095l607,3111l634,3126l666,3139l700,3149l736,3157l756,3161l776,3164l797,3166l819,3166l840,3167l863,3166l886,3166l909,3164l939,3161l968,3156l996,3153l1024,3146l1052,3141l1080,3134l1107,3128l1135,3120l1166,3110l1197,3100l1228,3088l1261,3077l1292,3065l1325,3052l1358,3039l1391,3026l1409,3018l1427,3011l1447,3003l1465,2996l1485,2988l1505,2980l1524,2973l1546,2965l1567,2957l1587,2949l1608,2942l1631,2934l1653,2926l1676,2917l1700,2911l1723,2903l1758,2893l1793,2883l1825,2876l1858,2870l1891,2863l1924,2858l1957,2855l1988,2850l2020,2847l2051,2843l2080,2842l2112,2838l2140,2835l2169,2832l2197,2829l2225,2825l2250,2822l2275,2817l2299,2812l2322,2806l2345,2799l2368,2791l2390,2783l2411,2773l2431,2763l2451,2750l2470,2736l2488,2722l2506,2705l2525,2685l2541,2666l2556,2644l2577,2607l2590,2562l2600,2513l2604,2459l2602,2403l2597,2342l2589,2281l2577,2218l2567,2174l2557,2131l2546,2087l2534,2046l2523,2003l2510,1963l2498,1924l2485,1888l2475,1857l2465,1829l2456,1801l2447,1776l2439,1755l2431,1733l2424,1717l2419,1702l2413,1684l2406,1662l2400,1636l2391,1607l2381,1575l2373,1539l2363,1503l2354,1463l2332,1378l2311,1287l2291,1197l2271,1110l2255,1029l2240,957l2230,898l2224,855l2220,794l2219,712l2217,613l2209,506l2205,468l2201,431l2194,394l2186,357l2177,322l2166,288l2153,255l2138,223l2127,204l2115,186l2102,167l2087,151l2071,136l2054,123l2036,110l2016,100l1998,92l1982,84l1964,75l1946,69l1929,62l1911,56l1893,49l1875,42l1853,36l1832,29l1809,24l1788,19l1765,15l1742,11l1717,8l1694,5l1668,3l1643,1l1615,0l1589,0l1561,1l1533,3l1505,6l1477,11l1464,13l1449,16l1432,19l1414,24l1396,29l1376,34l1357,39l1335,46l1312,52l1289,61l1265,69l1240,77l1214,85l1187,93l1161,103l1133,113xe" fillcolor="#993300" stroked="f" o:allowincell="f" style="position:absolute;left:-535;top:-928;width:868;height:10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48,232" path="m0,20l307,225l317,230l329,232l339,229l345,222l348,212l348,202l344,192l334,184l62,0l0,20xe" fillcolor="white" stroked="f" o:allowincell="f" style="position:absolute;left:-118;top:-910;width:115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321" path="m474,145l340,54l117,275l0,321l316,10l319,8l324,5l331,2l336,0l340,0l347,3l352,5l355,7l536,125l474,145xe" fillcolor="#993300" stroked="f" o:allowincell="f" style="position:absolute;left:-276;top:-952;width:177;height:10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01,162" path="m84,46l10,118l3,128l0,138l2,149l7,158l15,162l25,162l35,159l44,153l201,0l84,46xe" fillcolor="white" stroked="f" o:allowincell="f" style="position:absolute;left:-304;top:-860;width:6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732" path="m0,10l311,214l360,706l363,716l368,726l375,731l385,732l395,729l401,722l406,712l406,701l362,250l365,252l373,255l383,257l391,255l393,249l390,242l385,237l381,235l31,0l0,10xe" fillcolor="white" stroked="f" o:allowincell="f" style="position:absolute;left:-136;top:-901;width:135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70" path="m259,74l186,26l65,145l0,170l160,15l167,10l173,5l180,2l186,0l191,2l200,5l204,10l208,12l290,64l259,74xe" fillcolor="#993300" stroked="f" o:allowincell="f" style="position:absolute;left:-222;top:-922;width:95;height: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839,1222" path="m623,25l408,233l408,235l406,238l406,245l410,250l415,253l421,253l424,253l426,252l457,219l507,735l10,1176l3,1184l0,1194l2,1204l7,1214l15,1220l25,1222l35,1220l43,1215l857,503l1801,1059l1811,1062l1821,1061l1829,1057l1836,1049l1839,1039l1839,1029l1834,1021l1828,1013l883,457l873,452l862,451l852,452l842,454l834,457l827,460l824,462l823,464l549,704l500,181l688,0l623,25xe" fillcolor="white" stroked="f" o:allowincell="f" style="position:absolute;left:-429;top:-874;width:612;height:4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847" path="m403,0l46,34l27,39l12,51l4,69l0,89l74,830l86,843l101,847l112,843l115,835l48,128l51,108l60,90l74,79l92,74l356,49l365,49l375,51l384,54l392,59l398,66l403,74l408,84l410,93l476,804l479,809l486,812l494,814l504,814l514,812l522,807l528,802l530,794l458,46l456,36l451,26l446,18l440,11l431,6l423,3l413,0l403,0xe" fillcolor="white" stroked="f" o:allowincell="f" style="position:absolute;left:-161;top:-351;width:175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478" path="m505,0l50,41l40,43l30,48l22,54l13,62l7,71l3,80l0,92l0,102l31,432l33,442l38,452l43,460l50,467l58,472l66,475l76,478l86,478l156,472l153,434l127,439l109,439l94,436l86,431l79,424l76,418l74,408l74,399l48,133l50,113l56,98l68,87l86,82l472,46l489,48l504,56l513,67l518,82l543,355l541,372l535,383l522,393l505,398l153,434l156,472l535,434l545,432l555,429l564,424l573,416l581,409l586,399l589,390l589,380l558,49l556,39l553,29l548,21l541,13l533,8l525,3l515,0l505,0xe" fillcolor="white" stroked="f" o:allowincell="f" style="position:absolute;left:-222;top:-556;width:195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39" path="m328,47l359,371l357,386l349,401l336,411l321,416l76,439l61,437l48,431l40,419l35,406l30,353l58,350l61,386l71,401l81,404l94,403l296,384l308,381l318,373l323,363l324,350l296,64l293,52l285,42l275,37l263,36l61,54l50,57l40,65l33,75l31,88l58,350l30,353l0,72l2,56l10,41l22,28l36,23l283,0l298,3l311,14l323,31l328,47xe" fillcolor="white" stroked="f" o:allowincell="f" style="position:absolute;left:-207;top:-875;width:118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501" path="m367,39l404,429l403,445l395,458l383,470l367,475l84,501l67,500l54,491l43,480l38,463l33,402l64,399l66,409l67,424l70,439l72,447l79,455l87,458l95,460l105,460l337,439l350,435l360,426l367,414l368,399l339,72l334,59l325,49l314,42l299,41l67,60l54,64l44,74l38,85l36,100l64,399l33,402l0,80l1,62l10,46l23,32l39,27l321,0l337,1l352,9l362,23l367,39xe" fillcolor="white" stroked="f" o:allowincell="f" style="position:absolute;left:-331;top:-292;width:134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352" path="m288,144l145,158l132,9l130,5l127,1l123,0l120,0l115,1l112,3l110,6l110,11l123,159l12,169l7,171l3,174l2,179l0,184l2,189l5,192l8,195l15,195l127,185l142,342l143,347l145,348l148,352l153,352l156,350l160,348l161,345l163,340l148,182l290,169l295,167l298,164l301,161l301,156l299,151l298,146l293,144l288,144xe" fillcolor="white" stroked="f" o:allowincell="f" style="position:absolute;left:-304;top:-268;width:9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,500" path="m367,38l403,427l401,444l395,459l381,469l365,473l84,500l67,498l52,490l43,478l38,462l31,401l64,399l64,408l67,421l69,434l70,442l77,450l89,457l98,462l110,462l337,437l350,434l360,426l367,414l368,399l337,72l334,59l324,48l312,41l299,41l67,62l54,66l44,74l38,85l36,100l64,399l31,401l0,72l3,56l11,43l24,34l41,29l321,0l337,1l352,10l362,21l367,38xe" fillcolor="white" stroked="f" o:allowincell="f" style="position:absolute;left:-1;top:-315;width:13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352" path="m288,143l147,156l132,10l130,5l129,2l125,0l121,0l116,2l114,3l111,8l111,11l125,159l14,169l9,171l4,174l2,178l0,184l2,189l5,192l10,194l15,196l127,184l142,342l144,345l145,349l150,350l153,352l158,350l162,347l163,344l163,340l148,182l290,169l295,168l300,164l301,161l303,154l301,150l298,146l293,145l288,143xe" fillcolor="white" stroked="f" o:allowincell="f" style="position:absolute;left:24;top:-292;width:9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,388" path="m453,139l305,154l295,44l293,39l290,36l287,34l283,34l278,36l275,37l273,42l273,46l283,156l124,171l109,9l107,4l106,1l101,0l97,0l92,1l89,3l88,8l88,11l102,172l10,182l5,184l4,185l0,189l0,194l2,197l4,200l7,202l12,203l104,194l119,343l120,347l122,350l125,351l130,353l135,351l139,348l140,345l140,340l125,192l285,177l305,378l306,381l308,384l311,386l316,388l319,386l323,383l324,379l326,374l306,175l456,161l459,159l463,157l463,154l463,149l463,144l461,141l458,139l453,139xe" fillcolor="white" stroked="f" o:allowincell="f" style="position:absolute;left:-194;top:-540;width:153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4,2079" path="m1773,559l845,11l842,10l835,5l827,1l821,0l814,1l806,5l799,10l791,16l0,712l0,720l3,728l11,733l23,732l61,699l189,2026l192,2037l199,2049l207,2055l218,2057l230,2054l240,2044l246,2034l248,2021l117,649l822,31l1638,513l1773,1884l1271,1932l1270,1904l1268,1894l1263,1884l1258,1876l1252,1870l1243,1865l1235,1861l1225,1860l1215,1860l766,1903l761,1904l756,1909l753,1916l753,1921l755,1926l761,1930l766,1934l773,1934l1205,1891l1219,1894l1227,1899l1232,1907l1238,1919l1243,1965l1240,1980l1229,1991l1214,2000l1196,2003l756,2044l747,2044l738,2044l730,2044l724,2042l717,2039l710,2032l705,2026l702,2016l697,1972l700,1958l705,1950l712,1944l722,1940l722,1940l719,1906l710,1907l691,1912l676,1924l668,1942l666,1962l669,1991l311,2028l301,2029l291,2034l284,2042l283,2052l286,2062l293,2069l302,2074l312,2075l671,2037l674,2046l681,2054l687,2060l696,2067l704,2072l714,2075l724,2079l732,2079l1232,2029l1248,2024l1261,2014l1271,2000l1276,1983l1796,1932l1803,1927l1816,1917l1829,1903l1834,1889l1704,551l1753,580l1765,580l1771,575l1775,567l1773,559xe" fillcolor="white" stroked="f" o:allowincell="f" style="position:absolute;left:-414;top:-693;width:611;height:6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7" path="m38,67l51,64l61,56l66,44l67,31l64,18l56,8l44,1l31,0l18,3l8,11l1,23l0,37l3,51l11,59l23,65l38,67xe" fillcolor="white" stroked="f" o:allowincell="f" style="position:absolute;left:-154;top:-185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18,33l25,31l28,26l31,21l33,14l31,8l26,3l21,0l15,0l8,1l3,5l0,11l0,18l2,24l5,28l11,31l18,33xe" fillcolor="#c40000" stroked="f" o:allowincell="f" style="position:absolute;left:-149;top:-179;width:10;height:9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36,270" path="m180,194l185,196l196,199l208,205l213,210l213,212l209,214l206,217l199,219l188,222l173,225l155,230l130,233l122,235l112,235l106,237l97,237l91,237l84,237l78,237l71,237l50,235l37,233l30,230l27,227l30,222l42,219l51,215l56,214l58,199l61,168l69,130l81,102l88,95l96,90l104,87l114,85l124,87l134,89l143,94l150,100l155,112l163,131l170,154l176,177l190,176l183,150l173,122l162,97l150,84l142,79l134,76l124,72l114,72l107,0l93,0l99,74l91,77l83,80l76,85l69,92l58,115l51,150l46,184l46,204l32,212l17,219l5,225l0,232l2,235l9,240l17,243l28,245l43,248l60,250l81,250l104,250l104,250l104,250l104,251l104,251l106,260l111,265l117,270l125,270l134,268l140,263l143,256l143,248l143,247l143,247l143,247l143,247l167,243l186,238l201,235l214,230l224,225l231,220l234,215l236,210l231,204l221,197l208,192l194,189l180,194xe" fillcolor="white" stroked="f" o:allowincell="f" style="position:absolute;left:-187;top:-865;width:77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4" path="m0,3l1,8l3,11l6,13l11,14l16,13l19,9l21,4l21,0l0,3xe" fillcolor="#c40000" stroked="f" o:allowincell="f" style="position:absolute;left:-149;top:-783;width:6;height: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50292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</w:rPr>
                              <w:t>НАШ ЛИЦ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</w:rPr>
                        <w:t>НАШ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03"/>
      </w:tblGrid>
      <w:tr>
        <w:trPr/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cs="Arial"/>
                <w:b/>
                <w:b/>
                <w:bCs/>
                <w:color w:val="000080"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80"/>
                <w:kern w:val="2"/>
                <w:sz w:val="32"/>
                <w:szCs w:val="32"/>
              </w:rPr>
              <w:drawing>
                <wp:inline distT="0" distB="0" distL="0" distR="0">
                  <wp:extent cx="3195955" cy="30003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uppressAutoHyphens w:val="true"/>
              <w:rPr/>
            </w:pPr>
            <w:r>
              <w:rPr>
                <w:rFonts w:cs="Arial"/>
                <w:b/>
                <w:bCs/>
                <w:color w:val="993300"/>
                <w:kern w:val="2"/>
                <w:szCs w:val="28"/>
              </w:rPr>
              <w:t xml:space="preserve">Муниципальное общеобразовательное учреждение Лицей № 11 </w:t>
              <w:br/>
              <w:t xml:space="preserve">им. Александровой Т.И. </w:t>
            </w:r>
            <w:r>
              <w:rPr>
                <w:rFonts w:cs="Arial"/>
                <w:b/>
                <w:bCs/>
                <w:color w:val="993300"/>
                <w:kern w:val="2"/>
                <w:szCs w:val="28"/>
                <w:lang w:val="en-US"/>
              </w:rPr>
              <w:br/>
            </w:r>
            <w:r>
              <w:rPr>
                <w:rFonts w:cs="Arial"/>
                <w:b/>
                <w:bCs/>
                <w:color w:val="993300"/>
                <w:kern w:val="2"/>
                <w:szCs w:val="28"/>
              </w:rPr>
              <w:t>города Йошкар-Ол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cs="Arial"/>
                <w:b/>
                <w:b/>
                <w:bCs/>
                <w:color w:val="993300"/>
                <w:kern w:val="2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993300"/>
                <w:kern w:val="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left="291" w:hanging="0"/>
              <w:rPr/>
            </w:pPr>
            <w:r>
              <w:rPr/>
              <w:t xml:space="preserve">Лицей № 11 имеет долгую историю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left="291" w:hanging="0"/>
              <w:rPr>
                <w:lang w:val="en-US"/>
              </w:rPr>
            </w:pPr>
            <w:r>
              <w:rPr/>
              <w:t xml:space="preserve">Средняя школа № 6 (ныне — лицей № 11) построена в 1936 г. Это было красивое кирпичное здание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left="291" w:hanging="0"/>
              <w:rPr/>
            </w:pPr>
            <w:r>
              <w:rPr/>
              <w:t>До 1939 г. школа № 6 — единственная средняя школа в городе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left="291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В годы войны (1941–1945) в здании школы размещалась Ленинградская военная академия, а ученики временно занимались в другом здании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en-US"/>
              </w:rPr>
            </w:pPr>
            <w:r>
              <w:rPr/>
              <w:t xml:space="preserve">В 1945 г. школе дан новый номер — № 11, она стала мужской средней школой. До этого обучение было общим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В 1953–54 г.г. вновь введено совместное обучение мальчиков и девочек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В 1964 г. в школе открыты математические классы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В 1982 г. построено новое здание школы. В 1984 — школа становится лауреатом общероссийского конкурса «Школа года»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В 2004 г. школа меняет свой статус и становится «Лицеем имени Т.И. Александровой»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Лицей носит имя Таисьи Ивановны Александровой (1909-1992), одного из лучших учителей математики, заслуженного учителя РСФСР, проработавшей в школе № 11 с 1945 г. до самой пенсии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25.5pt;margin-top:-36pt;width:557.95pt;height:71.95pt;mso-wrap-style:none;v-text-anchor:middle">
                <v:fill o:detectmouseclick="t" type="solid" color2="#66cc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-330200</wp:posOffset>
                </wp:positionV>
                <wp:extent cx="554355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685800"/>
                          <a:chOff x="0" y="0"/>
                          <a:chExt cx="5544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5518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3167">
                                <a:moveTo>
                                  <a:pt x="1133" y="113"/>
                                </a:moveTo>
                                <a:lnTo>
                                  <a:pt x="1105" y="123"/>
                                </a:lnTo>
                                <a:lnTo>
                                  <a:pt x="1077" y="133"/>
                                </a:lnTo>
                                <a:lnTo>
                                  <a:pt x="1047" y="143"/>
                                </a:lnTo>
                                <a:lnTo>
                                  <a:pt x="1019" y="154"/>
                                </a:lnTo>
                                <a:lnTo>
                                  <a:pt x="990" y="166"/>
                                </a:lnTo>
                                <a:lnTo>
                                  <a:pt x="960" y="176"/>
                                </a:lnTo>
                                <a:lnTo>
                                  <a:pt x="931" y="187"/>
                                </a:lnTo>
                                <a:lnTo>
                                  <a:pt x="901" y="199"/>
                                </a:lnTo>
                                <a:lnTo>
                                  <a:pt x="871" y="212"/>
                                </a:lnTo>
                                <a:lnTo>
                                  <a:pt x="842" y="223"/>
                                </a:lnTo>
                                <a:lnTo>
                                  <a:pt x="812" y="235"/>
                                </a:lnTo>
                                <a:lnTo>
                                  <a:pt x="783" y="248"/>
                                </a:lnTo>
                                <a:lnTo>
                                  <a:pt x="753" y="260"/>
                                </a:lnTo>
                                <a:lnTo>
                                  <a:pt x="725" y="271"/>
                                </a:lnTo>
                                <a:lnTo>
                                  <a:pt x="695" y="284"/>
                                </a:lnTo>
                                <a:lnTo>
                                  <a:pt x="667" y="296"/>
                                </a:lnTo>
                                <a:lnTo>
                                  <a:pt x="638" y="309"/>
                                </a:lnTo>
                                <a:lnTo>
                                  <a:pt x="610" y="322"/>
                                </a:lnTo>
                                <a:lnTo>
                                  <a:pt x="582" y="334"/>
                                </a:lnTo>
                                <a:lnTo>
                                  <a:pt x="554" y="347"/>
                                </a:lnTo>
                                <a:lnTo>
                                  <a:pt x="528" y="360"/>
                                </a:lnTo>
                                <a:lnTo>
                                  <a:pt x="501" y="371"/>
                                </a:lnTo>
                                <a:lnTo>
                                  <a:pt x="477" y="383"/>
                                </a:lnTo>
                                <a:lnTo>
                                  <a:pt x="452" y="394"/>
                                </a:lnTo>
                                <a:lnTo>
                                  <a:pt x="431" y="406"/>
                                </a:lnTo>
                                <a:lnTo>
                                  <a:pt x="407" y="417"/>
                                </a:lnTo>
                                <a:lnTo>
                                  <a:pt x="388" y="429"/>
                                </a:lnTo>
                                <a:lnTo>
                                  <a:pt x="368" y="439"/>
                                </a:lnTo>
                                <a:lnTo>
                                  <a:pt x="350" y="450"/>
                                </a:lnTo>
                                <a:lnTo>
                                  <a:pt x="333" y="460"/>
                                </a:lnTo>
                                <a:lnTo>
                                  <a:pt x="319" y="468"/>
                                </a:lnTo>
                                <a:lnTo>
                                  <a:pt x="305" y="478"/>
                                </a:lnTo>
                                <a:lnTo>
                                  <a:pt x="279" y="496"/>
                                </a:lnTo>
                                <a:lnTo>
                                  <a:pt x="254" y="515"/>
                                </a:lnTo>
                                <a:lnTo>
                                  <a:pt x="230" y="533"/>
                                </a:lnTo>
                                <a:lnTo>
                                  <a:pt x="207" y="551"/>
                                </a:lnTo>
                                <a:lnTo>
                                  <a:pt x="184" y="570"/>
                                </a:lnTo>
                                <a:lnTo>
                                  <a:pt x="161" y="590"/>
                                </a:lnTo>
                                <a:lnTo>
                                  <a:pt x="139" y="610"/>
                                </a:lnTo>
                                <a:lnTo>
                                  <a:pt x="120" y="630"/>
                                </a:lnTo>
                                <a:lnTo>
                                  <a:pt x="105" y="646"/>
                                </a:lnTo>
                                <a:lnTo>
                                  <a:pt x="92" y="663"/>
                                </a:lnTo>
                                <a:lnTo>
                                  <a:pt x="78" y="681"/>
                                </a:lnTo>
                                <a:lnTo>
                                  <a:pt x="67" y="697"/>
                                </a:lnTo>
                                <a:lnTo>
                                  <a:pt x="55" y="717"/>
                                </a:lnTo>
                                <a:lnTo>
                                  <a:pt x="46" y="735"/>
                                </a:lnTo>
                                <a:lnTo>
                                  <a:pt x="36" y="755"/>
                                </a:lnTo>
                                <a:lnTo>
                                  <a:pt x="27" y="774"/>
                                </a:lnTo>
                                <a:lnTo>
                                  <a:pt x="8" y="834"/>
                                </a:lnTo>
                                <a:lnTo>
                                  <a:pt x="0" y="898"/>
                                </a:lnTo>
                                <a:lnTo>
                                  <a:pt x="0" y="970"/>
                                </a:lnTo>
                                <a:lnTo>
                                  <a:pt x="9" y="1049"/>
                                </a:lnTo>
                                <a:lnTo>
                                  <a:pt x="14" y="1070"/>
                                </a:lnTo>
                                <a:lnTo>
                                  <a:pt x="21" y="1095"/>
                                </a:lnTo>
                                <a:lnTo>
                                  <a:pt x="29" y="1121"/>
                                </a:lnTo>
                                <a:lnTo>
                                  <a:pt x="37" y="1149"/>
                                </a:lnTo>
                                <a:lnTo>
                                  <a:pt x="47" y="1179"/>
                                </a:lnTo>
                                <a:lnTo>
                                  <a:pt x="59" y="1210"/>
                                </a:lnTo>
                                <a:lnTo>
                                  <a:pt x="70" y="1241"/>
                                </a:lnTo>
                                <a:lnTo>
                                  <a:pt x="83" y="1274"/>
                                </a:lnTo>
                                <a:lnTo>
                                  <a:pt x="97" y="1306"/>
                                </a:lnTo>
                                <a:lnTo>
                                  <a:pt x="110" y="1337"/>
                                </a:lnTo>
                                <a:lnTo>
                                  <a:pt x="123" y="1370"/>
                                </a:lnTo>
                                <a:lnTo>
                                  <a:pt x="136" y="1403"/>
                                </a:lnTo>
                                <a:lnTo>
                                  <a:pt x="149" y="1437"/>
                                </a:lnTo>
                                <a:lnTo>
                                  <a:pt x="162" y="1470"/>
                                </a:lnTo>
                                <a:lnTo>
                                  <a:pt x="177" y="1505"/>
                                </a:lnTo>
                                <a:lnTo>
                                  <a:pt x="190" y="1537"/>
                                </a:lnTo>
                                <a:lnTo>
                                  <a:pt x="210" y="1587"/>
                                </a:lnTo>
                                <a:lnTo>
                                  <a:pt x="230" y="1636"/>
                                </a:lnTo>
                                <a:lnTo>
                                  <a:pt x="248" y="1684"/>
                                </a:lnTo>
                                <a:lnTo>
                                  <a:pt x="264" y="1730"/>
                                </a:lnTo>
                                <a:lnTo>
                                  <a:pt x="279" y="1773"/>
                                </a:lnTo>
                                <a:lnTo>
                                  <a:pt x="292" y="1815"/>
                                </a:lnTo>
                                <a:lnTo>
                                  <a:pt x="304" y="1853"/>
                                </a:lnTo>
                                <a:lnTo>
                                  <a:pt x="312" y="1889"/>
                                </a:lnTo>
                                <a:lnTo>
                                  <a:pt x="332" y="2031"/>
                                </a:lnTo>
                                <a:lnTo>
                                  <a:pt x="342" y="2182"/>
                                </a:lnTo>
                                <a:lnTo>
                                  <a:pt x="347" y="2338"/>
                                </a:lnTo>
                                <a:lnTo>
                                  <a:pt x="352" y="2498"/>
                                </a:lnTo>
                                <a:lnTo>
                                  <a:pt x="356" y="2572"/>
                                </a:lnTo>
                                <a:lnTo>
                                  <a:pt x="365" y="2646"/>
                                </a:lnTo>
                                <a:lnTo>
                                  <a:pt x="375" y="2718"/>
                                </a:lnTo>
                                <a:lnTo>
                                  <a:pt x="389" y="2791"/>
                                </a:lnTo>
                                <a:lnTo>
                                  <a:pt x="398" y="2824"/>
                                </a:lnTo>
                                <a:lnTo>
                                  <a:pt x="407" y="2857"/>
                                </a:lnTo>
                                <a:lnTo>
                                  <a:pt x="419" y="2889"/>
                                </a:lnTo>
                                <a:lnTo>
                                  <a:pt x="432" y="2921"/>
                                </a:lnTo>
                                <a:lnTo>
                                  <a:pt x="449" y="2952"/>
                                </a:lnTo>
                                <a:lnTo>
                                  <a:pt x="467" y="2982"/>
                                </a:lnTo>
                                <a:lnTo>
                                  <a:pt x="486" y="3009"/>
                                </a:lnTo>
                                <a:lnTo>
                                  <a:pt x="509" y="3036"/>
                                </a:lnTo>
                                <a:lnTo>
                                  <a:pt x="531" y="3057"/>
                                </a:lnTo>
                                <a:lnTo>
                                  <a:pt x="554" y="3077"/>
                                </a:lnTo>
                                <a:lnTo>
                                  <a:pt x="579" y="3095"/>
                                </a:lnTo>
                                <a:lnTo>
                                  <a:pt x="607" y="3111"/>
                                </a:lnTo>
                                <a:lnTo>
                                  <a:pt x="634" y="3126"/>
                                </a:lnTo>
                                <a:lnTo>
                                  <a:pt x="666" y="3139"/>
                                </a:lnTo>
                                <a:lnTo>
                                  <a:pt x="700" y="3149"/>
                                </a:lnTo>
                                <a:lnTo>
                                  <a:pt x="736" y="3157"/>
                                </a:lnTo>
                                <a:lnTo>
                                  <a:pt x="756" y="3161"/>
                                </a:lnTo>
                                <a:lnTo>
                                  <a:pt x="776" y="3164"/>
                                </a:lnTo>
                                <a:lnTo>
                                  <a:pt x="797" y="3166"/>
                                </a:lnTo>
                                <a:lnTo>
                                  <a:pt x="819" y="3166"/>
                                </a:lnTo>
                                <a:lnTo>
                                  <a:pt x="840" y="3167"/>
                                </a:lnTo>
                                <a:lnTo>
                                  <a:pt x="863" y="3166"/>
                                </a:lnTo>
                                <a:lnTo>
                                  <a:pt x="886" y="3166"/>
                                </a:lnTo>
                                <a:lnTo>
                                  <a:pt x="909" y="3164"/>
                                </a:lnTo>
                                <a:lnTo>
                                  <a:pt x="939" y="3161"/>
                                </a:lnTo>
                                <a:lnTo>
                                  <a:pt x="968" y="3156"/>
                                </a:lnTo>
                                <a:lnTo>
                                  <a:pt x="996" y="3153"/>
                                </a:lnTo>
                                <a:lnTo>
                                  <a:pt x="1024" y="3146"/>
                                </a:lnTo>
                                <a:lnTo>
                                  <a:pt x="1052" y="3141"/>
                                </a:lnTo>
                                <a:lnTo>
                                  <a:pt x="1080" y="3134"/>
                                </a:lnTo>
                                <a:lnTo>
                                  <a:pt x="1107" y="3128"/>
                                </a:lnTo>
                                <a:lnTo>
                                  <a:pt x="1135" y="3120"/>
                                </a:lnTo>
                                <a:lnTo>
                                  <a:pt x="1166" y="3110"/>
                                </a:lnTo>
                                <a:lnTo>
                                  <a:pt x="1197" y="3100"/>
                                </a:lnTo>
                                <a:lnTo>
                                  <a:pt x="1228" y="3088"/>
                                </a:lnTo>
                                <a:lnTo>
                                  <a:pt x="1261" y="3077"/>
                                </a:lnTo>
                                <a:lnTo>
                                  <a:pt x="1292" y="3065"/>
                                </a:lnTo>
                                <a:lnTo>
                                  <a:pt x="1325" y="3052"/>
                                </a:lnTo>
                                <a:lnTo>
                                  <a:pt x="1358" y="3039"/>
                                </a:lnTo>
                                <a:lnTo>
                                  <a:pt x="1391" y="3026"/>
                                </a:lnTo>
                                <a:lnTo>
                                  <a:pt x="1409" y="3018"/>
                                </a:lnTo>
                                <a:lnTo>
                                  <a:pt x="1427" y="3011"/>
                                </a:lnTo>
                                <a:lnTo>
                                  <a:pt x="1447" y="3003"/>
                                </a:lnTo>
                                <a:lnTo>
                                  <a:pt x="1465" y="2996"/>
                                </a:lnTo>
                                <a:lnTo>
                                  <a:pt x="1485" y="2988"/>
                                </a:lnTo>
                                <a:lnTo>
                                  <a:pt x="1505" y="2980"/>
                                </a:lnTo>
                                <a:lnTo>
                                  <a:pt x="1524" y="2973"/>
                                </a:lnTo>
                                <a:lnTo>
                                  <a:pt x="1546" y="2965"/>
                                </a:lnTo>
                                <a:lnTo>
                                  <a:pt x="1567" y="2957"/>
                                </a:lnTo>
                                <a:lnTo>
                                  <a:pt x="1587" y="2949"/>
                                </a:lnTo>
                                <a:lnTo>
                                  <a:pt x="1608" y="2942"/>
                                </a:lnTo>
                                <a:lnTo>
                                  <a:pt x="1631" y="2934"/>
                                </a:lnTo>
                                <a:lnTo>
                                  <a:pt x="1653" y="2926"/>
                                </a:lnTo>
                                <a:lnTo>
                                  <a:pt x="1676" y="2917"/>
                                </a:lnTo>
                                <a:lnTo>
                                  <a:pt x="1700" y="2911"/>
                                </a:lnTo>
                                <a:lnTo>
                                  <a:pt x="1723" y="2903"/>
                                </a:lnTo>
                                <a:lnTo>
                                  <a:pt x="1758" y="2893"/>
                                </a:lnTo>
                                <a:lnTo>
                                  <a:pt x="1793" y="2883"/>
                                </a:lnTo>
                                <a:lnTo>
                                  <a:pt x="1825" y="2876"/>
                                </a:lnTo>
                                <a:lnTo>
                                  <a:pt x="1858" y="2870"/>
                                </a:lnTo>
                                <a:lnTo>
                                  <a:pt x="1891" y="2863"/>
                                </a:lnTo>
                                <a:lnTo>
                                  <a:pt x="1924" y="2858"/>
                                </a:lnTo>
                                <a:lnTo>
                                  <a:pt x="1957" y="2855"/>
                                </a:lnTo>
                                <a:lnTo>
                                  <a:pt x="1988" y="2850"/>
                                </a:lnTo>
                                <a:lnTo>
                                  <a:pt x="2020" y="2847"/>
                                </a:lnTo>
                                <a:lnTo>
                                  <a:pt x="2051" y="2843"/>
                                </a:lnTo>
                                <a:lnTo>
                                  <a:pt x="2080" y="2842"/>
                                </a:lnTo>
                                <a:lnTo>
                                  <a:pt x="2112" y="2838"/>
                                </a:lnTo>
                                <a:lnTo>
                                  <a:pt x="2140" y="2835"/>
                                </a:lnTo>
                                <a:lnTo>
                                  <a:pt x="2169" y="2832"/>
                                </a:lnTo>
                                <a:lnTo>
                                  <a:pt x="2197" y="2829"/>
                                </a:lnTo>
                                <a:lnTo>
                                  <a:pt x="2225" y="2825"/>
                                </a:lnTo>
                                <a:lnTo>
                                  <a:pt x="2250" y="2822"/>
                                </a:lnTo>
                                <a:lnTo>
                                  <a:pt x="2275" y="2817"/>
                                </a:lnTo>
                                <a:lnTo>
                                  <a:pt x="2299" y="2812"/>
                                </a:lnTo>
                                <a:lnTo>
                                  <a:pt x="2322" y="2806"/>
                                </a:lnTo>
                                <a:lnTo>
                                  <a:pt x="2345" y="2799"/>
                                </a:lnTo>
                                <a:lnTo>
                                  <a:pt x="2368" y="2791"/>
                                </a:lnTo>
                                <a:lnTo>
                                  <a:pt x="2390" y="2783"/>
                                </a:lnTo>
                                <a:lnTo>
                                  <a:pt x="2411" y="2773"/>
                                </a:lnTo>
                                <a:lnTo>
                                  <a:pt x="2431" y="2763"/>
                                </a:lnTo>
                                <a:lnTo>
                                  <a:pt x="2451" y="2750"/>
                                </a:lnTo>
                                <a:lnTo>
                                  <a:pt x="2470" y="2736"/>
                                </a:lnTo>
                                <a:lnTo>
                                  <a:pt x="2488" y="2722"/>
                                </a:lnTo>
                                <a:lnTo>
                                  <a:pt x="2506" y="2705"/>
                                </a:lnTo>
                                <a:lnTo>
                                  <a:pt x="2525" y="2685"/>
                                </a:lnTo>
                                <a:lnTo>
                                  <a:pt x="2541" y="2666"/>
                                </a:lnTo>
                                <a:lnTo>
                                  <a:pt x="2556" y="2644"/>
                                </a:lnTo>
                                <a:lnTo>
                                  <a:pt x="2577" y="2607"/>
                                </a:lnTo>
                                <a:lnTo>
                                  <a:pt x="2590" y="2562"/>
                                </a:lnTo>
                                <a:lnTo>
                                  <a:pt x="2600" y="2513"/>
                                </a:lnTo>
                                <a:lnTo>
                                  <a:pt x="2604" y="2459"/>
                                </a:lnTo>
                                <a:lnTo>
                                  <a:pt x="2602" y="2403"/>
                                </a:lnTo>
                                <a:lnTo>
                                  <a:pt x="2597" y="2342"/>
                                </a:lnTo>
                                <a:lnTo>
                                  <a:pt x="2589" y="2281"/>
                                </a:lnTo>
                                <a:lnTo>
                                  <a:pt x="2577" y="2218"/>
                                </a:lnTo>
                                <a:lnTo>
                                  <a:pt x="2567" y="2174"/>
                                </a:lnTo>
                                <a:lnTo>
                                  <a:pt x="2557" y="2131"/>
                                </a:lnTo>
                                <a:lnTo>
                                  <a:pt x="2546" y="2087"/>
                                </a:lnTo>
                                <a:lnTo>
                                  <a:pt x="2534" y="2046"/>
                                </a:lnTo>
                                <a:lnTo>
                                  <a:pt x="2523" y="2003"/>
                                </a:lnTo>
                                <a:lnTo>
                                  <a:pt x="2510" y="1963"/>
                                </a:lnTo>
                                <a:lnTo>
                                  <a:pt x="2498" y="1924"/>
                                </a:lnTo>
                                <a:lnTo>
                                  <a:pt x="2485" y="1888"/>
                                </a:lnTo>
                                <a:lnTo>
                                  <a:pt x="2475" y="1857"/>
                                </a:lnTo>
                                <a:lnTo>
                                  <a:pt x="2465" y="1829"/>
                                </a:lnTo>
                                <a:lnTo>
                                  <a:pt x="2456" y="1801"/>
                                </a:lnTo>
                                <a:lnTo>
                                  <a:pt x="2447" y="1776"/>
                                </a:lnTo>
                                <a:lnTo>
                                  <a:pt x="2439" y="1755"/>
                                </a:lnTo>
                                <a:lnTo>
                                  <a:pt x="2431" y="1733"/>
                                </a:lnTo>
                                <a:lnTo>
                                  <a:pt x="2424" y="1717"/>
                                </a:lnTo>
                                <a:lnTo>
                                  <a:pt x="2419" y="1702"/>
                                </a:lnTo>
                                <a:lnTo>
                                  <a:pt x="2413" y="1684"/>
                                </a:lnTo>
                                <a:lnTo>
                                  <a:pt x="2406" y="1662"/>
                                </a:lnTo>
                                <a:lnTo>
                                  <a:pt x="2400" y="1636"/>
                                </a:lnTo>
                                <a:lnTo>
                                  <a:pt x="2391" y="1607"/>
                                </a:lnTo>
                                <a:lnTo>
                                  <a:pt x="2381" y="1575"/>
                                </a:lnTo>
                                <a:lnTo>
                                  <a:pt x="2373" y="1539"/>
                                </a:lnTo>
                                <a:lnTo>
                                  <a:pt x="2363" y="1503"/>
                                </a:lnTo>
                                <a:lnTo>
                                  <a:pt x="2354" y="1463"/>
                                </a:lnTo>
                                <a:lnTo>
                                  <a:pt x="2332" y="1378"/>
                                </a:lnTo>
                                <a:lnTo>
                                  <a:pt x="2311" y="1287"/>
                                </a:lnTo>
                                <a:lnTo>
                                  <a:pt x="2291" y="1197"/>
                                </a:lnTo>
                                <a:lnTo>
                                  <a:pt x="2271" y="1110"/>
                                </a:lnTo>
                                <a:lnTo>
                                  <a:pt x="2255" y="1029"/>
                                </a:lnTo>
                                <a:lnTo>
                                  <a:pt x="2240" y="957"/>
                                </a:lnTo>
                                <a:lnTo>
                                  <a:pt x="2230" y="898"/>
                                </a:lnTo>
                                <a:lnTo>
                                  <a:pt x="2224" y="855"/>
                                </a:lnTo>
                                <a:lnTo>
                                  <a:pt x="2220" y="794"/>
                                </a:lnTo>
                                <a:lnTo>
                                  <a:pt x="2219" y="712"/>
                                </a:lnTo>
                                <a:lnTo>
                                  <a:pt x="2217" y="613"/>
                                </a:lnTo>
                                <a:lnTo>
                                  <a:pt x="2209" y="506"/>
                                </a:lnTo>
                                <a:lnTo>
                                  <a:pt x="2205" y="468"/>
                                </a:lnTo>
                                <a:lnTo>
                                  <a:pt x="2201" y="431"/>
                                </a:lnTo>
                                <a:lnTo>
                                  <a:pt x="2194" y="394"/>
                                </a:lnTo>
                                <a:lnTo>
                                  <a:pt x="2186" y="357"/>
                                </a:lnTo>
                                <a:lnTo>
                                  <a:pt x="2177" y="322"/>
                                </a:lnTo>
                                <a:lnTo>
                                  <a:pt x="2166" y="288"/>
                                </a:lnTo>
                                <a:lnTo>
                                  <a:pt x="2153" y="255"/>
                                </a:lnTo>
                                <a:lnTo>
                                  <a:pt x="2138" y="223"/>
                                </a:lnTo>
                                <a:lnTo>
                                  <a:pt x="2127" y="204"/>
                                </a:lnTo>
                                <a:lnTo>
                                  <a:pt x="2115" y="186"/>
                                </a:lnTo>
                                <a:lnTo>
                                  <a:pt x="2102" y="167"/>
                                </a:lnTo>
                                <a:lnTo>
                                  <a:pt x="2087" y="151"/>
                                </a:lnTo>
                                <a:lnTo>
                                  <a:pt x="2071" y="136"/>
                                </a:lnTo>
                                <a:lnTo>
                                  <a:pt x="2054" y="123"/>
                                </a:lnTo>
                                <a:lnTo>
                                  <a:pt x="2036" y="110"/>
                                </a:lnTo>
                                <a:lnTo>
                                  <a:pt x="2016" y="100"/>
                                </a:lnTo>
                                <a:lnTo>
                                  <a:pt x="1998" y="92"/>
                                </a:lnTo>
                                <a:lnTo>
                                  <a:pt x="1982" y="84"/>
                                </a:lnTo>
                                <a:lnTo>
                                  <a:pt x="1964" y="75"/>
                                </a:lnTo>
                                <a:lnTo>
                                  <a:pt x="1946" y="69"/>
                                </a:lnTo>
                                <a:lnTo>
                                  <a:pt x="1929" y="62"/>
                                </a:lnTo>
                                <a:lnTo>
                                  <a:pt x="1911" y="56"/>
                                </a:lnTo>
                                <a:lnTo>
                                  <a:pt x="1893" y="49"/>
                                </a:lnTo>
                                <a:lnTo>
                                  <a:pt x="1875" y="42"/>
                                </a:lnTo>
                                <a:lnTo>
                                  <a:pt x="1853" y="36"/>
                                </a:lnTo>
                                <a:lnTo>
                                  <a:pt x="1832" y="29"/>
                                </a:lnTo>
                                <a:lnTo>
                                  <a:pt x="1809" y="24"/>
                                </a:lnTo>
                                <a:lnTo>
                                  <a:pt x="1788" y="19"/>
                                </a:lnTo>
                                <a:lnTo>
                                  <a:pt x="1765" y="15"/>
                                </a:lnTo>
                                <a:lnTo>
                                  <a:pt x="1742" y="11"/>
                                </a:lnTo>
                                <a:lnTo>
                                  <a:pt x="1717" y="8"/>
                                </a:lnTo>
                                <a:lnTo>
                                  <a:pt x="1694" y="5"/>
                                </a:lnTo>
                                <a:lnTo>
                                  <a:pt x="1668" y="3"/>
                                </a:lnTo>
                                <a:lnTo>
                                  <a:pt x="1643" y="1"/>
                                </a:lnTo>
                                <a:lnTo>
                                  <a:pt x="1615" y="0"/>
                                </a:lnTo>
                                <a:lnTo>
                                  <a:pt x="1589" y="0"/>
                                </a:lnTo>
                                <a:lnTo>
                                  <a:pt x="1561" y="1"/>
                                </a:lnTo>
                                <a:lnTo>
                                  <a:pt x="1533" y="3"/>
                                </a:lnTo>
                                <a:lnTo>
                                  <a:pt x="1505" y="6"/>
                                </a:lnTo>
                                <a:lnTo>
                                  <a:pt x="1477" y="11"/>
                                </a:lnTo>
                                <a:lnTo>
                                  <a:pt x="1464" y="13"/>
                                </a:lnTo>
                                <a:lnTo>
                                  <a:pt x="1449" y="16"/>
                                </a:lnTo>
                                <a:lnTo>
                                  <a:pt x="1432" y="19"/>
                                </a:lnTo>
                                <a:lnTo>
                                  <a:pt x="1414" y="24"/>
                                </a:lnTo>
                                <a:lnTo>
                                  <a:pt x="1396" y="29"/>
                                </a:lnTo>
                                <a:lnTo>
                                  <a:pt x="1376" y="34"/>
                                </a:lnTo>
                                <a:lnTo>
                                  <a:pt x="1357" y="39"/>
                                </a:lnTo>
                                <a:lnTo>
                                  <a:pt x="1335" y="46"/>
                                </a:lnTo>
                                <a:lnTo>
                                  <a:pt x="1312" y="52"/>
                                </a:lnTo>
                                <a:lnTo>
                                  <a:pt x="1289" y="61"/>
                                </a:lnTo>
                                <a:lnTo>
                                  <a:pt x="1265" y="69"/>
                                </a:lnTo>
                                <a:lnTo>
                                  <a:pt x="1240" y="77"/>
                                </a:lnTo>
                                <a:lnTo>
                                  <a:pt x="1214" y="85"/>
                                </a:lnTo>
                                <a:lnTo>
                                  <a:pt x="1187" y="93"/>
                                </a:lnTo>
                                <a:lnTo>
                                  <a:pt x="1161" y="103"/>
                                </a:lnTo>
                                <a:lnTo>
                                  <a:pt x="113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64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0" y="20"/>
                                </a:moveTo>
                                <a:lnTo>
                                  <a:pt x="307" y="225"/>
                                </a:lnTo>
                                <a:lnTo>
                                  <a:pt x="317" y="230"/>
                                </a:lnTo>
                                <a:lnTo>
                                  <a:pt x="329" y="232"/>
                                </a:lnTo>
                                <a:lnTo>
                                  <a:pt x="339" y="229"/>
                                </a:lnTo>
                                <a:lnTo>
                                  <a:pt x="345" y="222"/>
                                </a:lnTo>
                                <a:lnTo>
                                  <a:pt x="348" y="212"/>
                                </a:lnTo>
                                <a:lnTo>
                                  <a:pt x="348" y="202"/>
                                </a:lnTo>
                                <a:lnTo>
                                  <a:pt x="344" y="192"/>
                                </a:lnTo>
                                <a:lnTo>
                                  <a:pt x="334" y="184"/>
                                </a:ln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1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21">
                                <a:moveTo>
                                  <a:pt x="474" y="145"/>
                                </a:moveTo>
                                <a:lnTo>
                                  <a:pt x="340" y="54"/>
                                </a:lnTo>
                                <a:lnTo>
                                  <a:pt x="117" y="275"/>
                                </a:lnTo>
                                <a:lnTo>
                                  <a:pt x="0" y="321"/>
                                </a:lnTo>
                                <a:lnTo>
                                  <a:pt x="316" y="10"/>
                                </a:lnTo>
                                <a:lnTo>
                                  <a:pt x="319" y="8"/>
                                </a:lnTo>
                                <a:lnTo>
                                  <a:pt x="324" y="5"/>
                                </a:lnTo>
                                <a:lnTo>
                                  <a:pt x="331" y="2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47" y="3"/>
                                </a:lnTo>
                                <a:lnTo>
                                  <a:pt x="352" y="5"/>
                                </a:lnTo>
                                <a:lnTo>
                                  <a:pt x="355" y="7"/>
                                </a:lnTo>
                                <a:lnTo>
                                  <a:pt x="536" y="125"/>
                                </a:lnTo>
                                <a:lnTo>
                                  <a:pt x="47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83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2">
                                <a:moveTo>
                                  <a:pt x="84" y="46"/>
                                </a:moveTo>
                                <a:lnTo>
                                  <a:pt x="10" y="118"/>
                                </a:lnTo>
                                <a:lnTo>
                                  <a:pt x="3" y="128"/>
                                </a:lnTo>
                                <a:lnTo>
                                  <a:pt x="0" y="138"/>
                                </a:lnTo>
                                <a:lnTo>
                                  <a:pt x="2" y="149"/>
                                </a:lnTo>
                                <a:lnTo>
                                  <a:pt x="7" y="158"/>
                                </a:lnTo>
                                <a:lnTo>
                                  <a:pt x="15" y="162"/>
                                </a:lnTo>
                                <a:lnTo>
                                  <a:pt x="25" y="162"/>
                                </a:lnTo>
                                <a:lnTo>
                                  <a:pt x="35" y="159"/>
                                </a:lnTo>
                                <a:lnTo>
                                  <a:pt x="44" y="153"/>
                                </a:lnTo>
                                <a:lnTo>
                                  <a:pt x="201" y="0"/>
                                </a:lnTo>
                                <a:lnTo>
                                  <a:pt x="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2400"/>
                            <a:ext cx="86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32">
                                <a:moveTo>
                                  <a:pt x="0" y="10"/>
                                </a:moveTo>
                                <a:lnTo>
                                  <a:pt x="311" y="214"/>
                                </a:lnTo>
                                <a:lnTo>
                                  <a:pt x="360" y="706"/>
                                </a:lnTo>
                                <a:lnTo>
                                  <a:pt x="363" y="716"/>
                                </a:lnTo>
                                <a:lnTo>
                                  <a:pt x="368" y="726"/>
                                </a:lnTo>
                                <a:lnTo>
                                  <a:pt x="375" y="731"/>
                                </a:lnTo>
                                <a:lnTo>
                                  <a:pt x="385" y="732"/>
                                </a:lnTo>
                                <a:lnTo>
                                  <a:pt x="395" y="729"/>
                                </a:lnTo>
                                <a:lnTo>
                                  <a:pt x="401" y="722"/>
                                </a:lnTo>
                                <a:lnTo>
                                  <a:pt x="406" y="712"/>
                                </a:lnTo>
                                <a:lnTo>
                                  <a:pt x="406" y="701"/>
                                </a:lnTo>
                                <a:lnTo>
                                  <a:pt x="362" y="250"/>
                                </a:lnTo>
                                <a:lnTo>
                                  <a:pt x="365" y="252"/>
                                </a:lnTo>
                                <a:lnTo>
                                  <a:pt x="373" y="255"/>
                                </a:lnTo>
                                <a:lnTo>
                                  <a:pt x="383" y="257"/>
                                </a:lnTo>
                                <a:lnTo>
                                  <a:pt x="391" y="255"/>
                                </a:lnTo>
                                <a:lnTo>
                                  <a:pt x="393" y="249"/>
                                </a:lnTo>
                                <a:lnTo>
                                  <a:pt x="390" y="242"/>
                                </a:lnTo>
                                <a:lnTo>
                                  <a:pt x="385" y="237"/>
                                </a:lnTo>
                                <a:lnTo>
                                  <a:pt x="381" y="235"/>
                                </a:lnTo>
                                <a:lnTo>
                                  <a:pt x="3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08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0">
                                <a:moveTo>
                                  <a:pt x="259" y="74"/>
                                </a:moveTo>
                                <a:lnTo>
                                  <a:pt x="186" y="26"/>
                                </a:lnTo>
                                <a:lnTo>
                                  <a:pt x="65" y="145"/>
                                </a:lnTo>
                                <a:lnTo>
                                  <a:pt x="0" y="170"/>
                                </a:lnTo>
                                <a:lnTo>
                                  <a:pt x="160" y="15"/>
                                </a:lnTo>
                                <a:lnTo>
                                  <a:pt x="167" y="10"/>
                                </a:lnTo>
                                <a:lnTo>
                                  <a:pt x="173" y="5"/>
                                </a:lnTo>
                                <a:lnTo>
                                  <a:pt x="180" y="2"/>
                                </a:lnTo>
                                <a:lnTo>
                                  <a:pt x="186" y="0"/>
                                </a:lnTo>
                                <a:lnTo>
                                  <a:pt x="191" y="2"/>
                                </a:lnTo>
                                <a:lnTo>
                                  <a:pt x="200" y="5"/>
                                </a:lnTo>
                                <a:lnTo>
                                  <a:pt x="204" y="10"/>
                                </a:lnTo>
                                <a:lnTo>
                                  <a:pt x="208" y="12"/>
                                </a:lnTo>
                                <a:lnTo>
                                  <a:pt x="290" y="64"/>
                                </a:lnTo>
                                <a:lnTo>
                                  <a:pt x="25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680"/>
                            <a:ext cx="389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222">
                                <a:moveTo>
                                  <a:pt x="623" y="25"/>
                                </a:moveTo>
                                <a:lnTo>
                                  <a:pt x="408" y="233"/>
                                </a:lnTo>
                                <a:lnTo>
                                  <a:pt x="408" y="235"/>
                                </a:lnTo>
                                <a:lnTo>
                                  <a:pt x="406" y="238"/>
                                </a:lnTo>
                                <a:lnTo>
                                  <a:pt x="406" y="245"/>
                                </a:lnTo>
                                <a:lnTo>
                                  <a:pt x="410" y="250"/>
                                </a:lnTo>
                                <a:lnTo>
                                  <a:pt x="415" y="253"/>
                                </a:lnTo>
                                <a:lnTo>
                                  <a:pt x="421" y="253"/>
                                </a:lnTo>
                                <a:lnTo>
                                  <a:pt x="424" y="253"/>
                                </a:lnTo>
                                <a:lnTo>
                                  <a:pt x="426" y="252"/>
                                </a:lnTo>
                                <a:lnTo>
                                  <a:pt x="457" y="219"/>
                                </a:lnTo>
                                <a:lnTo>
                                  <a:pt x="507" y="735"/>
                                </a:lnTo>
                                <a:lnTo>
                                  <a:pt x="10" y="1176"/>
                                </a:lnTo>
                                <a:lnTo>
                                  <a:pt x="3" y="1184"/>
                                </a:lnTo>
                                <a:lnTo>
                                  <a:pt x="0" y="1194"/>
                                </a:lnTo>
                                <a:lnTo>
                                  <a:pt x="2" y="1204"/>
                                </a:lnTo>
                                <a:lnTo>
                                  <a:pt x="7" y="1214"/>
                                </a:lnTo>
                                <a:lnTo>
                                  <a:pt x="15" y="1220"/>
                                </a:lnTo>
                                <a:lnTo>
                                  <a:pt x="25" y="1222"/>
                                </a:lnTo>
                                <a:lnTo>
                                  <a:pt x="35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857" y="503"/>
                                </a:lnTo>
                                <a:lnTo>
                                  <a:pt x="1801" y="1059"/>
                                </a:lnTo>
                                <a:lnTo>
                                  <a:pt x="1811" y="1062"/>
                                </a:lnTo>
                                <a:lnTo>
                                  <a:pt x="1821" y="1061"/>
                                </a:lnTo>
                                <a:lnTo>
                                  <a:pt x="1829" y="1057"/>
                                </a:lnTo>
                                <a:lnTo>
                                  <a:pt x="1836" y="1049"/>
                                </a:lnTo>
                                <a:lnTo>
                                  <a:pt x="1839" y="1039"/>
                                </a:lnTo>
                                <a:lnTo>
                                  <a:pt x="1839" y="1029"/>
                                </a:lnTo>
                                <a:lnTo>
                                  <a:pt x="1834" y="1021"/>
                                </a:lnTo>
                                <a:lnTo>
                                  <a:pt x="1828" y="1013"/>
                                </a:lnTo>
                                <a:lnTo>
                                  <a:pt x="883" y="457"/>
                                </a:lnTo>
                                <a:lnTo>
                                  <a:pt x="873" y="452"/>
                                </a:lnTo>
                                <a:lnTo>
                                  <a:pt x="862" y="451"/>
                                </a:lnTo>
                                <a:lnTo>
                                  <a:pt x="852" y="452"/>
                                </a:lnTo>
                                <a:lnTo>
                                  <a:pt x="842" y="454"/>
                                </a:lnTo>
                                <a:lnTo>
                                  <a:pt x="834" y="457"/>
                                </a:lnTo>
                                <a:lnTo>
                                  <a:pt x="827" y="460"/>
                                </a:lnTo>
                                <a:lnTo>
                                  <a:pt x="824" y="462"/>
                                </a:lnTo>
                                <a:lnTo>
                                  <a:pt x="823" y="464"/>
                                </a:lnTo>
                                <a:lnTo>
                                  <a:pt x="549" y="704"/>
                                </a:lnTo>
                                <a:lnTo>
                                  <a:pt x="500" y="181"/>
                                </a:lnTo>
                                <a:lnTo>
                                  <a:pt x="688" y="0"/>
                                </a:lnTo>
                                <a:lnTo>
                                  <a:pt x="6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0880"/>
                            <a:ext cx="111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47">
                                <a:moveTo>
                                  <a:pt x="403" y="0"/>
                                </a:moveTo>
                                <a:lnTo>
                                  <a:pt x="46" y="34"/>
                                </a:lnTo>
                                <a:lnTo>
                                  <a:pt x="27" y="39"/>
                                </a:lnTo>
                                <a:lnTo>
                                  <a:pt x="12" y="51"/>
                                </a:lnTo>
                                <a:lnTo>
                                  <a:pt x="4" y="69"/>
                                </a:lnTo>
                                <a:lnTo>
                                  <a:pt x="0" y="89"/>
                                </a:lnTo>
                                <a:lnTo>
                                  <a:pt x="74" y="830"/>
                                </a:lnTo>
                                <a:lnTo>
                                  <a:pt x="86" y="843"/>
                                </a:lnTo>
                                <a:lnTo>
                                  <a:pt x="101" y="847"/>
                                </a:lnTo>
                                <a:lnTo>
                                  <a:pt x="112" y="843"/>
                                </a:lnTo>
                                <a:lnTo>
                                  <a:pt x="115" y="835"/>
                                </a:lnTo>
                                <a:lnTo>
                                  <a:pt x="48" y="128"/>
                                </a:lnTo>
                                <a:lnTo>
                                  <a:pt x="51" y="108"/>
                                </a:lnTo>
                                <a:lnTo>
                                  <a:pt x="60" y="90"/>
                                </a:lnTo>
                                <a:lnTo>
                                  <a:pt x="74" y="79"/>
                                </a:lnTo>
                                <a:lnTo>
                                  <a:pt x="92" y="74"/>
                                </a:lnTo>
                                <a:lnTo>
                                  <a:pt x="356" y="49"/>
                                </a:lnTo>
                                <a:lnTo>
                                  <a:pt x="365" y="49"/>
                                </a:lnTo>
                                <a:lnTo>
                                  <a:pt x="375" y="51"/>
                                </a:lnTo>
                                <a:lnTo>
                                  <a:pt x="384" y="54"/>
                                </a:lnTo>
                                <a:lnTo>
                                  <a:pt x="392" y="59"/>
                                </a:lnTo>
                                <a:lnTo>
                                  <a:pt x="398" y="66"/>
                                </a:lnTo>
                                <a:lnTo>
                                  <a:pt x="403" y="74"/>
                                </a:lnTo>
                                <a:lnTo>
                                  <a:pt x="408" y="84"/>
                                </a:lnTo>
                                <a:lnTo>
                                  <a:pt x="410" y="93"/>
                                </a:lnTo>
                                <a:lnTo>
                                  <a:pt x="476" y="804"/>
                                </a:lnTo>
                                <a:lnTo>
                                  <a:pt x="479" y="809"/>
                                </a:lnTo>
                                <a:lnTo>
                                  <a:pt x="486" y="812"/>
                                </a:lnTo>
                                <a:lnTo>
                                  <a:pt x="494" y="814"/>
                                </a:lnTo>
                                <a:lnTo>
                                  <a:pt x="504" y="814"/>
                                </a:lnTo>
                                <a:lnTo>
                                  <a:pt x="514" y="812"/>
                                </a:lnTo>
                                <a:lnTo>
                                  <a:pt x="522" y="807"/>
                                </a:lnTo>
                                <a:lnTo>
                                  <a:pt x="528" y="802"/>
                                </a:lnTo>
                                <a:lnTo>
                                  <a:pt x="530" y="794"/>
                                </a:lnTo>
                                <a:lnTo>
                                  <a:pt x="458" y="46"/>
                                </a:lnTo>
                                <a:lnTo>
                                  <a:pt x="456" y="36"/>
                                </a:lnTo>
                                <a:lnTo>
                                  <a:pt x="451" y="26"/>
                                </a:lnTo>
                                <a:lnTo>
                                  <a:pt x="446" y="18"/>
                                </a:lnTo>
                                <a:lnTo>
                                  <a:pt x="440" y="11"/>
                                </a:lnTo>
                                <a:lnTo>
                                  <a:pt x="431" y="6"/>
                                </a:lnTo>
                                <a:lnTo>
                                  <a:pt x="423" y="3"/>
                                </a:lnTo>
                                <a:lnTo>
                                  <a:pt x="41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164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78">
                                <a:moveTo>
                                  <a:pt x="505" y="0"/>
                                </a:moveTo>
                                <a:lnTo>
                                  <a:pt x="50" y="41"/>
                                </a:lnTo>
                                <a:lnTo>
                                  <a:pt x="40" y="43"/>
                                </a:lnTo>
                                <a:lnTo>
                                  <a:pt x="30" y="48"/>
                                </a:lnTo>
                                <a:lnTo>
                                  <a:pt x="22" y="54"/>
                                </a:lnTo>
                                <a:lnTo>
                                  <a:pt x="13" y="62"/>
                                </a:lnTo>
                                <a:lnTo>
                                  <a:pt x="7" y="71"/>
                                </a:lnTo>
                                <a:lnTo>
                                  <a:pt x="3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31" y="432"/>
                                </a:lnTo>
                                <a:lnTo>
                                  <a:pt x="33" y="442"/>
                                </a:lnTo>
                                <a:lnTo>
                                  <a:pt x="38" y="452"/>
                                </a:lnTo>
                                <a:lnTo>
                                  <a:pt x="43" y="460"/>
                                </a:lnTo>
                                <a:lnTo>
                                  <a:pt x="50" y="467"/>
                                </a:lnTo>
                                <a:lnTo>
                                  <a:pt x="58" y="472"/>
                                </a:lnTo>
                                <a:lnTo>
                                  <a:pt x="66" y="475"/>
                                </a:lnTo>
                                <a:lnTo>
                                  <a:pt x="76" y="478"/>
                                </a:lnTo>
                                <a:lnTo>
                                  <a:pt x="86" y="478"/>
                                </a:lnTo>
                                <a:lnTo>
                                  <a:pt x="156" y="472"/>
                                </a:lnTo>
                                <a:lnTo>
                                  <a:pt x="153" y="434"/>
                                </a:lnTo>
                                <a:lnTo>
                                  <a:pt x="127" y="439"/>
                                </a:lnTo>
                                <a:lnTo>
                                  <a:pt x="109" y="439"/>
                                </a:lnTo>
                                <a:lnTo>
                                  <a:pt x="94" y="436"/>
                                </a:lnTo>
                                <a:lnTo>
                                  <a:pt x="86" y="431"/>
                                </a:lnTo>
                                <a:lnTo>
                                  <a:pt x="79" y="424"/>
                                </a:lnTo>
                                <a:lnTo>
                                  <a:pt x="76" y="418"/>
                                </a:lnTo>
                                <a:lnTo>
                                  <a:pt x="74" y="408"/>
                                </a:lnTo>
                                <a:lnTo>
                                  <a:pt x="74" y="399"/>
                                </a:lnTo>
                                <a:lnTo>
                                  <a:pt x="48" y="133"/>
                                </a:lnTo>
                                <a:lnTo>
                                  <a:pt x="50" y="113"/>
                                </a:lnTo>
                                <a:lnTo>
                                  <a:pt x="56" y="98"/>
                                </a:lnTo>
                                <a:lnTo>
                                  <a:pt x="68" y="87"/>
                                </a:lnTo>
                                <a:lnTo>
                                  <a:pt x="86" y="82"/>
                                </a:lnTo>
                                <a:lnTo>
                                  <a:pt x="472" y="46"/>
                                </a:lnTo>
                                <a:lnTo>
                                  <a:pt x="489" y="48"/>
                                </a:lnTo>
                                <a:lnTo>
                                  <a:pt x="504" y="56"/>
                                </a:lnTo>
                                <a:lnTo>
                                  <a:pt x="513" y="67"/>
                                </a:lnTo>
                                <a:lnTo>
                                  <a:pt x="518" y="82"/>
                                </a:lnTo>
                                <a:lnTo>
                                  <a:pt x="543" y="355"/>
                                </a:lnTo>
                                <a:lnTo>
                                  <a:pt x="541" y="372"/>
                                </a:lnTo>
                                <a:lnTo>
                                  <a:pt x="535" y="383"/>
                                </a:lnTo>
                                <a:lnTo>
                                  <a:pt x="522" y="393"/>
                                </a:lnTo>
                                <a:lnTo>
                                  <a:pt x="505" y="398"/>
                                </a:lnTo>
                                <a:lnTo>
                                  <a:pt x="153" y="434"/>
                                </a:lnTo>
                                <a:lnTo>
                                  <a:pt x="156" y="472"/>
                                </a:lnTo>
                                <a:lnTo>
                                  <a:pt x="535" y="434"/>
                                </a:lnTo>
                                <a:lnTo>
                                  <a:pt x="545" y="432"/>
                                </a:lnTo>
                                <a:lnTo>
                                  <a:pt x="555" y="429"/>
                                </a:lnTo>
                                <a:lnTo>
                                  <a:pt x="564" y="424"/>
                                </a:lnTo>
                                <a:lnTo>
                                  <a:pt x="573" y="416"/>
                                </a:lnTo>
                                <a:lnTo>
                                  <a:pt x="581" y="409"/>
                                </a:lnTo>
                                <a:lnTo>
                                  <a:pt x="586" y="399"/>
                                </a:lnTo>
                                <a:lnTo>
                                  <a:pt x="589" y="390"/>
                                </a:lnTo>
                                <a:lnTo>
                                  <a:pt x="589" y="380"/>
                                </a:lnTo>
                                <a:lnTo>
                                  <a:pt x="558" y="49"/>
                                </a:lnTo>
                                <a:lnTo>
                                  <a:pt x="556" y="39"/>
                                </a:lnTo>
                                <a:lnTo>
                                  <a:pt x="553" y="29"/>
                                </a:lnTo>
                                <a:lnTo>
                                  <a:pt x="548" y="21"/>
                                </a:lnTo>
                                <a:lnTo>
                                  <a:pt x="541" y="13"/>
                                </a:lnTo>
                                <a:lnTo>
                                  <a:pt x="533" y="8"/>
                                </a:lnTo>
                                <a:lnTo>
                                  <a:pt x="525" y="3"/>
                                </a:lnTo>
                                <a:lnTo>
                                  <a:pt x="515" y="0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89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9">
                                <a:moveTo>
                                  <a:pt x="328" y="47"/>
                                </a:moveTo>
                                <a:lnTo>
                                  <a:pt x="359" y="371"/>
                                </a:lnTo>
                                <a:lnTo>
                                  <a:pt x="357" y="386"/>
                                </a:lnTo>
                                <a:lnTo>
                                  <a:pt x="349" y="401"/>
                                </a:lnTo>
                                <a:lnTo>
                                  <a:pt x="336" y="411"/>
                                </a:lnTo>
                                <a:lnTo>
                                  <a:pt x="321" y="416"/>
                                </a:lnTo>
                                <a:lnTo>
                                  <a:pt x="76" y="439"/>
                                </a:lnTo>
                                <a:lnTo>
                                  <a:pt x="61" y="437"/>
                                </a:lnTo>
                                <a:lnTo>
                                  <a:pt x="48" y="431"/>
                                </a:lnTo>
                                <a:lnTo>
                                  <a:pt x="40" y="419"/>
                                </a:lnTo>
                                <a:lnTo>
                                  <a:pt x="35" y="406"/>
                                </a:lnTo>
                                <a:lnTo>
                                  <a:pt x="30" y="353"/>
                                </a:lnTo>
                                <a:lnTo>
                                  <a:pt x="58" y="350"/>
                                </a:lnTo>
                                <a:lnTo>
                                  <a:pt x="61" y="386"/>
                                </a:lnTo>
                                <a:lnTo>
                                  <a:pt x="71" y="401"/>
                                </a:lnTo>
                                <a:lnTo>
                                  <a:pt x="81" y="404"/>
                                </a:lnTo>
                                <a:lnTo>
                                  <a:pt x="94" y="403"/>
                                </a:lnTo>
                                <a:lnTo>
                                  <a:pt x="296" y="384"/>
                                </a:lnTo>
                                <a:lnTo>
                                  <a:pt x="308" y="381"/>
                                </a:lnTo>
                                <a:lnTo>
                                  <a:pt x="318" y="373"/>
                                </a:lnTo>
                                <a:lnTo>
                                  <a:pt x="323" y="363"/>
                                </a:lnTo>
                                <a:lnTo>
                                  <a:pt x="324" y="350"/>
                                </a:lnTo>
                                <a:lnTo>
                                  <a:pt x="296" y="64"/>
                                </a:lnTo>
                                <a:lnTo>
                                  <a:pt x="293" y="52"/>
                                </a:lnTo>
                                <a:lnTo>
                                  <a:pt x="285" y="42"/>
                                </a:lnTo>
                                <a:lnTo>
                                  <a:pt x="275" y="37"/>
                                </a:lnTo>
                                <a:lnTo>
                                  <a:pt x="263" y="36"/>
                                </a:lnTo>
                                <a:lnTo>
                                  <a:pt x="61" y="54"/>
                                </a:lnTo>
                                <a:lnTo>
                                  <a:pt x="50" y="57"/>
                                </a:lnTo>
                                <a:lnTo>
                                  <a:pt x="40" y="65"/>
                                </a:lnTo>
                                <a:lnTo>
                                  <a:pt x="33" y="75"/>
                                </a:lnTo>
                                <a:lnTo>
                                  <a:pt x="31" y="88"/>
                                </a:lnTo>
                                <a:lnTo>
                                  <a:pt x="58" y="350"/>
                                </a:lnTo>
                                <a:lnTo>
                                  <a:pt x="30" y="353"/>
                                </a:lnTo>
                                <a:lnTo>
                                  <a:pt x="0" y="72"/>
                                </a:lnTo>
                                <a:lnTo>
                                  <a:pt x="2" y="56"/>
                                </a:lnTo>
                                <a:lnTo>
                                  <a:pt x="10" y="41"/>
                                </a:lnTo>
                                <a:lnTo>
                                  <a:pt x="22" y="28"/>
                                </a:lnTo>
                                <a:lnTo>
                                  <a:pt x="36" y="23"/>
                                </a:lnTo>
                                <a:lnTo>
                                  <a:pt x="283" y="0"/>
                                </a:lnTo>
                                <a:lnTo>
                                  <a:pt x="298" y="3"/>
                                </a:lnTo>
                                <a:lnTo>
                                  <a:pt x="311" y="14"/>
                                </a:lnTo>
                                <a:lnTo>
                                  <a:pt x="323" y="31"/>
                                </a:lnTo>
                                <a:lnTo>
                                  <a:pt x="3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8320"/>
                            <a:ext cx="85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01">
                                <a:moveTo>
                                  <a:pt x="367" y="39"/>
                                </a:moveTo>
                                <a:lnTo>
                                  <a:pt x="404" y="429"/>
                                </a:lnTo>
                                <a:lnTo>
                                  <a:pt x="403" y="445"/>
                                </a:lnTo>
                                <a:lnTo>
                                  <a:pt x="395" y="458"/>
                                </a:lnTo>
                                <a:lnTo>
                                  <a:pt x="383" y="470"/>
                                </a:lnTo>
                                <a:lnTo>
                                  <a:pt x="367" y="475"/>
                                </a:lnTo>
                                <a:lnTo>
                                  <a:pt x="84" y="501"/>
                                </a:lnTo>
                                <a:lnTo>
                                  <a:pt x="67" y="500"/>
                                </a:lnTo>
                                <a:lnTo>
                                  <a:pt x="54" y="491"/>
                                </a:lnTo>
                                <a:lnTo>
                                  <a:pt x="43" y="480"/>
                                </a:lnTo>
                                <a:lnTo>
                                  <a:pt x="38" y="463"/>
                                </a:lnTo>
                                <a:lnTo>
                                  <a:pt x="33" y="402"/>
                                </a:lnTo>
                                <a:lnTo>
                                  <a:pt x="64" y="399"/>
                                </a:lnTo>
                                <a:lnTo>
                                  <a:pt x="66" y="409"/>
                                </a:lnTo>
                                <a:lnTo>
                                  <a:pt x="67" y="424"/>
                                </a:lnTo>
                                <a:lnTo>
                                  <a:pt x="70" y="439"/>
                                </a:lnTo>
                                <a:lnTo>
                                  <a:pt x="72" y="447"/>
                                </a:lnTo>
                                <a:lnTo>
                                  <a:pt x="79" y="455"/>
                                </a:lnTo>
                                <a:lnTo>
                                  <a:pt x="87" y="458"/>
                                </a:lnTo>
                                <a:lnTo>
                                  <a:pt x="95" y="460"/>
                                </a:lnTo>
                                <a:lnTo>
                                  <a:pt x="105" y="460"/>
                                </a:lnTo>
                                <a:lnTo>
                                  <a:pt x="337" y="439"/>
                                </a:lnTo>
                                <a:lnTo>
                                  <a:pt x="350" y="435"/>
                                </a:lnTo>
                                <a:lnTo>
                                  <a:pt x="360" y="426"/>
                                </a:lnTo>
                                <a:lnTo>
                                  <a:pt x="367" y="414"/>
                                </a:lnTo>
                                <a:lnTo>
                                  <a:pt x="368" y="399"/>
                                </a:lnTo>
                                <a:lnTo>
                                  <a:pt x="339" y="72"/>
                                </a:lnTo>
                                <a:lnTo>
                                  <a:pt x="334" y="59"/>
                                </a:lnTo>
                                <a:lnTo>
                                  <a:pt x="325" y="49"/>
                                </a:lnTo>
                                <a:lnTo>
                                  <a:pt x="314" y="42"/>
                                </a:lnTo>
                                <a:lnTo>
                                  <a:pt x="299" y="41"/>
                                </a:lnTo>
                                <a:lnTo>
                                  <a:pt x="67" y="60"/>
                                </a:lnTo>
                                <a:lnTo>
                                  <a:pt x="54" y="64"/>
                                </a:lnTo>
                                <a:lnTo>
                                  <a:pt x="44" y="74"/>
                                </a:lnTo>
                                <a:lnTo>
                                  <a:pt x="38" y="85"/>
                                </a:lnTo>
                                <a:lnTo>
                                  <a:pt x="36" y="100"/>
                                </a:lnTo>
                                <a:lnTo>
                                  <a:pt x="64" y="399"/>
                                </a:lnTo>
                                <a:lnTo>
                                  <a:pt x="33" y="402"/>
                                </a:lnTo>
                                <a:lnTo>
                                  <a:pt x="0" y="80"/>
                                </a:lnTo>
                                <a:lnTo>
                                  <a:pt x="1" y="62"/>
                                </a:lnTo>
                                <a:lnTo>
                                  <a:pt x="10" y="46"/>
                                </a:lnTo>
                                <a:lnTo>
                                  <a:pt x="23" y="32"/>
                                </a:lnTo>
                                <a:lnTo>
                                  <a:pt x="39" y="27"/>
                                </a:lnTo>
                                <a:lnTo>
                                  <a:pt x="321" y="0"/>
                                </a:lnTo>
                                <a:lnTo>
                                  <a:pt x="337" y="1"/>
                                </a:lnTo>
                                <a:lnTo>
                                  <a:pt x="352" y="9"/>
                                </a:lnTo>
                                <a:lnTo>
                                  <a:pt x="362" y="23"/>
                                </a:lnTo>
                                <a:lnTo>
                                  <a:pt x="3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380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288" y="144"/>
                                </a:moveTo>
                                <a:lnTo>
                                  <a:pt x="145" y="158"/>
                                </a:lnTo>
                                <a:lnTo>
                                  <a:pt x="132" y="9"/>
                                </a:lnTo>
                                <a:lnTo>
                                  <a:pt x="130" y="5"/>
                                </a:lnTo>
                                <a:lnTo>
                                  <a:pt x="127" y="1"/>
                                </a:lnTo>
                                <a:lnTo>
                                  <a:pt x="123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1"/>
                                </a:lnTo>
                                <a:lnTo>
                                  <a:pt x="112" y="3"/>
                                </a:lnTo>
                                <a:lnTo>
                                  <a:pt x="110" y="6"/>
                                </a:lnTo>
                                <a:lnTo>
                                  <a:pt x="110" y="11"/>
                                </a:lnTo>
                                <a:lnTo>
                                  <a:pt x="123" y="159"/>
                                </a:lnTo>
                                <a:lnTo>
                                  <a:pt x="12" y="169"/>
                                </a:lnTo>
                                <a:lnTo>
                                  <a:pt x="7" y="171"/>
                                </a:lnTo>
                                <a:lnTo>
                                  <a:pt x="3" y="174"/>
                                </a:lnTo>
                                <a:lnTo>
                                  <a:pt x="2" y="179"/>
                                </a:lnTo>
                                <a:lnTo>
                                  <a:pt x="0" y="184"/>
                                </a:lnTo>
                                <a:lnTo>
                                  <a:pt x="2" y="189"/>
                                </a:lnTo>
                                <a:lnTo>
                                  <a:pt x="5" y="192"/>
                                </a:lnTo>
                                <a:lnTo>
                                  <a:pt x="8" y="195"/>
                                </a:lnTo>
                                <a:lnTo>
                                  <a:pt x="15" y="195"/>
                                </a:lnTo>
                                <a:lnTo>
                                  <a:pt x="127" y="185"/>
                                </a:lnTo>
                                <a:lnTo>
                                  <a:pt x="142" y="342"/>
                                </a:lnTo>
                                <a:lnTo>
                                  <a:pt x="143" y="347"/>
                                </a:lnTo>
                                <a:lnTo>
                                  <a:pt x="145" y="348"/>
                                </a:lnTo>
                                <a:lnTo>
                                  <a:pt x="148" y="352"/>
                                </a:lnTo>
                                <a:lnTo>
                                  <a:pt x="153" y="352"/>
                                </a:lnTo>
                                <a:lnTo>
                                  <a:pt x="156" y="350"/>
                                </a:lnTo>
                                <a:lnTo>
                                  <a:pt x="160" y="348"/>
                                </a:lnTo>
                                <a:lnTo>
                                  <a:pt x="161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48" y="182"/>
                                </a:lnTo>
                                <a:lnTo>
                                  <a:pt x="290" y="169"/>
                                </a:lnTo>
                                <a:lnTo>
                                  <a:pt x="295" y="167"/>
                                </a:lnTo>
                                <a:lnTo>
                                  <a:pt x="298" y="164"/>
                                </a:lnTo>
                                <a:lnTo>
                                  <a:pt x="301" y="161"/>
                                </a:lnTo>
                                <a:lnTo>
                                  <a:pt x="301" y="156"/>
                                </a:lnTo>
                                <a:lnTo>
                                  <a:pt x="299" y="151"/>
                                </a:lnTo>
                                <a:lnTo>
                                  <a:pt x="298" y="146"/>
                                </a:lnTo>
                                <a:lnTo>
                                  <a:pt x="293" y="144"/>
                                </a:lnTo>
                                <a:lnTo>
                                  <a:pt x="2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392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00">
                                <a:moveTo>
                                  <a:pt x="367" y="38"/>
                                </a:moveTo>
                                <a:lnTo>
                                  <a:pt x="403" y="427"/>
                                </a:lnTo>
                                <a:lnTo>
                                  <a:pt x="401" y="444"/>
                                </a:lnTo>
                                <a:lnTo>
                                  <a:pt x="395" y="459"/>
                                </a:lnTo>
                                <a:lnTo>
                                  <a:pt x="381" y="469"/>
                                </a:lnTo>
                                <a:lnTo>
                                  <a:pt x="365" y="473"/>
                                </a:lnTo>
                                <a:lnTo>
                                  <a:pt x="84" y="500"/>
                                </a:lnTo>
                                <a:lnTo>
                                  <a:pt x="67" y="498"/>
                                </a:lnTo>
                                <a:lnTo>
                                  <a:pt x="52" y="490"/>
                                </a:lnTo>
                                <a:lnTo>
                                  <a:pt x="43" y="478"/>
                                </a:lnTo>
                                <a:lnTo>
                                  <a:pt x="38" y="462"/>
                                </a:lnTo>
                                <a:lnTo>
                                  <a:pt x="31" y="401"/>
                                </a:lnTo>
                                <a:lnTo>
                                  <a:pt x="64" y="399"/>
                                </a:lnTo>
                                <a:lnTo>
                                  <a:pt x="64" y="408"/>
                                </a:lnTo>
                                <a:lnTo>
                                  <a:pt x="67" y="421"/>
                                </a:lnTo>
                                <a:lnTo>
                                  <a:pt x="69" y="434"/>
                                </a:lnTo>
                                <a:lnTo>
                                  <a:pt x="70" y="442"/>
                                </a:lnTo>
                                <a:lnTo>
                                  <a:pt x="77" y="450"/>
                                </a:lnTo>
                                <a:lnTo>
                                  <a:pt x="89" y="457"/>
                                </a:lnTo>
                                <a:lnTo>
                                  <a:pt x="98" y="462"/>
                                </a:lnTo>
                                <a:lnTo>
                                  <a:pt x="110" y="462"/>
                                </a:lnTo>
                                <a:lnTo>
                                  <a:pt x="337" y="437"/>
                                </a:lnTo>
                                <a:lnTo>
                                  <a:pt x="350" y="434"/>
                                </a:lnTo>
                                <a:lnTo>
                                  <a:pt x="360" y="426"/>
                                </a:lnTo>
                                <a:lnTo>
                                  <a:pt x="367" y="414"/>
                                </a:lnTo>
                                <a:lnTo>
                                  <a:pt x="368" y="399"/>
                                </a:lnTo>
                                <a:lnTo>
                                  <a:pt x="337" y="72"/>
                                </a:lnTo>
                                <a:lnTo>
                                  <a:pt x="334" y="59"/>
                                </a:lnTo>
                                <a:lnTo>
                                  <a:pt x="324" y="48"/>
                                </a:lnTo>
                                <a:lnTo>
                                  <a:pt x="312" y="41"/>
                                </a:lnTo>
                                <a:lnTo>
                                  <a:pt x="299" y="41"/>
                                </a:lnTo>
                                <a:lnTo>
                                  <a:pt x="67" y="62"/>
                                </a:lnTo>
                                <a:lnTo>
                                  <a:pt x="54" y="66"/>
                                </a:lnTo>
                                <a:lnTo>
                                  <a:pt x="44" y="74"/>
                                </a:lnTo>
                                <a:lnTo>
                                  <a:pt x="38" y="85"/>
                                </a:lnTo>
                                <a:lnTo>
                                  <a:pt x="36" y="100"/>
                                </a:lnTo>
                                <a:lnTo>
                                  <a:pt x="64" y="399"/>
                                </a:lnTo>
                                <a:lnTo>
                                  <a:pt x="31" y="401"/>
                                </a:lnTo>
                                <a:lnTo>
                                  <a:pt x="0" y="72"/>
                                </a:lnTo>
                                <a:lnTo>
                                  <a:pt x="3" y="56"/>
                                </a:lnTo>
                                <a:lnTo>
                                  <a:pt x="11" y="43"/>
                                </a:lnTo>
                                <a:lnTo>
                                  <a:pt x="24" y="34"/>
                                </a:lnTo>
                                <a:lnTo>
                                  <a:pt x="41" y="29"/>
                                </a:lnTo>
                                <a:lnTo>
                                  <a:pt x="321" y="0"/>
                                </a:lnTo>
                                <a:lnTo>
                                  <a:pt x="337" y="1"/>
                                </a:lnTo>
                                <a:lnTo>
                                  <a:pt x="352" y="10"/>
                                </a:lnTo>
                                <a:lnTo>
                                  <a:pt x="362" y="21"/>
                                </a:lnTo>
                                <a:lnTo>
                                  <a:pt x="3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832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288" y="143"/>
                                </a:moveTo>
                                <a:lnTo>
                                  <a:pt x="147" y="156"/>
                                </a:lnTo>
                                <a:lnTo>
                                  <a:pt x="132" y="10"/>
                                </a:lnTo>
                                <a:lnTo>
                                  <a:pt x="130" y="5"/>
                                </a:lnTo>
                                <a:lnTo>
                                  <a:pt x="129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2"/>
                                </a:lnTo>
                                <a:lnTo>
                                  <a:pt x="114" y="3"/>
                                </a:lnTo>
                                <a:lnTo>
                                  <a:pt x="111" y="8"/>
                                </a:lnTo>
                                <a:lnTo>
                                  <a:pt x="111" y="11"/>
                                </a:lnTo>
                                <a:lnTo>
                                  <a:pt x="125" y="159"/>
                                </a:lnTo>
                                <a:lnTo>
                                  <a:pt x="14" y="169"/>
                                </a:lnTo>
                                <a:lnTo>
                                  <a:pt x="9" y="171"/>
                                </a:lnTo>
                                <a:lnTo>
                                  <a:pt x="4" y="174"/>
                                </a:lnTo>
                                <a:lnTo>
                                  <a:pt x="2" y="178"/>
                                </a:lnTo>
                                <a:lnTo>
                                  <a:pt x="0" y="184"/>
                                </a:lnTo>
                                <a:lnTo>
                                  <a:pt x="2" y="189"/>
                                </a:lnTo>
                                <a:lnTo>
                                  <a:pt x="5" y="192"/>
                                </a:lnTo>
                                <a:lnTo>
                                  <a:pt x="10" y="194"/>
                                </a:lnTo>
                                <a:lnTo>
                                  <a:pt x="15" y="196"/>
                                </a:lnTo>
                                <a:lnTo>
                                  <a:pt x="127" y="184"/>
                                </a:lnTo>
                                <a:lnTo>
                                  <a:pt x="142" y="342"/>
                                </a:lnTo>
                                <a:lnTo>
                                  <a:pt x="144" y="345"/>
                                </a:lnTo>
                                <a:lnTo>
                                  <a:pt x="145" y="349"/>
                                </a:lnTo>
                                <a:lnTo>
                                  <a:pt x="150" y="350"/>
                                </a:lnTo>
                                <a:lnTo>
                                  <a:pt x="153" y="352"/>
                                </a:lnTo>
                                <a:lnTo>
                                  <a:pt x="158" y="350"/>
                                </a:lnTo>
                                <a:lnTo>
                                  <a:pt x="162" y="347"/>
                                </a:lnTo>
                                <a:lnTo>
                                  <a:pt x="163" y="344"/>
                                </a:lnTo>
                                <a:lnTo>
                                  <a:pt x="163" y="340"/>
                                </a:lnTo>
                                <a:lnTo>
                                  <a:pt x="148" y="182"/>
                                </a:lnTo>
                                <a:lnTo>
                                  <a:pt x="290" y="169"/>
                                </a:lnTo>
                                <a:lnTo>
                                  <a:pt x="295" y="168"/>
                                </a:lnTo>
                                <a:lnTo>
                                  <a:pt x="300" y="164"/>
                                </a:lnTo>
                                <a:lnTo>
                                  <a:pt x="301" y="161"/>
                                </a:lnTo>
                                <a:lnTo>
                                  <a:pt x="303" y="154"/>
                                </a:lnTo>
                                <a:lnTo>
                                  <a:pt x="301" y="150"/>
                                </a:lnTo>
                                <a:lnTo>
                                  <a:pt x="298" y="146"/>
                                </a:lnTo>
                                <a:lnTo>
                                  <a:pt x="293" y="145"/>
                                </a:lnTo>
                                <a:lnTo>
                                  <a:pt x="28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1720"/>
                            <a:ext cx="97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88">
                                <a:moveTo>
                                  <a:pt x="453" y="139"/>
                                </a:moveTo>
                                <a:lnTo>
                                  <a:pt x="305" y="154"/>
                                </a:lnTo>
                                <a:lnTo>
                                  <a:pt x="295" y="44"/>
                                </a:lnTo>
                                <a:lnTo>
                                  <a:pt x="293" y="39"/>
                                </a:lnTo>
                                <a:lnTo>
                                  <a:pt x="290" y="36"/>
                                </a:lnTo>
                                <a:lnTo>
                                  <a:pt x="287" y="34"/>
                                </a:lnTo>
                                <a:lnTo>
                                  <a:pt x="283" y="34"/>
                                </a:lnTo>
                                <a:lnTo>
                                  <a:pt x="278" y="36"/>
                                </a:lnTo>
                                <a:lnTo>
                                  <a:pt x="275" y="37"/>
                                </a:lnTo>
                                <a:lnTo>
                                  <a:pt x="273" y="42"/>
                                </a:lnTo>
                                <a:lnTo>
                                  <a:pt x="273" y="46"/>
                                </a:lnTo>
                                <a:lnTo>
                                  <a:pt x="283" y="156"/>
                                </a:lnTo>
                                <a:lnTo>
                                  <a:pt x="124" y="171"/>
                                </a:lnTo>
                                <a:lnTo>
                                  <a:pt x="109" y="9"/>
                                </a:lnTo>
                                <a:lnTo>
                                  <a:pt x="107" y="4"/>
                                </a:lnTo>
                                <a:lnTo>
                                  <a:pt x="106" y="1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1"/>
                                </a:lnTo>
                                <a:lnTo>
                                  <a:pt x="89" y="3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102" y="172"/>
                                </a:lnTo>
                                <a:lnTo>
                                  <a:pt x="10" y="182"/>
                                </a:lnTo>
                                <a:lnTo>
                                  <a:pt x="5" y="184"/>
                                </a:lnTo>
                                <a:lnTo>
                                  <a:pt x="4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4" y="200"/>
                                </a:lnTo>
                                <a:lnTo>
                                  <a:pt x="7" y="202"/>
                                </a:lnTo>
                                <a:lnTo>
                                  <a:pt x="12" y="203"/>
                                </a:lnTo>
                                <a:lnTo>
                                  <a:pt x="104" y="194"/>
                                </a:lnTo>
                                <a:lnTo>
                                  <a:pt x="119" y="343"/>
                                </a:lnTo>
                                <a:lnTo>
                                  <a:pt x="120" y="347"/>
                                </a:lnTo>
                                <a:lnTo>
                                  <a:pt x="122" y="350"/>
                                </a:lnTo>
                                <a:lnTo>
                                  <a:pt x="125" y="351"/>
                                </a:lnTo>
                                <a:lnTo>
                                  <a:pt x="130" y="353"/>
                                </a:lnTo>
                                <a:lnTo>
                                  <a:pt x="135" y="351"/>
                                </a:lnTo>
                                <a:lnTo>
                                  <a:pt x="139" y="348"/>
                                </a:lnTo>
                                <a:lnTo>
                                  <a:pt x="140" y="345"/>
                                </a:lnTo>
                                <a:lnTo>
                                  <a:pt x="140" y="340"/>
                                </a:lnTo>
                                <a:lnTo>
                                  <a:pt x="125" y="192"/>
                                </a:lnTo>
                                <a:lnTo>
                                  <a:pt x="285" y="177"/>
                                </a:lnTo>
                                <a:lnTo>
                                  <a:pt x="305" y="378"/>
                                </a:lnTo>
                                <a:lnTo>
                                  <a:pt x="306" y="381"/>
                                </a:lnTo>
                                <a:lnTo>
                                  <a:pt x="308" y="384"/>
                                </a:lnTo>
                                <a:lnTo>
                                  <a:pt x="311" y="386"/>
                                </a:lnTo>
                                <a:lnTo>
                                  <a:pt x="316" y="388"/>
                                </a:lnTo>
                                <a:lnTo>
                                  <a:pt x="319" y="386"/>
                                </a:lnTo>
                                <a:lnTo>
                                  <a:pt x="323" y="383"/>
                                </a:lnTo>
                                <a:lnTo>
                                  <a:pt x="324" y="379"/>
                                </a:lnTo>
                                <a:lnTo>
                                  <a:pt x="326" y="374"/>
                                </a:lnTo>
                                <a:lnTo>
                                  <a:pt x="306" y="175"/>
                                </a:lnTo>
                                <a:lnTo>
                                  <a:pt x="456" y="161"/>
                                </a:lnTo>
                                <a:lnTo>
                                  <a:pt x="459" y="159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54"/>
                                </a:lnTo>
                                <a:lnTo>
                                  <a:pt x="463" y="149"/>
                                </a:lnTo>
                                <a:lnTo>
                                  <a:pt x="463" y="144"/>
                                </a:lnTo>
                                <a:lnTo>
                                  <a:pt x="461" y="141"/>
                                </a:lnTo>
                                <a:lnTo>
                                  <a:pt x="458" y="139"/>
                                </a:lnTo>
                                <a:lnTo>
                                  <a:pt x="4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4520"/>
                            <a:ext cx="3888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079">
                                <a:moveTo>
                                  <a:pt x="1773" y="559"/>
                                </a:moveTo>
                                <a:lnTo>
                                  <a:pt x="845" y="11"/>
                                </a:lnTo>
                                <a:lnTo>
                                  <a:pt x="842" y="10"/>
                                </a:lnTo>
                                <a:lnTo>
                                  <a:pt x="835" y="5"/>
                                </a:lnTo>
                                <a:lnTo>
                                  <a:pt x="827" y="1"/>
                                </a:lnTo>
                                <a:lnTo>
                                  <a:pt x="821" y="0"/>
                                </a:lnTo>
                                <a:lnTo>
                                  <a:pt x="814" y="1"/>
                                </a:lnTo>
                                <a:lnTo>
                                  <a:pt x="806" y="5"/>
                                </a:lnTo>
                                <a:lnTo>
                                  <a:pt x="799" y="10"/>
                                </a:lnTo>
                                <a:lnTo>
                                  <a:pt x="791" y="16"/>
                                </a:lnTo>
                                <a:lnTo>
                                  <a:pt x="0" y="712"/>
                                </a:lnTo>
                                <a:lnTo>
                                  <a:pt x="0" y="720"/>
                                </a:lnTo>
                                <a:lnTo>
                                  <a:pt x="3" y="728"/>
                                </a:lnTo>
                                <a:lnTo>
                                  <a:pt x="11" y="733"/>
                                </a:lnTo>
                                <a:lnTo>
                                  <a:pt x="23" y="732"/>
                                </a:lnTo>
                                <a:lnTo>
                                  <a:pt x="61" y="699"/>
                                </a:lnTo>
                                <a:lnTo>
                                  <a:pt x="189" y="2026"/>
                                </a:lnTo>
                                <a:lnTo>
                                  <a:pt x="192" y="2037"/>
                                </a:lnTo>
                                <a:lnTo>
                                  <a:pt x="199" y="2049"/>
                                </a:lnTo>
                                <a:lnTo>
                                  <a:pt x="207" y="2055"/>
                                </a:lnTo>
                                <a:lnTo>
                                  <a:pt x="218" y="2057"/>
                                </a:lnTo>
                                <a:lnTo>
                                  <a:pt x="230" y="2054"/>
                                </a:lnTo>
                                <a:lnTo>
                                  <a:pt x="240" y="2044"/>
                                </a:lnTo>
                                <a:lnTo>
                                  <a:pt x="246" y="2034"/>
                                </a:lnTo>
                                <a:lnTo>
                                  <a:pt x="248" y="2021"/>
                                </a:lnTo>
                                <a:lnTo>
                                  <a:pt x="117" y="649"/>
                                </a:lnTo>
                                <a:lnTo>
                                  <a:pt x="822" y="31"/>
                                </a:lnTo>
                                <a:lnTo>
                                  <a:pt x="1638" y="513"/>
                                </a:lnTo>
                                <a:lnTo>
                                  <a:pt x="1773" y="1884"/>
                                </a:lnTo>
                                <a:lnTo>
                                  <a:pt x="1271" y="1932"/>
                                </a:lnTo>
                                <a:lnTo>
                                  <a:pt x="1270" y="1904"/>
                                </a:lnTo>
                                <a:lnTo>
                                  <a:pt x="1268" y="1894"/>
                                </a:lnTo>
                                <a:lnTo>
                                  <a:pt x="1263" y="1884"/>
                                </a:lnTo>
                                <a:lnTo>
                                  <a:pt x="1258" y="1876"/>
                                </a:lnTo>
                                <a:lnTo>
                                  <a:pt x="1252" y="1870"/>
                                </a:lnTo>
                                <a:lnTo>
                                  <a:pt x="1243" y="1865"/>
                                </a:lnTo>
                                <a:lnTo>
                                  <a:pt x="1235" y="1861"/>
                                </a:lnTo>
                                <a:lnTo>
                                  <a:pt x="1225" y="1860"/>
                                </a:lnTo>
                                <a:lnTo>
                                  <a:pt x="1215" y="1860"/>
                                </a:lnTo>
                                <a:lnTo>
                                  <a:pt x="766" y="1903"/>
                                </a:lnTo>
                                <a:lnTo>
                                  <a:pt x="761" y="1904"/>
                                </a:lnTo>
                                <a:lnTo>
                                  <a:pt x="756" y="1909"/>
                                </a:lnTo>
                                <a:lnTo>
                                  <a:pt x="753" y="1916"/>
                                </a:lnTo>
                                <a:lnTo>
                                  <a:pt x="753" y="1921"/>
                                </a:lnTo>
                                <a:lnTo>
                                  <a:pt x="755" y="1926"/>
                                </a:lnTo>
                                <a:lnTo>
                                  <a:pt x="761" y="1930"/>
                                </a:lnTo>
                                <a:lnTo>
                                  <a:pt x="766" y="1934"/>
                                </a:lnTo>
                                <a:lnTo>
                                  <a:pt x="773" y="1934"/>
                                </a:lnTo>
                                <a:lnTo>
                                  <a:pt x="1205" y="1891"/>
                                </a:lnTo>
                                <a:lnTo>
                                  <a:pt x="1219" y="1894"/>
                                </a:lnTo>
                                <a:lnTo>
                                  <a:pt x="1227" y="1899"/>
                                </a:lnTo>
                                <a:lnTo>
                                  <a:pt x="1232" y="1907"/>
                                </a:lnTo>
                                <a:lnTo>
                                  <a:pt x="1238" y="1919"/>
                                </a:lnTo>
                                <a:lnTo>
                                  <a:pt x="1243" y="1965"/>
                                </a:lnTo>
                                <a:lnTo>
                                  <a:pt x="1240" y="1980"/>
                                </a:lnTo>
                                <a:lnTo>
                                  <a:pt x="1229" y="1991"/>
                                </a:lnTo>
                                <a:lnTo>
                                  <a:pt x="1214" y="2000"/>
                                </a:lnTo>
                                <a:lnTo>
                                  <a:pt x="1196" y="2003"/>
                                </a:lnTo>
                                <a:lnTo>
                                  <a:pt x="756" y="2044"/>
                                </a:lnTo>
                                <a:lnTo>
                                  <a:pt x="747" y="2044"/>
                                </a:lnTo>
                                <a:lnTo>
                                  <a:pt x="738" y="2044"/>
                                </a:lnTo>
                                <a:lnTo>
                                  <a:pt x="730" y="2044"/>
                                </a:lnTo>
                                <a:lnTo>
                                  <a:pt x="724" y="2042"/>
                                </a:lnTo>
                                <a:lnTo>
                                  <a:pt x="717" y="2039"/>
                                </a:lnTo>
                                <a:lnTo>
                                  <a:pt x="710" y="2032"/>
                                </a:lnTo>
                                <a:lnTo>
                                  <a:pt x="705" y="2026"/>
                                </a:lnTo>
                                <a:lnTo>
                                  <a:pt x="702" y="2016"/>
                                </a:lnTo>
                                <a:lnTo>
                                  <a:pt x="697" y="1972"/>
                                </a:lnTo>
                                <a:lnTo>
                                  <a:pt x="700" y="1958"/>
                                </a:lnTo>
                                <a:lnTo>
                                  <a:pt x="705" y="1950"/>
                                </a:lnTo>
                                <a:lnTo>
                                  <a:pt x="712" y="1944"/>
                                </a:lnTo>
                                <a:lnTo>
                                  <a:pt x="722" y="1940"/>
                                </a:lnTo>
                                <a:lnTo>
                                  <a:pt x="722" y="1940"/>
                                </a:lnTo>
                                <a:lnTo>
                                  <a:pt x="719" y="1906"/>
                                </a:lnTo>
                                <a:lnTo>
                                  <a:pt x="710" y="1907"/>
                                </a:lnTo>
                                <a:lnTo>
                                  <a:pt x="691" y="1912"/>
                                </a:lnTo>
                                <a:lnTo>
                                  <a:pt x="676" y="1924"/>
                                </a:lnTo>
                                <a:lnTo>
                                  <a:pt x="668" y="1942"/>
                                </a:lnTo>
                                <a:lnTo>
                                  <a:pt x="666" y="1962"/>
                                </a:lnTo>
                                <a:lnTo>
                                  <a:pt x="669" y="1991"/>
                                </a:lnTo>
                                <a:lnTo>
                                  <a:pt x="311" y="2028"/>
                                </a:lnTo>
                                <a:lnTo>
                                  <a:pt x="301" y="2029"/>
                                </a:lnTo>
                                <a:lnTo>
                                  <a:pt x="291" y="2034"/>
                                </a:lnTo>
                                <a:lnTo>
                                  <a:pt x="284" y="2042"/>
                                </a:lnTo>
                                <a:lnTo>
                                  <a:pt x="283" y="2052"/>
                                </a:lnTo>
                                <a:lnTo>
                                  <a:pt x="286" y="2062"/>
                                </a:lnTo>
                                <a:lnTo>
                                  <a:pt x="293" y="2069"/>
                                </a:lnTo>
                                <a:lnTo>
                                  <a:pt x="302" y="2074"/>
                                </a:lnTo>
                                <a:lnTo>
                                  <a:pt x="312" y="2075"/>
                                </a:lnTo>
                                <a:lnTo>
                                  <a:pt x="671" y="2037"/>
                                </a:lnTo>
                                <a:lnTo>
                                  <a:pt x="674" y="2046"/>
                                </a:lnTo>
                                <a:lnTo>
                                  <a:pt x="681" y="2054"/>
                                </a:lnTo>
                                <a:lnTo>
                                  <a:pt x="687" y="2060"/>
                                </a:lnTo>
                                <a:lnTo>
                                  <a:pt x="696" y="2067"/>
                                </a:lnTo>
                                <a:lnTo>
                                  <a:pt x="704" y="2072"/>
                                </a:lnTo>
                                <a:lnTo>
                                  <a:pt x="714" y="2075"/>
                                </a:lnTo>
                                <a:lnTo>
                                  <a:pt x="724" y="2079"/>
                                </a:lnTo>
                                <a:lnTo>
                                  <a:pt x="732" y="2079"/>
                                </a:lnTo>
                                <a:lnTo>
                                  <a:pt x="1232" y="2029"/>
                                </a:lnTo>
                                <a:lnTo>
                                  <a:pt x="1248" y="2024"/>
                                </a:lnTo>
                                <a:lnTo>
                                  <a:pt x="1261" y="2014"/>
                                </a:lnTo>
                                <a:lnTo>
                                  <a:pt x="1271" y="2000"/>
                                </a:lnTo>
                                <a:lnTo>
                                  <a:pt x="1276" y="1983"/>
                                </a:lnTo>
                                <a:lnTo>
                                  <a:pt x="1796" y="1932"/>
                                </a:lnTo>
                                <a:lnTo>
                                  <a:pt x="1803" y="1927"/>
                                </a:lnTo>
                                <a:lnTo>
                                  <a:pt x="1816" y="1917"/>
                                </a:lnTo>
                                <a:lnTo>
                                  <a:pt x="1829" y="1903"/>
                                </a:lnTo>
                                <a:lnTo>
                                  <a:pt x="1834" y="1889"/>
                                </a:lnTo>
                                <a:lnTo>
                                  <a:pt x="1704" y="551"/>
                                </a:lnTo>
                                <a:lnTo>
                                  <a:pt x="1753" y="580"/>
                                </a:lnTo>
                                <a:lnTo>
                                  <a:pt x="1765" y="580"/>
                                </a:lnTo>
                                <a:lnTo>
                                  <a:pt x="1771" y="575"/>
                                </a:lnTo>
                                <a:lnTo>
                                  <a:pt x="1775" y="567"/>
                                </a:lnTo>
                                <a:lnTo>
                                  <a:pt x="1773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86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8" y="67"/>
                                </a:moveTo>
                                <a:lnTo>
                                  <a:pt x="51" y="64"/>
                                </a:lnTo>
                                <a:lnTo>
                                  <a:pt x="61" y="56"/>
                                </a:lnTo>
                                <a:lnTo>
                                  <a:pt x="66" y="44"/>
                                </a:lnTo>
                                <a:lnTo>
                                  <a:pt x="67" y="31"/>
                                </a:lnTo>
                                <a:lnTo>
                                  <a:pt x="64" y="18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1"/>
                                </a:lnTo>
                                <a:lnTo>
                                  <a:pt x="1" y="23"/>
                                </a:lnTo>
                                <a:lnTo>
                                  <a:pt x="0" y="37"/>
                                </a:lnTo>
                                <a:lnTo>
                                  <a:pt x="3" y="51"/>
                                </a:lnTo>
                                <a:lnTo>
                                  <a:pt x="11" y="59"/>
                                </a:lnTo>
                                <a:lnTo>
                                  <a:pt x="23" y="65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0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8" y="33"/>
                                </a:moveTo>
                                <a:lnTo>
                                  <a:pt x="25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14"/>
                                </a:lnTo>
                                <a:lnTo>
                                  <a:pt x="31" y="8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24"/>
                                </a:lnTo>
                                <a:lnTo>
                                  <a:pt x="5" y="28"/>
                                </a:lnTo>
                                <a:lnTo>
                                  <a:pt x="11" y="31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508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0">
                                <a:moveTo>
                                  <a:pt x="180" y="194"/>
                                </a:moveTo>
                                <a:lnTo>
                                  <a:pt x="185" y="196"/>
                                </a:lnTo>
                                <a:lnTo>
                                  <a:pt x="196" y="199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10"/>
                                </a:lnTo>
                                <a:lnTo>
                                  <a:pt x="213" y="212"/>
                                </a:lnTo>
                                <a:lnTo>
                                  <a:pt x="209" y="214"/>
                                </a:lnTo>
                                <a:lnTo>
                                  <a:pt x="206" y="217"/>
                                </a:lnTo>
                                <a:lnTo>
                                  <a:pt x="199" y="219"/>
                                </a:lnTo>
                                <a:lnTo>
                                  <a:pt x="188" y="222"/>
                                </a:lnTo>
                                <a:lnTo>
                                  <a:pt x="173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30" y="233"/>
                                </a:lnTo>
                                <a:lnTo>
                                  <a:pt x="122" y="235"/>
                                </a:lnTo>
                                <a:lnTo>
                                  <a:pt x="112" y="235"/>
                                </a:lnTo>
                                <a:lnTo>
                                  <a:pt x="106" y="237"/>
                                </a:lnTo>
                                <a:lnTo>
                                  <a:pt x="97" y="237"/>
                                </a:lnTo>
                                <a:lnTo>
                                  <a:pt x="91" y="237"/>
                                </a:lnTo>
                                <a:lnTo>
                                  <a:pt x="84" y="237"/>
                                </a:lnTo>
                                <a:lnTo>
                                  <a:pt x="78" y="237"/>
                                </a:lnTo>
                                <a:lnTo>
                                  <a:pt x="71" y="237"/>
                                </a:lnTo>
                                <a:lnTo>
                                  <a:pt x="50" y="235"/>
                                </a:lnTo>
                                <a:lnTo>
                                  <a:pt x="37" y="233"/>
                                </a:lnTo>
                                <a:lnTo>
                                  <a:pt x="30" y="230"/>
                                </a:lnTo>
                                <a:lnTo>
                                  <a:pt x="27" y="227"/>
                                </a:lnTo>
                                <a:lnTo>
                                  <a:pt x="30" y="222"/>
                                </a:lnTo>
                                <a:lnTo>
                                  <a:pt x="42" y="219"/>
                                </a:lnTo>
                                <a:lnTo>
                                  <a:pt x="51" y="215"/>
                                </a:lnTo>
                                <a:lnTo>
                                  <a:pt x="56" y="214"/>
                                </a:lnTo>
                                <a:lnTo>
                                  <a:pt x="58" y="199"/>
                                </a:lnTo>
                                <a:lnTo>
                                  <a:pt x="61" y="168"/>
                                </a:lnTo>
                                <a:lnTo>
                                  <a:pt x="69" y="130"/>
                                </a:lnTo>
                                <a:lnTo>
                                  <a:pt x="81" y="102"/>
                                </a:lnTo>
                                <a:lnTo>
                                  <a:pt x="88" y="95"/>
                                </a:lnTo>
                                <a:lnTo>
                                  <a:pt x="96" y="90"/>
                                </a:lnTo>
                                <a:lnTo>
                                  <a:pt x="104" y="87"/>
                                </a:lnTo>
                                <a:lnTo>
                                  <a:pt x="114" y="85"/>
                                </a:lnTo>
                                <a:lnTo>
                                  <a:pt x="124" y="87"/>
                                </a:lnTo>
                                <a:lnTo>
                                  <a:pt x="134" y="89"/>
                                </a:lnTo>
                                <a:lnTo>
                                  <a:pt x="143" y="94"/>
                                </a:lnTo>
                                <a:lnTo>
                                  <a:pt x="150" y="100"/>
                                </a:lnTo>
                                <a:lnTo>
                                  <a:pt x="155" y="112"/>
                                </a:lnTo>
                                <a:lnTo>
                                  <a:pt x="163" y="131"/>
                                </a:lnTo>
                                <a:lnTo>
                                  <a:pt x="170" y="154"/>
                                </a:lnTo>
                                <a:lnTo>
                                  <a:pt x="176" y="177"/>
                                </a:lnTo>
                                <a:lnTo>
                                  <a:pt x="190" y="176"/>
                                </a:lnTo>
                                <a:lnTo>
                                  <a:pt x="183" y="150"/>
                                </a:lnTo>
                                <a:lnTo>
                                  <a:pt x="173" y="122"/>
                                </a:lnTo>
                                <a:lnTo>
                                  <a:pt x="162" y="97"/>
                                </a:lnTo>
                                <a:lnTo>
                                  <a:pt x="150" y="84"/>
                                </a:lnTo>
                                <a:lnTo>
                                  <a:pt x="142" y="79"/>
                                </a:lnTo>
                                <a:lnTo>
                                  <a:pt x="134" y="76"/>
                                </a:lnTo>
                                <a:lnTo>
                                  <a:pt x="124" y="72"/>
                                </a:lnTo>
                                <a:lnTo>
                                  <a:pt x="114" y="72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74"/>
                                </a:lnTo>
                                <a:lnTo>
                                  <a:pt x="91" y="77"/>
                                </a:lnTo>
                                <a:lnTo>
                                  <a:pt x="83" y="80"/>
                                </a:lnTo>
                                <a:lnTo>
                                  <a:pt x="76" y="85"/>
                                </a:lnTo>
                                <a:lnTo>
                                  <a:pt x="69" y="92"/>
                                </a:lnTo>
                                <a:lnTo>
                                  <a:pt x="58" y="115"/>
                                </a:lnTo>
                                <a:lnTo>
                                  <a:pt x="51" y="150"/>
                                </a:lnTo>
                                <a:lnTo>
                                  <a:pt x="46" y="184"/>
                                </a:lnTo>
                                <a:lnTo>
                                  <a:pt x="46" y="204"/>
                                </a:lnTo>
                                <a:lnTo>
                                  <a:pt x="32" y="212"/>
                                </a:lnTo>
                                <a:lnTo>
                                  <a:pt x="17" y="219"/>
                                </a:lnTo>
                                <a:lnTo>
                                  <a:pt x="5" y="225"/>
                                </a:lnTo>
                                <a:lnTo>
                                  <a:pt x="0" y="232"/>
                                </a:lnTo>
                                <a:lnTo>
                                  <a:pt x="2" y="235"/>
                                </a:lnTo>
                                <a:lnTo>
                                  <a:pt x="9" y="240"/>
                                </a:lnTo>
                                <a:lnTo>
                                  <a:pt x="17" y="243"/>
                                </a:lnTo>
                                <a:lnTo>
                                  <a:pt x="28" y="245"/>
                                </a:lnTo>
                                <a:lnTo>
                                  <a:pt x="43" y="248"/>
                                </a:lnTo>
                                <a:lnTo>
                                  <a:pt x="60" y="250"/>
                                </a:lnTo>
                                <a:lnTo>
                                  <a:pt x="81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6" y="260"/>
                                </a:lnTo>
                                <a:lnTo>
                                  <a:pt x="111" y="265"/>
                                </a:lnTo>
                                <a:lnTo>
                                  <a:pt x="117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34" y="268"/>
                                </a:lnTo>
                                <a:lnTo>
                                  <a:pt x="140" y="263"/>
                                </a:lnTo>
                                <a:lnTo>
                                  <a:pt x="143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67" y="243"/>
                                </a:lnTo>
                                <a:lnTo>
                                  <a:pt x="186" y="238"/>
                                </a:lnTo>
                                <a:lnTo>
                                  <a:pt x="201" y="235"/>
                                </a:lnTo>
                                <a:lnTo>
                                  <a:pt x="214" y="230"/>
                                </a:lnTo>
                                <a:lnTo>
                                  <a:pt x="224" y="225"/>
                                </a:lnTo>
                                <a:lnTo>
                                  <a:pt x="231" y="220"/>
                                </a:lnTo>
                                <a:lnTo>
                                  <a:pt x="234" y="215"/>
                                </a:lnTo>
                                <a:lnTo>
                                  <a:pt x="236" y="210"/>
                                </a:lnTo>
                                <a:lnTo>
                                  <a:pt x="231" y="204"/>
                                </a:lnTo>
                                <a:lnTo>
                                  <a:pt x="221" y="197"/>
                                </a:lnTo>
                                <a:lnTo>
                                  <a:pt x="208" y="192"/>
                                </a:lnTo>
                                <a:lnTo>
                                  <a:pt x="194" y="189"/>
                                </a:lnTo>
                                <a:lnTo>
                                  <a:pt x="18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7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3"/>
                                </a:moveTo>
                                <a:lnTo>
                                  <a:pt x="1" y="8"/>
                                </a:lnTo>
                                <a:lnTo>
                                  <a:pt x="3" y="11"/>
                                </a:lnTo>
                                <a:lnTo>
                                  <a:pt x="6" y="13"/>
                                </a:lnTo>
                                <a:lnTo>
                                  <a:pt x="11" y="14"/>
                                </a:lnTo>
                                <a:lnTo>
                                  <a:pt x="16" y="13"/>
                                </a:lnTo>
                                <a:lnTo>
                                  <a:pt x="19" y="9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6pt;width:43.65pt;height:54pt" coordorigin="27,-520" coordsize="873,1080">
                <v:rect id="shape_0" stroked="f" o:allowincell="f" style="position:absolute;left:27;top:-520;width:872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04,3167" path="m1133,113l1105,123l1077,133l1047,143l1019,154l990,166l960,176l931,187l901,199l871,212l842,223l812,235l783,248l753,260l725,271l695,284l667,296l638,309l610,322l582,334l554,347l528,360l501,371l477,383l452,394l431,406l407,417l388,429l368,439l350,450l333,460l319,468l305,478l279,496l254,515l230,533l207,551l184,570l161,590l139,610l120,630l105,646l92,663l78,681l67,697l55,717l46,735l36,755l27,774l8,834l0,898l0,970l9,1049l14,1070l21,1095l29,1121l37,1149l47,1179l59,1210l70,1241l83,1274l97,1306l110,1337l123,1370l136,1403l149,1437l162,1470l177,1505l190,1537l210,1587l230,1636l248,1684l264,1730l279,1773l292,1815l304,1853l312,1889l332,2031l342,2182l347,2338l352,2498l356,2572l365,2646l375,2718l389,2791l398,2824l407,2857l419,2889l432,2921l449,2952l467,2982l486,3009l509,3036l531,3057l554,3077l579,3095l607,3111l634,3126l666,3139l700,3149l736,3157l756,3161l776,3164l797,3166l819,3166l840,3167l863,3166l886,3166l909,3164l939,3161l968,3156l996,3153l1024,3146l1052,3141l1080,3134l1107,3128l1135,3120l1166,3110l1197,3100l1228,3088l1261,3077l1292,3065l1325,3052l1358,3039l1391,3026l1409,3018l1427,3011l1447,3003l1465,2996l1485,2988l1505,2980l1524,2973l1546,2965l1567,2957l1587,2949l1608,2942l1631,2934l1653,2926l1676,2917l1700,2911l1723,2903l1758,2893l1793,2883l1825,2876l1858,2870l1891,2863l1924,2858l1957,2855l1988,2850l2020,2847l2051,2843l2080,2842l2112,2838l2140,2835l2169,2832l2197,2829l2225,2825l2250,2822l2275,2817l2299,2812l2322,2806l2345,2799l2368,2791l2390,2783l2411,2773l2431,2763l2451,2750l2470,2736l2488,2722l2506,2705l2525,2685l2541,2666l2556,2644l2577,2607l2590,2562l2600,2513l2604,2459l2602,2403l2597,2342l2589,2281l2577,2218l2567,2174l2557,2131l2546,2087l2534,2046l2523,2003l2510,1963l2498,1924l2485,1888l2475,1857l2465,1829l2456,1801l2447,1776l2439,1755l2431,1733l2424,1717l2419,1702l2413,1684l2406,1662l2400,1636l2391,1607l2381,1575l2373,1539l2363,1503l2354,1463l2332,1378l2311,1287l2291,1197l2271,1110l2255,1029l2240,957l2230,898l2224,855l2220,794l2219,712l2217,613l2209,506l2205,468l2201,431l2194,394l2186,357l2177,322l2166,288l2153,255l2138,223l2127,204l2115,186l2102,167l2087,151l2071,136l2054,123l2036,110l2016,100l1998,92l1982,84l1964,75l1946,69l1929,62l1911,56l1893,49l1875,42l1853,36l1832,29l1809,24l1788,19l1765,15l1742,11l1717,8l1694,5l1668,3l1643,1l1615,0l1589,0l1561,1l1533,3l1505,6l1477,11l1464,13l1449,16l1432,19l1414,24l1396,29l1376,34l1357,39l1335,46l1312,52l1289,61l1265,69l1240,77l1214,85l1187,93l1161,103l1133,113xe" fillcolor="#993300" stroked="f" o:allowincell="f" style="position:absolute;left:31;top:-496;width:868;height:10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48,232" path="m0,20l307,225l317,230l329,232l339,229l345,222l348,212l348,202l344,192l334,184l62,0l0,20xe" fillcolor="white" stroked="f" o:allowincell="f" style="position:absolute;left:448;top:-478;width:115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321" path="m474,145l340,54l117,275l0,321l316,10l319,8l324,5l331,2l336,0l340,0l347,3l352,5l355,7l536,125l474,145xe" fillcolor="#993300" stroked="f" o:allowincell="f" style="position:absolute;left:290;top:-520;width:177;height:10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01,162" path="m84,46l10,118l3,128l0,138l2,149l7,158l15,162l25,162l35,159l44,153l201,0l84,46xe" fillcolor="white" stroked="f" o:allowincell="f" style="position:absolute;left:262;top:-428;width:6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732" path="m0,10l311,214l360,706l363,716l368,726l375,731l385,732l395,729l401,722l406,712l406,701l362,250l365,252l373,255l383,257l391,255l393,249l390,242l385,237l381,235l31,0l0,10xe" fillcolor="white" stroked="f" o:allowincell="f" style="position:absolute;left:430;top:-469;width:135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70" path="m259,74l186,26l65,145l0,170l160,15l167,10l173,5l180,2l186,0l191,2l200,5l204,10l208,12l290,64l259,74xe" fillcolor="#993300" stroked="f" o:allowincell="f" style="position:absolute;left:344;top:-490;width:95;height: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839,1222" path="m623,25l408,233l408,235l406,238l406,245l410,250l415,253l421,253l424,253l426,252l457,219l507,735l10,1176l3,1184l0,1194l2,1204l7,1214l15,1220l25,1222l35,1220l43,1215l857,503l1801,1059l1811,1062l1821,1061l1829,1057l1836,1049l1839,1039l1839,1029l1834,1021l1828,1013l883,457l873,452l862,451l852,452l842,454l834,457l827,460l824,462l823,464l549,704l500,181l688,0l623,25xe" fillcolor="white" stroked="f" o:allowincell="f" style="position:absolute;left:137;top:-442;width:612;height:4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847" path="m403,0l46,34l27,39l12,51l4,69l0,89l74,830l86,843l101,847l112,843l115,835l48,128l51,108l60,90l74,79l92,74l356,49l365,49l375,51l384,54l392,59l398,66l403,74l408,84l410,93l476,804l479,809l486,812l494,814l504,814l514,812l522,807l528,802l530,794l458,46l456,36l451,26l446,18l440,11l431,6l423,3l413,0l403,0xe" fillcolor="white" stroked="f" o:allowincell="f" style="position:absolute;left:405;top:80;width:175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478" path="m505,0l50,41l40,43l30,48l22,54l13,62l7,71l3,80l0,92l0,102l31,432l33,442l38,452l43,460l50,467l58,472l66,475l76,478l86,478l156,472l153,434l127,439l109,439l94,436l86,431l79,424l76,418l74,408l74,399l48,133l50,113l56,98l68,87l86,82l472,46l489,48l504,56l513,67l518,82l543,355l541,372l535,383l522,393l505,398l153,434l156,472l535,434l545,432l555,429l564,424l573,416l581,409l586,399l589,390l589,380l558,49l556,39l553,29l548,21l541,13l533,8l525,3l515,0l505,0xe" fillcolor="white" stroked="f" o:allowincell="f" style="position:absolute;left:344;top:-124;width:195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39" path="m328,47l359,371l357,386l349,401l336,411l321,416l76,439l61,437l48,431l40,419l35,406l30,353l58,350l61,386l71,401l81,404l94,403l296,384l308,381l318,373l323,363l324,350l296,64l293,52l285,42l275,37l263,36l61,54l50,57l40,65l33,75l31,88l58,350l30,353l0,72l2,56l10,41l22,28l36,23l283,0l298,3l311,14l323,31l328,47xe" fillcolor="white" stroked="f" o:allowincell="f" style="position:absolute;left:359;top:-443;width:118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501" path="m367,39l404,429l403,445l395,458l383,470l367,475l84,501l67,500l54,491l43,480l38,463l33,402l64,399l66,409l67,424l70,439l72,447l79,455l87,458l95,460l105,460l337,439l350,435l360,426l367,414l368,399l339,72l334,59l325,49l314,42l299,41l67,60l54,64l44,74l38,85l36,100l64,399l33,402l0,80l1,62l10,46l23,32l39,27l321,0l337,1l352,9l362,23l367,39xe" fillcolor="white" stroked="f" o:allowincell="f" style="position:absolute;left:235;top:139;width:134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352" path="m288,144l145,158l132,9l130,5l127,1l123,0l120,0l115,1l112,3l110,6l110,11l123,159l12,169l7,171l3,174l2,179l0,184l2,189l5,192l8,195l15,195l127,185l142,342l143,347l145,348l148,352l153,352l156,350l160,348l161,345l163,340l148,182l290,169l295,167l298,164l301,161l301,156l299,151l298,146l293,144l288,144xe" fillcolor="white" stroked="f" o:allowincell="f" style="position:absolute;left:262;top:163;width:9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,500" path="m367,38l403,427l401,444l395,459l381,469l365,473l84,500l67,498l52,490l43,478l38,462l31,401l64,399l64,408l67,421l69,434l70,442l77,450l89,457l98,462l110,462l337,437l350,434l360,426l367,414l368,399l337,72l334,59l324,48l312,41l299,41l67,62l54,66l44,74l38,85l36,100l64,399l31,401l0,72l3,56l11,43l24,34l41,29l321,0l337,1l352,10l362,21l367,38xe" fillcolor="white" stroked="f" o:allowincell="f" style="position:absolute;left:565;top:116;width:13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352" path="m288,143l147,156l132,10l130,5l129,2l125,0l121,0l116,2l114,3l111,8l111,11l125,159l14,169l9,171l4,174l2,178l0,184l2,189l5,192l10,194l15,196l127,184l142,342l144,345l145,349l150,350l153,352l158,350l162,347l163,344l163,340l148,182l290,169l295,168l300,164l301,161l303,154l301,150l298,146l293,145l288,143xe" fillcolor="white" stroked="f" o:allowincell="f" style="position:absolute;left:591;top:139;width:9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,388" path="m453,139l305,154l295,44l293,39l290,36l287,34l283,34l278,36l275,37l273,42l273,46l283,156l124,171l109,9l107,4l106,1l101,0l97,0l92,1l89,3l88,8l88,11l102,172l10,182l5,184l4,185l0,189l0,194l2,197l4,200l7,202l12,203l104,194l119,343l120,347l122,350l125,351l130,353l135,351l139,348l140,345l140,340l125,192l285,177l305,378l306,381l308,384l311,386l316,388l319,386l323,383l324,379l326,374l306,175l456,161l459,159l463,157l463,154l463,149l463,144l461,141l458,139l453,139xe" fillcolor="white" stroked="f" o:allowincell="f" style="position:absolute;left:372;top:-108;width:153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4,2079" path="m1773,559l845,11l842,10l835,5l827,1l821,0l814,1l806,5l799,10l791,16l0,712l0,720l3,728l11,733l23,732l61,699l189,2026l192,2037l199,2049l207,2055l218,2057l230,2054l240,2044l246,2034l248,2021l117,649l822,31l1638,513l1773,1884l1271,1932l1270,1904l1268,1894l1263,1884l1258,1876l1252,1870l1243,1865l1235,1861l1225,1860l1215,1860l766,1903l761,1904l756,1909l753,1916l753,1921l755,1926l761,1930l766,1934l773,1934l1205,1891l1219,1894l1227,1899l1232,1907l1238,1919l1243,1965l1240,1980l1229,1991l1214,2000l1196,2003l756,2044l747,2044l738,2044l730,2044l724,2042l717,2039l710,2032l705,2026l702,2016l697,1972l700,1958l705,1950l712,1944l722,1940l722,1940l719,1906l710,1907l691,1912l676,1924l668,1942l666,1962l669,1991l311,2028l301,2029l291,2034l284,2042l283,2052l286,2062l293,2069l302,2074l312,2075l671,2037l674,2046l681,2054l687,2060l696,2067l704,2072l714,2075l724,2079l732,2079l1232,2029l1248,2024l1261,2014l1271,2000l1276,1983l1796,1932l1803,1927l1816,1917l1829,1903l1834,1889l1704,551l1753,580l1765,580l1771,575l1775,567l1773,559xe" fillcolor="white" stroked="f" o:allowincell="f" style="position:absolute;left:152;top:-261;width:611;height:6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7" path="m38,67l51,64l61,56l66,44l67,31l64,18l56,8l44,1l31,0l18,3l8,11l1,23l0,37l3,51l11,59l23,65l38,67xe" fillcolor="white" stroked="f" o:allowincell="f" style="position:absolute;left:412;top:246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18,33l25,31l28,26l31,21l33,14l31,8l26,3l21,0l15,0l8,1l3,5l0,11l0,18l2,24l5,28l11,31l18,33xe" fillcolor="#c40000" stroked="f" o:allowincell="f" style="position:absolute;left:418;top:252;width:10;height:9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36,270" path="m180,194l185,196l196,199l208,205l213,210l213,212l209,214l206,217l199,219l188,222l173,225l155,230l130,233l122,235l112,235l106,237l97,237l91,237l84,237l78,237l71,237l50,235l37,233l30,230l27,227l30,222l42,219l51,215l56,214l58,199l61,168l69,130l81,102l88,95l96,90l104,87l114,85l124,87l134,89l143,94l150,100l155,112l163,131l170,154l176,177l190,176l183,150l173,122l162,97l150,84l142,79l134,76l124,72l114,72l107,0l93,0l99,74l91,77l83,80l76,85l69,92l58,115l51,150l46,184l46,204l32,212l17,219l5,225l0,232l2,235l9,240l17,243l28,245l43,248l60,250l81,250l104,250l104,250l104,250l104,251l104,251l106,260l111,265l117,270l125,270l134,268l140,263l143,256l143,248l143,247l143,247l143,247l143,247l167,243l186,238l201,235l214,230l224,225l231,220l234,215l236,210l231,204l221,197l208,192l194,189l180,194xe" fillcolor="white" stroked="f" o:allowincell="f" style="position:absolute;left:380;top:-433;width:77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4" path="m0,3l1,8l3,11l6,13l11,14l16,13l19,9l21,4l21,0l0,3xe" fillcolor="#c40000" stroked="f" o:allowincell="f" style="position:absolute;left:418;top:-351;width:6;height: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</w:rPr>
                              <w:t>НАШ ЛИЦ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</w:rPr>
                        <w:t>НАШ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В настоящее время в лицее обучается более тысячи детей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Реализуются программы профильного обучения (математический и др.).</w:t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/>
        <w:t>В 2006 и 2007 г.г. лицей становится победителем конкурса общеобразовательных учреждений, проводимого в рамках национального проекта «Образование».</w:t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74160" cy="3055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jc w:val="center"/>
        <w:rPr>
          <w:rFonts w:cs="Arial"/>
          <w:b/>
          <w:b/>
          <w:bCs/>
          <w:color w:val="993300"/>
          <w:kern w:val="2"/>
          <w:szCs w:val="28"/>
        </w:rPr>
      </w:pPr>
      <w:r>
        <w:rPr>
          <w:rFonts w:cs="Arial"/>
          <w:b/>
          <w:bCs/>
          <w:color w:val="993300"/>
          <w:kern w:val="2"/>
          <w:szCs w:val="28"/>
        </w:rPr>
        <w:t>День знаний в лицее № 11 (1 сентября 2006 г.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hianti Win95BT;Century Gothic" w:hAnsi="Chianti Win95BT;Century Gothic" w:cs="Chianti Win95BT;Century Gothic"/>
          <w:b w:val="false"/>
          <w:b w:val="false"/>
          <w:bCs w:val="false"/>
          <w:color w:val="000080"/>
          <w:kern w:val="2"/>
          <w:szCs w:val="28"/>
        </w:rPr>
      </w:pPr>
      <w:r>
        <w:rPr>
          <w:rFonts w:cs="Chianti Win95BT;Century Gothic" w:ascii="Chianti Win95BT;Century Gothic" w:hAnsi="Chianti Win95BT;Century Gothic"/>
          <w:b w:val="false"/>
          <w:bCs w:val="false"/>
          <w:color w:val="000080"/>
          <w:kern w:val="2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Chianti Win95BT;Century Gothic" w:hAnsi="Chianti Win95BT;Century Gothic" w:cs="Chianti Win95BT;Century Gothic"/>
          <w:color w:val="000080"/>
        </w:rPr>
      </w:pPr>
      <w:r>
        <w:rPr>
          <w:rFonts w:cs="Chianti Win95BT;Century Gothic"/>
          <w:color w:val="000080"/>
        </w:rPr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a80038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38" stroked="f" o:allowincell="f" style="position:absolute;margin-left:-46.2pt;margin-top:-57.6pt;width:557.95pt;height:71.95pt;mso-wrap-style:none;v-text-anchor:middle">
                <v:fill o:detectmouseclick="t" type="solid" color2="#57ffc7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604520</wp:posOffset>
            </wp:positionV>
            <wp:extent cx="47752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502920</wp:posOffset>
                </wp:positionV>
                <wp:extent cx="22860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B4003C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B4003C"/>
                                <w:sz w:val="48"/>
                                <w:szCs w:val="48"/>
                                <w:lang w:val="en-US" w:eastAsia="en-US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B4003C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B4003C"/>
                          <w:sz w:val="48"/>
                          <w:szCs w:val="48"/>
                          <w:lang w:val="en-US" w:eastAsia="en-US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438"/>
      </w:tblGrid>
      <w:tr>
        <w:trPr>
          <w:trHeight w:val="5886" w:hRule="atLeast"/>
        </w:trPr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5730" cy="3519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color w:val="B4003C"/>
                <w:szCs w:val="28"/>
                <w:lang w:val="en-US" w:eastAsia="en-US"/>
              </w:rPr>
            </w:pPr>
            <w:r>
              <w:rPr>
                <w:b/>
                <w:color w:val="B4003C"/>
                <w:szCs w:val="28"/>
                <w:lang w:val="en-US" w:eastAsia="en-US"/>
              </w:rPr>
              <w:t xml:space="preserve">Новоселова </w:t>
              <w:br/>
              <w:t>Надежда Григорьевн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 xml:space="preserve">Надежда Григорьевна Новоселова — учитель 2 «б» класса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>Надежда Григорьевна работает учителем 34 года и имеет высш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 xml:space="preserve">Ребята познакомились с Надеждой Григорьевной 1 сентября 2006 г., когда начался их первый учебный год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 xml:space="preserve">Светлый красивый класс, приветливый учитель, торжественная обстановка — все было сделано для того, чтобы ребята запомнили этот день.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 потом начались учебные будни. Были успехи и неудачи, маленькие победы и обидные промахи, но всегда рядом была </w:t>
            </w:r>
            <w:r>
              <w:rPr/>
              <w:t>Надежда Григорьевна</w:t>
            </w:r>
            <w:r>
              <w:rPr>
                <w:szCs w:val="28"/>
              </w:rPr>
              <w:t xml:space="preserve"> —строгая и требовательная, добрая и нежная, верный помощник, защитник и заботливый учитель, замечательный психолог, она сумела организовать ребят в единый класс, сформировать и сплотить детский коллектив.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Cs w:val="28"/>
              </w:rPr>
              <w:t>Она интересуется жизнью детей вне школы, поощряет дополнительное образование, занятия спортом, музыкой, танцами. Сама любящая читать, она познакомила и приучила детей, посещать библиотеку, быть ее активными читателями. В классе проводятся тематические утренники, ребята посещают музей, театры, занимаются во ДТЮ. И все это благодаря опыту педагогическому дару, любви к детям и своей профессии Учителя – Надежде Григорьевне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5755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a80038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38" stroked="f" o:allowincell="f" style="position:absolute;margin-left:-25.65pt;margin-top:-36pt;width:557.95pt;height:71.95pt;mso-wrap-style:none;v-text-anchor:middle">
                <v:fill o:detectmouseclick="t" type="solid" color2="#57ffc7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6215</wp:posOffset>
            </wp:positionH>
            <wp:positionV relativeFrom="paragraph">
              <wp:posOffset>-330200</wp:posOffset>
            </wp:positionV>
            <wp:extent cx="47752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885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B4003C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B4003C"/>
                                <w:sz w:val="48"/>
                                <w:szCs w:val="48"/>
                                <w:lang w:val="en-US" w:eastAsia="en-US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B4003C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B4003C"/>
                          <w:sz w:val="48"/>
                          <w:szCs w:val="48"/>
                          <w:lang w:val="en-US" w:eastAsia="en-US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1625" cy="30530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6710" cy="3181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B4003C"/>
          <w:szCs w:val="28"/>
          <w:lang w:val="en-US" w:eastAsia="en-US"/>
        </w:rPr>
      </w:pPr>
      <w:r>
        <w:rPr>
          <w:b/>
          <w:color w:val="B4003C"/>
          <w:szCs w:val="28"/>
          <w:lang w:val="en-US" w:eastAsia="en-US"/>
        </w:rPr>
        <w:t>2 «б» со своим учителем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B4003C"/>
          <w:szCs w:val="28"/>
          <w:lang w:val="en-US" w:eastAsia="en-US"/>
        </w:rPr>
      </w:pPr>
      <w:r>
        <w:rPr>
          <w:b/>
          <w:color w:val="B4003C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  <w:t>Такие образцовые учителя начальной школы создают прочный фундамент знаний, который потом успешно развивают педагоги- предметники.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4pt;margin-top:-36pt;width:557.95pt;height:71.95pt;mso-wrap-style:none;v-text-anchor:middle">
                <v:fill o:detectmouseclick="t" type="solid" color2="#0099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5800" cy="6337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502920</wp:posOffset>
                </wp:positionV>
                <wp:extent cx="22860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lang w:val="en-US" w:eastAsia="en-US"/>
                              </w:rPr>
                              <w:t>НАШ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lang w:val="en-US" w:eastAsia="en-US"/>
                        </w:rPr>
                        <w:t>НАШ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Всего во 2 «б» 25 человек, из них 14 девочек и 11 мальчиков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072"/>
      </w:tblGrid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/>
              <w:t>№</w:t>
            </w:r>
            <w:r>
              <w:rPr>
                <w:rFonts w:eastAsia="Chianti Win95BT;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/>
              <w:t>Ф.И. учащегося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Андреева Екатерина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Архипова Анна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Афошина Мария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Воскресенский Игорь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Гаврилов Роман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Заузолкова Юлия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Каников Леонид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Козлова Валерия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Корнеенков Антон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Крылова Дарья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Кугергина Марина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Нефедова Анастасия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Никитина Александра</w:t>
            </w:r>
          </w:p>
        </w:tc>
      </w:tr>
      <w:tr>
        <w:trPr>
          <w:trHeight w:val="158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Оболенская Владислава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Родионов Семен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Симонян Ани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Федяев Антон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Федорова Виктория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Халтурин Алексей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Хорошилов Георгий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Чистяков Матвей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Шамуратова Екатерина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Шерстнев Максим</w:t>
            </w:r>
          </w:p>
        </w:tc>
      </w:tr>
      <w:tr>
        <w:trPr>
          <w:trHeight w:val="253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Шутова Анастасия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48" w:after="0"/>
              <w:ind w:left="360" w:hanging="36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0"/>
              <w:ind w:left="284" w:hanging="0"/>
              <w:rPr/>
            </w:pPr>
            <w:r>
              <w:rPr/>
              <w:t>Ямбаршев Ник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27pt;margin-top:-36pt;width:557.95pt;height:71.95pt;mso-wrap-style:none;v-text-anchor:middle">
                <v:fill o:detectmouseclick="t" type="solid" color2="#0099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337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lang w:val="en-US" w:eastAsia="en-US"/>
                              </w:rPr>
                              <w:t>НАШ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lang w:val="en-US" w:eastAsia="en-US"/>
                        </w:rPr>
                        <w:t>НАШ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3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20561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FF6600"/>
                <w:szCs w:val="28"/>
                <w:lang w:val="en-US" w:eastAsia="en-US"/>
              </w:rPr>
              <w:t>1 сентября 2007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0" w:hanging="0"/>
              <w:rPr/>
            </w:pPr>
            <w:r>
              <w:rPr/>
              <w:t>Дети, закончив 1 класс, показали достаточно хороший уровень обученности. Большинство учеников владеют навыками самообслуживания, умеют помогать друг другу. Все дети читают, хотя обладают разной техникой ч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есть дети, которые внимательны и активны на уроке, имеют достаточно высокий уровень сформированности познавательного интереса.</w:t>
      </w:r>
    </w:p>
    <w:p>
      <w:pPr>
        <w:pStyle w:val="Normal"/>
        <w:rPr/>
      </w:pPr>
      <w:r>
        <w:rPr/>
        <w:t>Есть ученики, которые не проявляют активность, хотя правильно отвечают на вопросы, осознано воспринимают новый материал.</w:t>
      </w:r>
    </w:p>
    <w:p>
      <w:pPr>
        <w:pStyle w:val="Normal"/>
        <w:rPr/>
      </w:pPr>
      <w:r>
        <w:rPr/>
        <w:t>В состав класса входят и дети, которые обладают неустойчивым вниманием, часто отвлекаются, выкрикивают ответы с места. И конечно же есть «молчуны», которые редко проявляют себя на уроках. Медицинское обследование показывает, что многие имеют слабое зрение, хронические заболевания. Логопедом выявлены дефекты звукопроизношения у некоторых детей. Четверо учащихся воспитываются в неполных семьях.</w:t>
      </w:r>
    </w:p>
    <w:p>
      <w:pPr>
        <w:pStyle w:val="Normal"/>
        <w:rPr/>
      </w:pPr>
      <w:r>
        <w:rPr/>
        <w:t>Во всех семьях родители занимаются воспитанием детей. В них созданы необходимые условия для учебы. Родители заинтересованы школьной жизнью. Принимают участие в проведении праздников и других мероприятий. Неблагополучных семей пока не выявлено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В феврале 2008 г. проведено анкетирование учащихся класса, по результатам которого можно сделать вывод, что все ребята </w:t>
      </w:r>
      <w:r>
        <w:rPr>
          <w:szCs w:val="28"/>
        </w:rPr>
        <w:t>позитивно относятся к школе. Стремления учеников связаны с учебой. 14 из 25 учеников хотят далее совершенствовать навыки и умения чтения и письма (ответ на вопрос «Больше всего я хочу научиться …» — «читать», «писать»). Ответы 7 учеников связаны с искусством (рисовать, петь, танцевать и т.д.). Ответы 4 учеников связаны со спортом.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4pt;margin-top:-36pt;width:557.95pt;height:71.95pt;mso-wrap-style:none;v-text-anchor:middle">
                <v:fill o:detectmouseclick="t" type="solid" color2="#0099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0045</wp:posOffset>
            </wp:positionH>
            <wp:positionV relativeFrom="paragraph">
              <wp:posOffset>-342900</wp:posOffset>
            </wp:positionV>
            <wp:extent cx="685800" cy="6337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lang w:val="en-US" w:eastAsia="en-US"/>
                              </w:rPr>
                              <w:t>НАШ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lang w:val="en-US" w:eastAsia="en-US"/>
                        </w:rPr>
                        <w:t>НАШ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03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955" cy="21215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FF6600"/>
                <w:szCs w:val="28"/>
                <w:lang w:val="en-US" w:eastAsia="en-US"/>
              </w:rPr>
              <w:t>2 «б» в библиотеке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Cs w:val="28"/>
              </w:rPr>
              <w:t>Развитию навыков чтения и любви к книге способствует то, что класс регулярно посещает Детскую республиканскую библиоте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before="0" w:after="240"/>
        <w:rPr>
          <w:szCs w:val="28"/>
          <w:lang w:val="en-US"/>
        </w:rPr>
      </w:pPr>
      <w:r>
        <w:rPr>
          <w:szCs w:val="28"/>
          <w:lang w:val="en-US"/>
        </w:rPr>
        <w:t>Весь класс поделён на 4 творческие подгруппы, в каждой из них работают библиотекарь, физорг, санитар, ответственный за дежурство и представитель учебного сектора.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662"/>
        <w:gridCol w:w="10"/>
      </w:tblGrid>
      <w:tr>
        <w:trPr>
          <w:trHeight w:val="158" w:hRule="atLeast"/>
        </w:trPr>
        <w:tc>
          <w:tcPr>
            <w:tcW w:w="76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6600"/>
                <w:szCs w:val="28"/>
                <w:lang w:val="en-US" w:eastAsia="en-US"/>
              </w:rPr>
              <w:t>1 группа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Андреева Екатерина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Физорг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Шерстнев Максим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Гаврилов Роман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</w:rPr>
              <w:t>Ответственный за дежурство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Федяев Антон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Санита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Крылова Дарья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Козлова Валерия</w:t>
            </w:r>
          </w:p>
        </w:tc>
      </w:tr>
      <w:tr>
        <w:trPr>
          <w:trHeight w:val="158" w:hRule="atLeast"/>
        </w:trPr>
        <w:tc>
          <w:tcPr>
            <w:tcW w:w="76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color w:val="FF6600"/>
                <w:szCs w:val="28"/>
                <w:lang w:val="en-US" w:eastAsia="en-US"/>
              </w:rPr>
            </w:pPr>
            <w:r>
              <w:rPr>
                <w:b/>
                <w:i/>
                <w:color w:val="FF6600"/>
                <w:szCs w:val="28"/>
                <w:lang w:val="en-US" w:eastAsia="en-US"/>
              </w:rPr>
              <w:t>2 группа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Архипова Анна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Физорг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Хорошилов Георгий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Чистяков Матвей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</w:rPr>
              <w:t>Ответственный за дежурство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Халтурин Алексей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Санита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Заузолкова Юлия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Никитина Александр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27pt;margin-top:-36pt;width:557.95pt;height:71.95pt;mso-wrap-style:none;v-text-anchor:middle">
                <v:fill o:detectmouseclick="t" type="solid" color2="#0099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337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lang w:val="en-US" w:eastAsia="en-US"/>
                              </w:rPr>
                              <w:t>НАШ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lang w:val="en-US" w:eastAsia="en-US"/>
                        </w:rPr>
                        <w:t>НАШ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>
          <w:lang w:val="en-US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662"/>
      </w:tblGrid>
      <w:tr>
        <w:trPr>
          <w:trHeight w:val="158" w:hRule="atLeast"/>
        </w:trPr>
        <w:tc>
          <w:tcPr>
            <w:tcW w:w="76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color w:val="FF6600"/>
                <w:szCs w:val="28"/>
                <w:lang w:val="en-US" w:eastAsia="en-US"/>
              </w:rPr>
            </w:pPr>
            <w:r>
              <w:rPr>
                <w:b/>
                <w:i/>
                <w:color w:val="FF6600"/>
                <w:szCs w:val="28"/>
                <w:lang w:val="en-US" w:eastAsia="en-US"/>
              </w:rPr>
              <w:t>3 группа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Нефедова Анастасия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Физорг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Корнеенков Антон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Оболенская Владислава</w:t>
            </w:r>
          </w:p>
        </w:tc>
      </w:tr>
      <w:tr>
        <w:trPr>
          <w:trHeight w:val="158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Ямбаршев Никита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Физорг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Федорова Виктория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Санита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Шутова Анастасия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</w:rPr>
              <w:t>Ответственный за дежурство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Кугергина Марина</w:t>
            </w:r>
          </w:p>
        </w:tc>
      </w:tr>
      <w:tr>
        <w:trPr>
          <w:trHeight w:val="158" w:hRule="atLeast"/>
        </w:trPr>
        <w:tc>
          <w:tcPr>
            <w:tcW w:w="76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color w:val="FF6600"/>
                <w:szCs w:val="28"/>
                <w:lang w:val="en-US" w:eastAsia="en-US"/>
              </w:rPr>
            </w:pPr>
            <w:r>
              <w:rPr>
                <w:b/>
                <w:i/>
                <w:color w:val="FF6600"/>
                <w:szCs w:val="28"/>
                <w:lang w:val="en-US" w:eastAsia="en-US"/>
              </w:rPr>
              <w:t>4 группа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Староста класса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Шамуратова Екатерина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Родионов Семен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Физорг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Воскресенский Игорь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</w:rPr>
              <w:t>Ответственный за дежурство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Каников Леонид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Санита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Афошина Мария</w:t>
            </w:r>
          </w:p>
        </w:tc>
      </w:tr>
      <w:tr>
        <w:trPr>
          <w:trHeight w:val="70" w:hRule="atLeast"/>
        </w:trPr>
        <w:tc>
          <w:tcPr>
            <w:tcW w:w="3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</w:rPr>
            </w:pPr>
            <w:r>
              <w:rPr>
                <w:i/>
              </w:rPr>
              <w:t>Учебный сектор</w:t>
            </w:r>
          </w:p>
        </w:tc>
        <w:tc>
          <w:tcPr>
            <w:tcW w:w="3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D9B3" w:val="clear"/>
          </w:tcPr>
          <w:p>
            <w:pPr>
              <w:pStyle w:val="Normal"/>
              <w:spacing w:lineRule="auto" w:line="240" w:before="48" w:after="48"/>
              <w:ind w:left="284" w:hanging="0"/>
              <w:rPr/>
            </w:pPr>
            <w:r>
              <w:rPr/>
              <w:t>Симонян Ани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3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329305" cy="21082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Cs w:val="28"/>
                <w:lang w:val="en-US" w:eastAsia="en-US"/>
              </w:rPr>
              <w:t xml:space="preserve">Результаты ответов учащихся </w:t>
              <w:br/>
              <w:t>2 «б» на вопрос «Ваш класс можно назвать дружным»?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szCs w:val="28"/>
              </w:rPr>
              <w:t>2 «б» - дружный класс. 20 учащихся класса считает свой класс дружны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6600"/>
          <w:szCs w:val="28"/>
          <w:lang w:val="en-US" w:eastAsia="en-US"/>
        </w:rPr>
      </w:pPr>
      <w:r>
        <w:rPr>
          <w:b/>
          <w:i/>
          <w:color w:val="FF66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645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46.35pt;margin-top:-36pt;width:557.95pt;height:71.95pt;mso-wrap-style:none;v-text-anchor:middle">
                <v:fill o:detectmouseclick="t" type="solid" color2="#0099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5745</wp:posOffset>
            </wp:positionH>
            <wp:positionV relativeFrom="paragraph">
              <wp:posOffset>-342900</wp:posOffset>
            </wp:positionV>
            <wp:extent cx="685800" cy="63373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lang w:val="en-US" w:eastAsia="en-US"/>
                              </w:rPr>
                              <w:t>НАШ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lang w:val="en-US" w:eastAsia="en-US"/>
                        </w:rPr>
                        <w:t>НАШ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6600"/>
          <w:szCs w:val="28"/>
          <w:lang w:val="en-US" w:eastAsia="en-US"/>
        </w:rPr>
      </w:pPr>
      <w:r>
        <w:rPr>
          <w:b/>
          <w:i/>
          <w:color w:val="FF66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6600"/>
          <w:szCs w:val="28"/>
          <w:lang w:val="en-US" w:eastAsia="en-US"/>
        </w:rPr>
      </w:pPr>
      <w:r>
        <w:rPr>
          <w:b/>
          <w:i/>
          <w:color w:val="FF6600"/>
          <w:szCs w:val="28"/>
          <w:lang w:val="en-US" w:eastAsia="en-US"/>
        </w:rPr>
        <w:t>Любимые герои</w:t>
      </w:r>
    </w:p>
    <w:p>
      <w:pPr>
        <w:pStyle w:val="Normal"/>
        <w:rPr/>
      </w:pPr>
      <w:r>
        <w:rPr>
          <w:szCs w:val="28"/>
        </w:rPr>
        <w:t>Любимыми героями учащихся 2 «б» являются преимущественно герои мультфильмов. На первом месте у мальчиков – Скуби-ду (5 учащихся), а у девочек различные персонажи мультфильма «Чародейки», их назвали 5 девочек. Третье место занимают Волк и Заяц из мультфильма «Ну, погоди!» (3, и мальчики и девочки). По 2 голоса получили Том и Джерри и Вуди. Кроме этого любимыми героями детей являются Сабрина, Буратино, Умка, Смешарики, Человек-Паук, Шаман Кинг, Росомаха и Мальвина. Опрос показал, что дети предпочитают телевизор книж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6600"/>
          <w:szCs w:val="28"/>
          <w:lang w:val="en-US" w:eastAsia="en-US"/>
        </w:rPr>
      </w:pPr>
      <w:r>
        <w:rPr>
          <w:b/>
          <w:i/>
          <w:color w:val="FF6600"/>
          <w:szCs w:val="28"/>
          <w:lang w:val="en-US" w:eastAsia="en-US"/>
        </w:rPr>
        <w:t>На кого хотят быть похожими дети</w:t>
      </w:r>
    </w:p>
    <w:p>
      <w:pPr>
        <w:pStyle w:val="Normal"/>
        <w:rPr/>
      </w:pPr>
      <w:r>
        <w:rPr>
          <w:szCs w:val="28"/>
        </w:rPr>
        <w:t>2 учащихся класса хотят быть похожими на своих родителей. 9 детей хочет быть похожим только на одного из родителей (либо мама (7), либо папа (2). Четверо детей равняется на своих одноклассников («звездочки» класса: Козлова Валерия, Нефедова Анастасия, Оболенская Владислава, Хорошилов Георгий). Мультипликационные герои являются идеалами 4 учеников (Чародейки, Сабрина, Человек-Паук, Скуби-ду). 3 человека равняются на известных людей (президент, наверное, Путин, Дима Билан, Джеки Ча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267"/>
      </w:tblGrid>
      <w:tr>
        <w:trPr/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315" cy="199834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FF6600"/>
                <w:szCs w:val="28"/>
                <w:lang w:val="en-US" w:eastAsia="en-US"/>
              </w:rPr>
              <w:t>2 «б» на прогулке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174" w:hanging="0"/>
              <w:rPr/>
            </w:pPr>
            <w:r>
              <w:rPr>
                <w:szCs w:val="28"/>
              </w:rPr>
              <w:t>В выборе будущей профессии в ответах детей — большое разнообразие. 4 учащихся мечтают быть врачом, по два голоса получили профессии актрисы, механика и спецназовца, среди других ответов: журналист, милиционер, банкир, бизнесмен, учитель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детского сада, парикмахер, хоккеист, танцовщица, гонщик, стилист (или дизайнер), р</w:t>
            </w:r>
            <w:r>
              <w:rPr/>
              <w:t>епер, фотомодель, президент и даже принце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Chianti Win95BT;Century Gothic" w:hAnsi="Chianti Win95BT;Century Gothic" w:eastAsia="Times New Roman" w:cs="Chianti Win95BT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9933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7.wmf"/><Relationship Id="rId13" Type="http://schemas.openxmlformats.org/officeDocument/2006/relationships/image" Target="media/image9.jpeg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>user</dc:creator>
  <dc:description/>
  <cp:keywords/>
  <dc:language>en-US</dc:language>
  <cp:lastModifiedBy>Ученик</cp:lastModifiedBy>
  <cp:lastPrinted>2008-02-06T19:15:00Z</cp:lastPrinted>
  <dcterms:modified xsi:type="dcterms:W3CDTF">2008-11-05T07:59:00Z</dcterms:modified>
  <cp:revision>2</cp:revision>
  <dc:subject/>
  <dc:title>ЛИЦЕЙ</dc:title>
</cp:coreProperties>
</file>