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«Обучению грамоте», проведенного 27 октября 2009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ение слов с изученными бук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пражнять в чтении; продолжить работу над звукобуквенным анализом, над предложением, развивать речь, мышление, дать первоначальное понятие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у нас необычный урок. К нам в гости пришли ваши воспитатели и родители. Они хотят посмотреть, чему вы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С какими буквами вы познакомились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ой заборчик. Разминка.</w:t>
      </w:r>
    </w:p>
    <w:p>
      <w:pPr>
        <w:pStyle w:val="Normal"/>
        <w:rPr/>
      </w:pPr>
      <w:r>
        <w:rPr>
          <w:sz w:val="28"/>
          <w:szCs w:val="28"/>
        </w:rPr>
        <w:t>-Какие звуки обозначают буквы З,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выставляются звуковые схемы)</w:t>
      </w:r>
    </w:p>
    <w:p>
      <w:pPr>
        <w:pStyle w:val="Normal"/>
        <w:rPr/>
      </w:pPr>
      <w:r>
        <w:rPr>
          <w:sz w:val="28"/>
          <w:szCs w:val="28"/>
        </w:rPr>
        <w:t>-Откроем учебник на с.78 и прочитаем на что похожа буква 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на что похожа буква С?</w:t>
      </w:r>
    </w:p>
    <w:p>
      <w:pPr>
        <w:pStyle w:val="Normal"/>
        <w:rPr/>
      </w:pPr>
      <w:r>
        <w:rPr>
          <w:sz w:val="28"/>
          <w:szCs w:val="28"/>
        </w:rPr>
        <w:t>-А теперь самостоятельно прочитайте стихотворение В.Степанова и найдите слово, в котором встречаются обе эти буквы.</w:t>
      </w:r>
    </w:p>
    <w:p>
      <w:pPr>
        <w:pStyle w:val="Normal"/>
        <w:rPr/>
      </w:pPr>
      <w:r>
        <w:rPr>
          <w:sz w:val="28"/>
          <w:szCs w:val="28"/>
        </w:rPr>
        <w:t xml:space="preserve">-Правильно, это слово «сказка». Сказка - всегда волшебство. И то, что наши буквы в одном слове, уже чу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лушайте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 лес осенью. Деревья надели яркий наряд. Разноцветные листья падают на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редложений я сказала? Почему вы так решили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листочки  и нарисуйте, что услышали. (Работа идет по предложе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им на рисунок и вспоминаем перв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оно? Что говорилось о лесе? (Аналогично ведется работа над вторым и третьим предлож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лов в третьем предложении? Первое? Второе? Тре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хемы предложения на доске 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правил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 Зарядка для п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так, предложения состоят из слов. Перед вами 3 столбика.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Ю                                    ЗИМА                                           С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У                                     ЗЯЛЫ                                           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                                   ЛЗЫМ                                           С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напечатать в тетради только слова. (Работа у доски и в тетра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определили, что это слова? Правильно, каждое слово имеет смысл,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есть и необычные слова. На с.78  нарисованы разные предметы, а называем их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слово многозначное. Звезда - небесное тело. И морская звезда. Слова могут иметь несколько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А сейчас прочитаем слова, написанные  синими буквами (по цепочке). Найдите названия животных, которые живут в наших лесах. </w:t>
      </w:r>
    </w:p>
    <w:p>
      <w:pPr>
        <w:pStyle w:val="Normal"/>
        <w:rPr/>
      </w:pPr>
      <w:r>
        <w:rPr>
          <w:sz w:val="28"/>
          <w:szCs w:val="28"/>
        </w:rPr>
        <w:t>-Правильно. Лиса. Зайка.   Сделаем звуковой анализ этих слов. Работа у доски и в тетрад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состоят из звуков, делятся на слоги. Слоги бывают ударные безуд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д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.79 Прочитаем название текста.  Что интересного в названии?</w:t>
      </w:r>
    </w:p>
    <w:p>
      <w:pPr>
        <w:pStyle w:val="Normal"/>
        <w:rPr/>
      </w:pPr>
      <w:r>
        <w:rPr>
          <w:sz w:val="28"/>
          <w:szCs w:val="28"/>
        </w:rPr>
        <w:t xml:space="preserve">-О чем спрашивает авт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али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еня догадался где Соня?</w:t>
      </w:r>
    </w:p>
    <w:p>
      <w:pPr>
        <w:pStyle w:val="Normal"/>
        <w:rPr/>
      </w:pPr>
      <w:r>
        <w:rPr>
          <w:sz w:val="28"/>
          <w:szCs w:val="28"/>
        </w:rPr>
        <w:t>- Прочитаем слова Сени и Со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разговор где участвуют двое или более лиц называется –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диалога хорошо читающ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абота со стихотворением « Усни – т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учителем. Найдите  в тексте слова с буквой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читали, составляли схемы слов и предложений, узнали что такое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хорошо работали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17:00Z</dcterms:created>
  <dc:creator>Александра</dc:creator>
  <dc:description/>
  <cp:keywords/>
  <dc:language>en-US</dc:language>
  <cp:lastModifiedBy>Александра</cp:lastModifiedBy>
  <dcterms:modified xsi:type="dcterms:W3CDTF">2011-10-04T16:17:00Z</dcterms:modified>
  <cp:revision>2</cp:revision>
  <dc:subject/>
  <dc:title>Конспект урока по «Обучению грамоте» , проведенного 27 октября 2009 года</dc:title>
</cp:coreProperties>
</file>