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: английский язык + математика.</w:t>
      </w:r>
    </w:p>
    <w:p>
      <w:pPr>
        <w:pStyle w:val="Normal"/>
        <w:jc w:val="center"/>
        <w:rPr/>
      </w:pPr>
      <w:r>
        <w:rPr>
          <w:sz w:val="32"/>
          <w:szCs w:val="32"/>
        </w:rPr>
        <w:t>Паспорт урока.</w:t>
      </w:r>
    </w:p>
    <w:p>
      <w:pPr>
        <w:pStyle w:val="Normal"/>
        <w:rPr/>
      </w:pPr>
      <w:r>
        <w:rPr>
          <w:sz w:val="28"/>
          <w:szCs w:val="28"/>
        </w:rPr>
        <w:t>Урок готовили и  проводили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а Н.А.</w:t>
      </w:r>
    </w:p>
    <w:p>
      <w:pPr>
        <w:pStyle w:val="Normal"/>
        <w:rPr/>
      </w:pPr>
      <w:r>
        <w:rPr/>
        <w:t>учитель англий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ева Л.Г.</w:t>
      </w:r>
    </w:p>
    <w:p>
      <w:pPr>
        <w:pStyle w:val="Normal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  <w:t>Проведено: март 2011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Имена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Числ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глубить знания о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овлечь в активную практ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навык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навы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навыки ау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крепить навыки устного счета и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е изложение, наглядно- иллюстративный, игровой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фронталь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Личност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активному мыш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умения объективно оценива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етапредмет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видеть взаимосвязь между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ед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устной речи, навыков чтения, умение воспринимать английскую речь на слух, развивать умение извлекать специфическую информацию из заданной темы, закрепить навыки счета и знание таблицы умножения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-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оведен во 2 в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агмент интег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4-13=                    30:5-15:3=                    6*1+5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*6-3*3=                  4*6-5*4=                      7*6+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точки с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цвет карточек с четными числами, с нечетными(по-англий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эти числа (по-англий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ешают примеры и переворачивают соответствующие карточ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слово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cockere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бери множителями числа 18 и 24.(3,6,8,4,2,9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й однозначные числа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лишн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Работа с  рисунко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 купил красную ручку за 5 долларов. Сколько ему нужно заплатить за 6 ру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ких ручек Ник сможет купить на 35 долл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ло вам решить задачи?</w:t>
      </w:r>
    </w:p>
    <w:p>
      <w:pPr>
        <w:pStyle w:val="Normal"/>
        <w:rPr/>
      </w:pPr>
      <w:r>
        <w:rPr>
          <w:sz w:val="28"/>
          <w:szCs w:val="28"/>
        </w:rPr>
        <w:t>-Формулы нахождения стоимости,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стоимость? Ко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8:00Z</dcterms:created>
  <dc:creator>Александра</dc:creator>
  <dc:description/>
  <cp:keywords/>
  <dc:language>en-US</dc:language>
  <cp:lastModifiedBy>Александра</cp:lastModifiedBy>
  <dcterms:modified xsi:type="dcterms:W3CDTF">2011-10-03T17:48:00Z</dcterms:modified>
  <cp:revision>2</cp:revision>
  <dc:subject/>
  <dc:title>Интегрированный урок: английский язык + математика</dc:title>
</cp:coreProperties>
</file>