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оклад на методобъединении на тему « Проблемное обуч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декабря 2009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много истории. Основатель Дьюи Джон(1859-1952)- американский философ, психолог и педагог. Предлагал все обучение построить как самостоятельное решение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получила большое распространение в 20-30 г.г. в советской и зарубежной школе. Проблемное обучение основывается на теоретических положениях Д Дьюи. В нашей стране наибольший вклад в разработку проблемного обучение внесли А.М.Матюшкин, М.И.Махмутов, Т.В.Кудрявцев, И.Я.Лернер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юи в 1894г. в Чикаго основал опытную школу, в которой учебный план был заменен игровой и трудовой деятельностью. Занятия чтением, счетом, проводились только в связи  с потребностями. Для обучения Дьюи выделил четыре важнейших потребности-инстинкта: соци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нстру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художественного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сследователь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этих инстинктов ребенку предлагались задачки, загадки, проблемы для решения, они вовлекались в практическую деятельность - тр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психолого-педагогические исследования в области творчества, творческого мышления и проблемного обучения позволили разработать общую технологию проблем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под проблемным обучением понимается такая организация учебного процесса, которая предполагает создание в сознании учащихся под руководством  учителя проблемных ситуаций и организацию активной самостоятельной деятельности учащихся по их разрешению, в результате чего и происходит творческое овладение знаниями, умениями и навыками (ЗУН) и развитие мыслительных способ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ориен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усвоение) учащимися З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чности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пособов самостоя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исковых и исследовательских умений и нав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положения (по Д.Дью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в онтогенезе повторяет путь человечества в созн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 есть  спонтанный, неуправляем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усваивает материал, не просто  слушая или воспринимая органами чувства как результат возникшей у него потребности в знаниях, являясь активным субъекто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успешности обуч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блематизация  учебного материа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ность ребен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язь обучения с жизнью, с игрой,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содерж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основано на создании особого вида мотивации - проблемной, поэтому требует адекватного конструирования дидактического содержания материала, который должен быть представлен, как цепь проблем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решаемых проблем различают три вида проблемного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научных проблем (научное творчество)-теоретическое творчество)- теоретическое исследование, т.е. поиск и открытие обучаемым нового правила, закона, доказательства, в основе этого вида проблемного обучения лежат постановка и решение теоретических учеб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7:00Z</dcterms:created>
  <dc:creator>xxx</dc:creator>
  <dc:description/>
  <cp:keywords/>
  <dc:language>en-US</dc:language>
  <cp:lastModifiedBy>xxx</cp:lastModifiedBy>
  <dcterms:modified xsi:type="dcterms:W3CDTF">2011-10-17T06:18:00Z</dcterms:modified>
  <cp:revision>2</cp:revision>
  <dc:subject/>
  <dc:title/>
</cp:coreProperties>
</file>