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 урока 25 октября 201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 1 «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однозначные чи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оверить усвоение пройденного материала и умение работать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овторения и закреп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</w:rPr>
        <w:t>навыки сотрудничества с учителем и одноклассниками,  положительное отношение к учебе, повышение интереса к математике.</w:t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ставить учебную задачу на основе соотнесения известного  материала, умение планировать, контролировать и оценивать учебны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color w:val="555555"/>
          <w:sz w:val="28"/>
          <w:szCs w:val="28"/>
          <w:u w:val="single"/>
        </w:rPr>
        <w:t>Познавательные УУД: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активное использование речевых средств для решения коммуникативных и познавательных задач, логические действия, установление связей,  построение рассуждений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готовность слушать собеседника и вести диалог, излагать свое мнение и аргументировать свою точку зрения, участвовать в обсуждениях, работать  в паре, уметь договари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в паре, фронталь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е темы и цели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 – однозначные числа, повторение. Какие цели вы поставите перед собой на этом уроке математи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однозначные числ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шите ряд однозначных чисел, которые  можно использовать при счете предметов (задание выполняют, обмениваются тетрадями, проверяют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Рассмотрите фигуры (на магнитной доске), запишите цифро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больших кругов (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больших зеленых кругов (4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больших оранжевых кругов 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аленьких кругов (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аленьких зеленых кругов (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аленьких оранжевых кругов (5)</w:t>
      </w:r>
    </w:p>
    <w:p>
      <w:pPr>
        <w:pStyle w:val="Style15"/>
        <w:ind w:left="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зговая гимнастика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в учебнике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№118 стр. 56    </w:t>
      </w:r>
    </w:p>
    <w:p>
      <w:pPr>
        <w:pStyle w:val="Style15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ите первый ряд картинок. Если есть ответы, поднимите руку, ответ скажите мне на ушко. После сбора ответов обсуждение и выбор верного ответа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№119  стр. 57</w:t>
      </w:r>
    </w:p>
    <w:p>
      <w:pPr>
        <w:pStyle w:val="Style15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означает условный значок под номером? (обсуждение в парах)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в паре.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 Физ. минутка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бота со схемам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доску, на левую схему. Как думаете, что надо узнать? (сколько цветов закрыто) Как будем действовать?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мотрите на правую схему. А что сообщает нам эта схема? (сколько всего цветов)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будем действовать? (при ответах дети выходят и записывают цифры)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в тетрадях с печатной основой</w:t>
      </w:r>
      <w:r>
        <w:rPr>
          <w:rFonts w:cs="Times New Roman" w:ascii="Times New Roman" w:hAnsi="Times New Roman"/>
          <w:sz w:val="28"/>
          <w:szCs w:val="28"/>
        </w:rPr>
        <w:t xml:space="preserve">  №38, №39  стр. 23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работают самостоятельно, проверка фронтальная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имнастика для глаз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гра «Сказочная школа»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снился мне однажды сон, будто попала я в сказочную школу. Иду и вдруг вижу, на бумаге  написаны какие-то непонятные знаки. Подхожу я к сказочному мальчику и спрашиваю: Что это такое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исла, написанные по порядку. Каждое число в этом ряду на 1 больше  предыдущего и на 1 меньше следующего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 я посмотреть, какие задания предлагает учитель детям в сказочной школе. Может быть, и вы, ребята, справитесь с этими заданиями?»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доске карточки со сказочными цифрам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шли два гнома в лес за грибами. Гномик в красной шапке нашел «вот столько»  грибов, а гномик в синей шапке – «вот столько»  (над двумя числами сказочного ряда выставляются картинки с гномиками в разных шапках)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то из них нашел грибов больше? На сколько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ла я по сказочному лесу и нашла «вот столько» грибов (над одним из чисел сказочного ряда ставится карточка со стрелкой). Иду домой, навстречу мне гномик. Посмотрел в мою корзину и подарил еще 1 белый гриб. Сколько же грибов у меня стало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правилась Красная Шапочка в гости к бабушке и понесла ей «вот столько пирожков». Встретился ей ежик по дороге. Красная Шапочка угостила его пирожками. А бабушке она принесла «вот столько» пирожков. Как думаете, сколько пирожков она отдала ежику?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олько нас осталось?»</w:t>
      </w:r>
      <w:r>
        <w:rPr>
          <w:rFonts w:cs="Times New Roman" w:ascii="Times New Roman" w:hAnsi="Times New Roman"/>
          <w:sz w:val="28"/>
          <w:szCs w:val="28"/>
        </w:rPr>
        <w:t xml:space="preserve">  (в нее играем тогда, когда чувствую, что внимание у ребят рассеивается, дети устают, можно даже провести  вместо одной физ. минутки)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ызываю  к доске нескольких учеников. Они становятся лицом к классу и пересчитываются по порядку, называя порядковые числительные. Класс хором называет количество детей у доски (н-р, шесть). Шестой возвращается на свое место со словами «Шестой ушел, осталось …». Класс дружно отвечает: «Осталось пять». Пятый уходит: «Пятый ушел, осталось…». Класс опять дружно: «Осталось четыре» и так далее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тоги урока, рефлексия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рок подошел к концу. Подведем итоги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ончите предложения:  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 узнал …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 вспомнил и повторил …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не было трудно …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 со всем справился …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Я смогу научить и помочь другому …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, вы молодцы! Спасибо за урок! 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12:00Z</dcterms:created>
  <dc:creator>Пользователь</dc:creator>
  <dc:description/>
  <cp:keywords/>
  <dc:language>en-US</dc:language>
  <cp:lastModifiedBy>Пользователь</cp:lastModifiedBy>
  <dcterms:modified xsi:type="dcterms:W3CDTF">2013-08-17T18:28:00Z</dcterms:modified>
  <cp:revision>5</cp:revision>
  <dc:subject/>
  <dc:title/>
</cp:coreProperties>
</file>